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/>
        <w:t xml:space="preserve"> </w:t>
      </w:r>
      <w:r>
        <w:rPr/>
        <w:drawing>
          <wp:inline distT="0" distB="0" distL="0" distR="0">
            <wp:extent cx="532130" cy="677545"/>
            <wp:effectExtent l="0" t="0" r="0" b="0"/>
            <wp:docPr id="1" name="Г_рай_пв(черн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_рай_пв(черн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/>
      </w:pPr>
      <w:r>
        <w:rPr>
          <w:sz w:val="26"/>
        </w:rPr>
        <w:t>УСТЮЖЕНСКОГО МУНИЦИПАЛЬНОГО ОКРУГА ВОЛОГОДСКОЙ ОБЛАСТИ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08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. Устюж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672715" cy="3886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2640" cy="388800"/>
                          <a:chOff x="0" y="0"/>
                          <a:chExt cx="267264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920" y="0"/>
                            <a:ext cx="296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10.4pt;height:30.55pt" coordorigin="-181,155" coordsize="4208,611">
                <v:line id="shape_0" from="-181,155" to="-181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86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27,155" to="4027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59,155" to="4025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поощрения в 2024 году муни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ципальной управленческ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команды Устюженского муни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ципального округа з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содействие достижению показ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телей деятельности исполни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льных органов субъек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Вологодской области от 28.10.2024 № 1259 «Об утверждении Порядка поощрения региональной и муниципальных управленческих команд за достижение показателей деятельности исполнительных органов  субъектов Российской Федерации»,</w:t>
      </w:r>
      <w:r>
        <w:rPr>
          <w:sz w:val="28"/>
        </w:rPr>
        <w:t xml:space="preserve"> на основании статьи 28 Устава Устюженского муниципального округа Вологодской области </w:t>
      </w:r>
      <w:r>
        <w:rPr>
          <w:sz w:val="28"/>
          <w:szCs w:val="28"/>
        </w:rPr>
        <w:t>Земское Собрание Устюженского муниципального округа Вологодской области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оощрения в 2024 году муниципальной управленческой команды Устюженского муниципального округа за содействие достижению показателей деятельности исполнительных органов субъектов Российской Федерации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2. Установить, что поощрение муниципальной управленческой команды Устюженского муниципального округа за содействие достижению показателей деятельности исполнительных органов субъектов Российской Федерации осуществляется путем выплаты премий лицам, замещающим должности муниципальной службы в администрации Устюженского муниципального округа, за счет межбюджетного трансферта в форме дотации (гранта), предоставленного в 2024 году из федерального бюджета бюджету Вологодской области за достижение показателей деятельности органов исполнительной власти субъектов Российской Федерации для поощрения региональных и муниципальных управленческих коман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 Признать утратившим силу решение Земского Собрания Устюженского муниципального округа Вологодской области от 15.12.2023 № 259 «Об утверждении Порядка поощрения в 2023 году муниципальной управленческой команды Устюженского муниципального округа за содействие достижению показателей </w:t>
      </w:r>
      <w:r>
        <w:rPr>
          <w:color w:val="000000"/>
          <w:sz w:val="28"/>
          <w:szCs w:val="28"/>
        </w:rPr>
        <w:t>деятельности исполнительных органов субъектов Российской Федерации</w:t>
      </w:r>
      <w:r>
        <w:rPr>
          <w:sz w:val="28"/>
          <w:szCs w:val="28"/>
        </w:rPr>
        <w:t>» (за искл. п. 3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с момента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Земского Собрания Устюжен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 Н.Ю. Зими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Устюжен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го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 Л.Р. Богд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ind w:left="453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Земского Собрания</w:t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тюженского муниципального округа </w:t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огодской области</w:t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6.12.20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0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Порядок поощрения в 2024 году муниципальной управленческой команды Устюженского муниципального округа за содействие достижению показателей деятельности исполнительных органов субъектов Российской Федерации (далее – Поряд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317" w:after="0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1. Настоящий Порядок определяет порядок поощрения (премирования)</w:t>
      </w:r>
      <w:r>
        <w:rPr>
          <w:color w:val="000000"/>
          <w:spacing w:val="2"/>
          <w:sz w:val="28"/>
          <w:szCs w:val="28"/>
        </w:rPr>
        <w:t xml:space="preserve"> муниципальной управленческой </w:t>
      </w:r>
      <w:r>
        <w:rPr>
          <w:color w:val="000000"/>
          <w:spacing w:val="3"/>
          <w:sz w:val="28"/>
          <w:szCs w:val="28"/>
        </w:rPr>
        <w:t xml:space="preserve">команды Устюженского муниципального </w:t>
      </w:r>
      <w:r>
        <w:rPr>
          <w:sz w:val="28"/>
          <w:szCs w:val="28"/>
        </w:rPr>
        <w:t>округа</w:t>
      </w:r>
      <w:r>
        <w:rPr>
          <w:color w:val="000000"/>
          <w:spacing w:val="3"/>
          <w:sz w:val="28"/>
          <w:szCs w:val="28"/>
        </w:rPr>
        <w:t xml:space="preserve"> (далее – муниципальная управленческая команда) за содействие достижению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В целях настоящего Порядка определение муниципальной управленческой командой применяется в значении, указанном в пункте 6 Правил распределения в 2024 году между субъектами Российской Федерации межбюджетных трансфертов в форме дотаций (грантов) на основе достигнутых ими за отчетный период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, утвержденных постановлением Правительства Российской Федерации от 06.06.2024 № 769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ощрение муниципальной управленческой команды осуществляется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рядке, определенном Правилами предоставления и расходования иных меж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бюджетных трансфертов, имеющих целевое назначение, из областного бюджета бюджетам муниципальных образований области на поощрен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а содействие достижению значений (уровней) показателей для оценки эффек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ивности деятельности высших должностных лиц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убъектов Российской Федер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ции и деятельности  исполнительных органов субъектов Российской Ф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ерации за счет средств межбюджетных трансфертов, предоставляемых из фе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ерального бюджета за достижение показателей деятельности органов исполн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ельной власти субъектов Российской Федерации, приведенными в подпрограмме 5 «Развитие местного самоуправления как общественного института эффективного управления территориями» государственной програ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ы «Создание условий для развития гражданского общества и потенциала мол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ежи в Вологодской области», утвержденной постановлением Правительства области от 27.05.2019 № 491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рядок поощрения муниципальной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ческой команд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ощрение муниципальной управленческой команды осуществляется путем выплаты единовременной премии в соответствии с действующими муниципальными правовыми актами лицам, замещающим должности муниципальной службы в администрации Устюженского муниципального округа, - по решению главы Устюжен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Выплата единовременной премии осуществляется лицам, замещающим должности муниципальной службы в администрации Устюженского муниципального округа, включенным в перечень согласно приложению 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змеры единовременной премии лицам, замещающим должности муниципальной службы в администрации Устюженского муниципального округа, устанавливаются главой Устюженского муниципального округ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Объем средств, направляемых в соответствии с настоящим Порядком на поощрение лиц, замещающих должности муниципальной службы в администрации Устюженского муниципального округа, (</w:t>
      </w:r>
      <w:r>
        <w:rPr>
          <w:sz w:val="28"/>
          <w:szCs w:val="24"/>
        </w:rPr>
        <w:t>П</w:t>
      </w:r>
      <w:r>
        <w:rPr>
          <w:sz w:val="28"/>
          <w:szCs w:val="24"/>
          <w:vertAlign w:val="subscript"/>
        </w:rPr>
        <w:t>мс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28"/>
          <w:szCs w:val="24"/>
          <w:vertAlign w:val="subscript"/>
        </w:rPr>
      </w:pPr>
      <w:r>
        <w:rPr>
          <w:sz w:val="28"/>
          <w:szCs w:val="24"/>
        </w:rPr>
        <w:t>П</w:t>
      </w:r>
      <w:r>
        <w:rPr>
          <w:sz w:val="28"/>
          <w:szCs w:val="24"/>
          <w:vertAlign w:val="subscript"/>
        </w:rPr>
        <w:t>мс</w:t>
      </w:r>
      <w:r>
        <w:rPr>
          <w:sz w:val="28"/>
          <w:szCs w:val="24"/>
        </w:rPr>
        <w:t xml:space="preserve"> = 1 x П</w:t>
      </w:r>
      <w:r>
        <w:rPr>
          <w:sz w:val="28"/>
          <w:szCs w:val="24"/>
          <w:vertAlign w:val="subscript"/>
        </w:rPr>
        <w:t>мо,</w:t>
      </w:r>
    </w:p>
    <w:p>
      <w:pPr>
        <w:pStyle w:val="Normal"/>
        <w:ind w:firstLine="540"/>
        <w:jc w:val="center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де П</w:t>
      </w:r>
      <w:r>
        <w:rPr>
          <w:sz w:val="28"/>
          <w:szCs w:val="28"/>
          <w:vertAlign w:val="subscript"/>
        </w:rPr>
        <w:t xml:space="preserve">мо </w:t>
      </w:r>
      <w:r>
        <w:rPr>
          <w:sz w:val="28"/>
          <w:szCs w:val="28"/>
        </w:rPr>
        <w:t>– общий объем средств на поощрение муниципальных управленческих команд.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к Порядку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лиц, </w:t>
      </w:r>
    </w:p>
    <w:p>
      <w:pPr>
        <w:pStyle w:val="Normal"/>
        <w:jc w:val="center"/>
        <w:rPr/>
      </w:pPr>
      <w:r>
        <w:rPr>
          <w:sz w:val="28"/>
          <w:szCs w:val="28"/>
        </w:rPr>
        <w:t>замещающих должности муниципальной службы в администрации Устюженского муниципального округа, подлежащих премир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жилищно-коммуналь-ного хозяйства, архитектуры, строительства и эколо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главы Устю-женского муниципального округа - начальник управления жилищно-коммунального хозяйства, архитек-туры, строительства и экологии</w:t>
            </w:r>
          </w:p>
        </w:tc>
      </w:tr>
      <w:tr>
        <w:trPr>
          <w:trHeight w:val="98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Устюженского муниципального округа по социальным вопросам</w:t>
            </w:r>
          </w:p>
        </w:tc>
      </w:tr>
      <w:tr>
        <w:trPr>
          <w:trHeight w:val="413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</w:tr>
      <w:tr>
        <w:trPr>
          <w:trHeight w:val="4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</w:tr>
      <w:tr>
        <w:trPr>
          <w:trHeight w:val="4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</w:tr>
      <w:tr>
        <w:trPr>
          <w:trHeight w:val="4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й службы и кадров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</w:tr>
      <w:tr>
        <w:trPr>
          <w:trHeight w:val="4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тор информационных технологий, программного обеспечения и защиты 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</w:tr>
      <w:tr>
        <w:trPr>
          <w:trHeight w:val="4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рганизационно-контроль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</w:tr>
      <w:tr>
        <w:trPr>
          <w:trHeight w:val="4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архитектуры и строитель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жилищно-коммунального хозяй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</w:tr>
      <w:tr>
        <w:trPr>
          <w:trHeight w:val="2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ябовский территориальный отд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</w:tr>
      <w:tr>
        <w:trPr>
          <w:trHeight w:val="29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сский территориальный отд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ьевский территориальный отд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</w:tr>
      <w:tr>
        <w:trPr>
          <w:trHeight w:val="2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женский территориальный отд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ский территориальный отд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юженский территориальный отд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</w:tr>
      <w:tr>
        <w:trPr>
          <w:trHeight w:val="26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сельского хозяй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муниципального зак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№3_"/>
    <w:basedOn w:val="Style11"/>
    <w:qFormat/>
    <w:rPr>
      <w:b/>
      <w:bCs/>
      <w:sz w:val="25"/>
      <w:szCs w:val="25"/>
      <w:shd w:fill="FFFFFF" w:val="clear"/>
    </w:rPr>
  </w:style>
  <w:style w:type="character" w:styleId="Style12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4">
    <w:name w:val="Основной текст (4)_"/>
    <w:basedOn w:val="Style11"/>
    <w:qFormat/>
    <w:rPr>
      <w:b/>
      <w:bCs/>
      <w:sz w:val="25"/>
      <w:szCs w:val="25"/>
      <w:shd w:fill="FFFFFF" w:val="clear"/>
    </w:rPr>
  </w:style>
  <w:style w:type="character" w:styleId="Style13">
    <w:name w:val="Обычный (веб) Знак"/>
    <w:basedOn w:val="Style11"/>
    <w:qFormat/>
    <w:rPr>
      <w:color w:val="000000"/>
      <w:sz w:val="24"/>
    </w:rPr>
  </w:style>
  <w:style w:type="character" w:styleId="41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WWFootnote">
    <w:name w:val="WW-Footnote"/>
    <w:qFormat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98" w:before="540" w:after="240"/>
      <w:jc w:val="center"/>
      <w:outlineLvl w:val="2"/>
    </w:pPr>
    <w:rPr>
      <w:b/>
      <w:bCs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240" w:after="240"/>
      <w:jc w:val="both"/>
    </w:pPr>
    <w:rPr>
      <w:sz w:val="25"/>
      <w:szCs w:val="25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 w:before="600" w:after="180"/>
      <w:jc w:val="center"/>
    </w:pPr>
    <w:rPr>
      <w:b/>
      <w:bCs/>
      <w:sz w:val="25"/>
      <w:szCs w:val="25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8:58:00Z</dcterms:created>
  <dc:creator>Слепнев Евгений Александрович</dc:creator>
  <dc:description/>
  <cp:keywords/>
  <dc:language>en-US</dc:language>
  <cp:lastModifiedBy>Устинов</cp:lastModifiedBy>
  <cp:lastPrinted>2023-11-21T09:13:00Z</cp:lastPrinted>
  <dcterms:modified xsi:type="dcterms:W3CDTF">2024-12-29T10:13:00Z</dcterms:modified>
  <cp:revision>41</cp:revision>
  <dc:subject/>
  <dc:title> </dc:title>
</cp:coreProperties>
</file>