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76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26" r="-54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7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7630" cy="27178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1800"/>
                          <a:chOff x="0" y="0"/>
                          <a:chExt cx="26276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85pt;height:21.35pt" coordorigin="-87,182" coordsize="4137,427">
                <v:line id="shape_0" from="-87,182" to="-87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67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8,182" to="4041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исполнении постано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ительства Вологод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ласти от 18.03.2024 № 325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о исполнение постановления Правительства Вологодской области от 18.03.2024 № 325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годовщины Победы в Великой Отечественной войне»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ъявить проведение на территории Устюженского муниципального округа Вологодской области с 22 апреля 2024 года по 21 июня 2024 года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ъявить 25, 26, 27 апреля 2024 года днями проведения общеокружного субботника по уборке и благоустройству территорий населенных пунктов Устюж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3. Провести очистку закрепленных территорий юридическими лицами, предприятиями и предпринимателями в срок до 30 апреля 2024 год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Устюженского муниципального округа Вологодской области обеспечить массовое участие коллективов организаций, обучающихся и населения по месту жительства в проведении работ по благоустройству, озеленению, санитарной очистке территорий в срок до 30 апреля 2024 год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: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План мероприятий по благоустройству, озеленению, санитарной очистке территорий населенных пунктов Устюженского муниципального округа Вологодской области (приложение 1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Перечень территорий парков, скверов, набережных, мест отдыха, рекомендованных для проведения в них уборки коллективам организаций на период проведения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 (приложение 2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Состав рабочей группы по проведению мероприятий по благоустройству, озеленению, санитарной очистке территорий населенных пунктов Устюженского муниципального округа Вологодской области и подготовке к празднованию годовщины Победы в Великой Отечественной войне в 2024 году (приложение 3)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руководителям организаций независимо от формы собственности, а также физическим лицам, в том числе осуществляющим предпринимательскую деятельность без образования юридического лица, в период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Еженедельно проводить мероприятия по санитарной очистке, озеленению, благоустройству закрепленных территорий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6.2. Организовать своевременный вывоз мусора в специально отведенные для этих целей мест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7. В преддверии празднования 79-й годовщины Победы в Великой Отечественной войне к 6 мая 2024 года завершить работу по ремонту памятников, стел, обелисков и других мемориальных сооружений в местах захоронения участников Великой Отечественной войны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8. Рекомендовать АНО «Редакция газеты «Вперёд» (Новикова А.А.) обеспечить пропаганду проводимой работы по благоустройству, озеленению, санитарной очистке территорий населенных пунктов Устюженского муниципального округа Вологодской области и подготовке к празднованию годовщины Победы в Великой Отечественной войне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ервому заместителю главы Устюженского муниципального округа Вологодской области – начальнику управления жилищно-коммунального хозяйства, архитектуры, строительства и экологии Болтунову А.Ю.: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Еженедельно, начиная со 2 мая 2024 года, предоставлять в Департамент строительства области отчеты о проделанной работе с приложением фотоматериалов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9.2. Предоставить итоговую информацию о проделанной работе в Департамент строительства области до 28 июня 2024 год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1095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И. А. Петров</w:t>
      </w:r>
    </w:p>
    <w:p>
      <w:pPr>
        <w:pStyle w:val="Normal"/>
        <w:ind w:left="566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7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благоустройству, озеленению, санитарной очистке территорий населенных пунктов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5"/>
        <w:gridCol w:w="1560"/>
        <w:gridCol w:w="3614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и с руководителями организаций, индивидуальными предпринимателями, жителями города Устю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2.04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Устюженского муниципального округа Вологодской области (далее – администрация окру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ая очистка скверов, парков, тротуаров, газонов, набережных рек от бытового и строитель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.06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округа, руководители организаций округ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абот по благоустройству, озеленению, санитарной очистке при-домовой территории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.06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ОО «УстюжнаЖилсервис»*, собственники жилых помещений МКД, находящихся в непосредственном управлении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благоустройству, озеленению, санитарной очистке прилегающих территорий к домам в частном с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1.06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дом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борка территорий объектов торговли и территорий, прилегающих к ним, от мусора, ремонт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21.06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рганизаций торговл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свалок мусора вблизи контейнерных площадок на территории г. Устю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каждом случае выя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Х ООО «Импульс» (в рамках заключенного муниципального контракта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ка деревьев, кустарников, устройство клумб, посадка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7.05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ители организаций*, собственники домов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азрытий после прокладки коммуникаций, ликвидации ав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П «Водоканал Устюжна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УстюжнаЖилсервис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О «Ростелеком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О «Вологдаоблэнерго»*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Северная сбытовая компания»*, ММХ ООО «Импульс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дорожного покрытия автодорог на территории г. Устю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каждом случае выя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МХ ООО «Импульс» (в рамках заключенного муниципального контракта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рка результатов проведения двухмесячника по благоустройству (хозяйствующих субъектов всех форм собственности), озеленению и санитарной очистке территории города Устюжна и населенных пунктов округа (территории общего 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06.05.2024 по 21.05.202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6.06.2024 по 20.06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округа 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1"/>
          <w:szCs w:val="21"/>
        </w:rPr>
        <w:t>по согласованию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7</w:t>
      </w:r>
    </w:p>
    <w:p>
      <w:pPr>
        <w:pStyle w:val="Normal"/>
        <w:keepNext w:val="true"/>
        <w:keepLines/>
        <w:ind w:left="4678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й парков, скверов, набережных, мест отдыха, рекомендованных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проведения в них уборки коллективам организаций на период проведения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</w:t>
      </w:r>
    </w:p>
    <w:p>
      <w:pPr>
        <w:pStyle w:val="Normal"/>
        <w:ind w:left="-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00"/>
        <w:gridCol w:w="6017"/>
      </w:tblGrid>
      <w:tr>
        <w:trPr>
          <w:trHeight w:val="9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ённая территория</w:t>
            </w:r>
          </w:p>
        </w:tc>
      </w:tr>
      <w:tr>
        <w:trPr>
          <w:trHeight w:val="16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Устюженского муниципального округа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арк на Соборной площади, прилегающая территория к зданию по адресу: г. Устюжна, ул. Карла Маркса, д. 2.</w:t>
            </w:r>
          </w:p>
        </w:tc>
      </w:tr>
      <w:tr>
        <w:trPr>
          <w:trHeight w:val="9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юженский территориальный отде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: г. Устюжна, пер. Коммунистический, д.41</w:t>
            </w:r>
          </w:p>
        </w:tc>
      </w:tr>
      <w:tr>
        <w:trPr>
          <w:trHeight w:val="11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есский территориальный отде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арк у здания администрации, прилегающая территория к зданию до проезжей части д. Малое Восное, д.57</w:t>
            </w:r>
          </w:p>
        </w:tc>
      </w:tr>
      <w:tr>
        <w:trPr>
          <w:trHeight w:val="19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зженский территориальный отде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арк у здания территориального отдела, территория вдоль церкви, у доски объявлений, водоёмы д. Долоцкое ул. Сиреневая, ул. Дачная, территория д. Долоцкое ул. Центральная д. 4, д. 6, ул. Лесная, д. 1, территория возле интернат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ифоровский территориальный отде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. Даниловское ул. Центральная д. 6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ьский территориальный отде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у памятника ветеранам ВОВ, прилегающая территория к зданию д. Никола, ул. Корелякова, д.7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елябовский территориальный отдел </w:t>
            </w:r>
          </w:p>
        </w:tc>
        <w:tc>
          <w:tcPr>
            <w:tcW w:w="6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с. им. Желябова ул. Советская д. 12; территория  у обелиска погибших воинов ВОВ; территория  у памятника А.И.Желяб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нтьевский территориальный отдел 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: д. Лентьево, ул. Советская, д. 26, памятники, стеллы и обелиски, детские спортивные площадки, расположенные на закрепленной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right="-38" w:hanging="0"/>
              <w:rPr/>
            </w:pPr>
            <w:r>
              <w:rPr>
                <w:rFonts w:eastAsia="Calibri"/>
                <w:bCs/>
                <w:sz w:val="26"/>
                <w:szCs w:val="26"/>
              </w:rPr>
              <w:t>МКУ «ЦБУиО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, прилегающая территория к зданию по адресу: г. Устюжна, Торговая площадь, д. 9, Правая набережная реки Молога от пер. Коммунистический до пер. Кореляк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Устюженский краеведческий музей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территория, прилегающая к зданиям по адрес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, д. 5, правый берег р. Ворожи от моста с плотиной до пер. Детского, алле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СЗ ВО «Фармация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 пер. Богатырева, д. 6 до проезжей части ул. Карла Марк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занятости населения по Устюженскому муниципальному округу КУ ВО «ЦЗН Вологодской облас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пер. Детский, пер. Богатырева от пер. Детский до ул. Правая Набережная р. Молога по четной сторон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енский районный суд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до проезжей части, по пер. Богатырева от ул. Карла Маркса до ул. Интернациональная по нечетной стороне, ул. Правая Набережная р. Молога от пер. Богатырева до пер. Луначар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ФК № 19 – Устюжна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до проезжей части, включая территорию с северной стороны здания до территории МДОУ «Детский сад «Солнышк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Устюженского муниципального округа;</w:t>
            </w:r>
          </w:p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по ул. Карла Маркса, д. 5 до проезжей части, включая территорию с северной стороны здания до территории МДОУ «Детский сад «Солнышко» и ул. Пр. Набережная р. Молога от пер. Луначарского до пер. Совет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имина Н.Ю. (магазин «Домовенок»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по улице Карла Маркса, д.5а до проезжей части, включая территорию с северной стороны здания до территории МКД ул. Интернациональная, д. 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«Устюженское» (по оперативному обслуживанию территории Устюженского муниципального округа) МО МВД России «Бабаевский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на улице Карла Маркса, д. 7 по обеим сторонам дороги, памятник советским солдатам в сквере на ул. Беля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СО ВО «КЦСОН Устюженского района «Гармония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на улице Карла Маркса, д. 9 до проезжей части, сквер по ул. Интернациональная за домом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Устюженская школа искусств» им. В.У. Сипягиной-Лилиенфельд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на улице Карла Маркса, д. 11, Правая набережная реки Молога от переулка Советский до переулка Терешков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дакция «Первой городской»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Зимин Н.Ю.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Загиров М.С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улица Карла Маркса у здания до проезжей части от пер. Советский до пер. Терешковой по нечетной сторон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О «Ростелеком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улица Карла Маркса у здания до проезжей части от пер. Советский до пер. Терешковой по нечетной стороне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Долоцкое, ул. Парковая, д. 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енный комиссариат  Устюженского и Чагодо-щенского муниципальных округов Вологодской области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о улице Карла Маркса от переулка Советского до переулка Луна-чарского по нечетной стороне до проезжей част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чтовое отделение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6284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улица Карла Маркса у здания до проезжей части от пер. Советский до пер. Терешковой по нечетной сторон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С д. Степачево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 д. Степачево ул. Богатырев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С д. Ярц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. Ярцево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С д. Яковлевск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Яковлевско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С д. Брилин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Брилино, ул. Центральная, д.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ОПС д. Долоцк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Долоцкое ул. Центральная, д. 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д. Спасск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д. Даниловск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д. Ванское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: д. Ванское, ул. Цветочная, д. 6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д. Мереж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: д. Мережа, пер. Красных Зорь, д. 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С д. Никола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олодежная, д.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С д. Расторопово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Расторопово, ул. Школьная, д. 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С д. Степачево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 д. Степачево ул. Богатырев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пос. им. Желябова,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пос. им. Желябова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пос. д. Славын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. Славынево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с. Модн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с. Модно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С д. Ленть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: д. Лентьево, ул. Советская, д. 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ый Совет ветеранов;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Ромушкин А.Ю.;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О «Череповецкий мясокомбинат»;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Бристоль»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ый отдел по городу Устюжна админист-рации Устюженского муниципального округ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ям до проезжей части, расположенных по адресам: г. Устюжна, ул. Правая набережная р. Мологи, д. 15/1 (ОКН Федерального значения «Усадьба Курбатова», начало – 2–я половина XIX века (Ансамбль), от пер. Советский до пер. Терешковой по четной стороне, «Аллея Ветеранов в г. Устюжна», г. Устюжна, пер. Сен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Департамент по обеспечению деятельности мировых судей Вологодской области; филиал ФГУЗ «Центр гигиены и эпи-демиологии в Вологодской области в городе Устюжне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периметру зданию до проезжей части, по пер. Терешковой от ул. Карла Маркса до пер. Конный по нечетной сторон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ЗАГС № 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по периметру здания до проезжей части, по пер. Терешковой от ул. Интернациональной до пер. Конный по четной сторон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З ВО «Устюженская ЦРБ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о улице Карла Маркса от памятника воину-освободителю (ул. К. Маркса, д. 53) до пер. Терешковой по нечетной стороне перед административными зданиями до проезжей части, «Территория у памятника «Советским войнам» в г. Устюжна, ул. Карла Маркса, д. 5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илинский ФАП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Брилино, ул. Центральная, д.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. Яковлевское ул. Новая д.3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жен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Долоцко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д. Ярцево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. Ярцево 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икифоров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</w:t>
            </w:r>
            <w:r>
              <w:rPr>
                <w:sz w:val="26"/>
                <w:szCs w:val="26"/>
                <w:shd w:fill="FFFFFF" w:val="clear"/>
              </w:rPr>
              <w:t>п. Даниловское, ул. Центральная, дом 2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оль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. Мелечино, территория у памятника ВОВ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ениц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Вениц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ъемов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Подъе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ь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олодежная, д. 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нска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о проезжей части: д. Ванское, ул. Молодежная, д. 20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еж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: д. Мережа, пер. Молодежный, д. 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тьевский ФАП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: д. Лентьево, ул. Солнечная, д. 1Б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д. Слуды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уды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д. Соболево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оболево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д. д. Славынево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авынево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пос.им.Желябов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с. им. Желябова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П д. Степачево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тепач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ал АО «Тандер» (магазин «Магнит»);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Рыбакова Н.И.;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Колдошина А.Н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Загиров А.С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о улице Карла Маркса от пер. Кузнечный до пер. Терешковой по четной стороне перед административными зданиями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ООО «Русберри Лайн»; ООО «Сеть продовольственных магазинов «Северный градус» (ул. Гагарина д. 18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ям (включая здание пер. Коммунистический д. 4), по ул. Гагарина от пер. Кузнечный до пер. Устюженский</w:t>
            </w:r>
          </w:p>
        </w:tc>
      </w:tr>
      <w:tr>
        <w:trPr>
          <w:trHeight w:val="1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храма Казанского образа Божией Матери г. Устюжны Вологодской области Русской Православной Церкви (Московский Патриархат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от зданий до проезжей части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П «Дирекция городских рынков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по переулку Корелякова, по периметру торговых точек, на Торговой площади перед Воскресенским собор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ИП Соколова О.Н.; 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Завьялова Н.Б.;</w:t>
            </w:r>
          </w:p>
          <w:p>
            <w:pPr>
              <w:pStyle w:val="Normal"/>
              <w:ind w:left="-66" w:right="-38" w:hanging="0"/>
              <w:rPr/>
            </w:pPr>
            <w:r>
              <w:rPr>
                <w:rFonts w:eastAsia="Calibri"/>
                <w:sz w:val="26"/>
                <w:szCs w:val="26"/>
              </w:rPr>
              <w:t>ИП Баклушина М.К.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орговая площадь, 11,12,13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 от здания магазинов до проезжей части, прилегающая территория с северной стороны Воскресенского собора, включая памятник Поздееву А.А.</w:t>
            </w:r>
          </w:p>
        </w:tc>
      </w:tr>
      <w:tr>
        <w:trPr>
          <w:trHeight w:val="38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ое учреждение культуры «Устюженский организационно-методический центр культуры и туризма»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орговая площадь сквер у памятника Ленину В.И, левый берег реки Ворожа от моста с плотиной до Козьего мостика, 1. прилегающая территория зданию Городской думы с пожарной каланчой, I-я пол. XIX в. (г. Устюжна, пл.Соборная, 1) до проезжей части.</w:t>
            </w:r>
          </w:p>
        </w:tc>
      </w:tr>
      <w:tr>
        <w:trPr>
          <w:trHeight w:val="16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илинский СДК, 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 ветеранов д. Брилино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арк ветеранов в д. Брилино, у памятника участникам Великой Отечественной войны 1941-1945гг., прилегающая территория возле здания по ул. Центральной, д.4 в д. Брилино</w:t>
            </w:r>
          </w:p>
        </w:tc>
      </w:tr>
      <w:tr>
        <w:trPr>
          <w:trHeight w:val="1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ский СДК, 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 ветеранов д. Яковлевское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у стелы «Скорбящей матери» д. Яковлевское, прилегающая территория к зданию по пер. Центральный д.3 в д. Яковлевское</w:t>
            </w:r>
          </w:p>
        </w:tc>
      </w:tr>
      <w:tr>
        <w:trPr>
          <w:trHeight w:val="10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основ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у памятника ветеранам ВОВ д. Малое Восное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ц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Кедрового парка д. Долоцкое, прилегающая территории к зданию д. Долоцкое ул. Центральная, д.14</w:t>
            </w:r>
          </w:p>
        </w:tc>
      </w:tr>
      <w:tr>
        <w:trPr>
          <w:trHeight w:val="1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у памятника ветеранам ВОВ, парк п. Даниловское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, территория у памятника ветеранам ВОВ д. Спасское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ира, д.13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ябов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с. им. Желябова ул. Первомайская д. 23, территория  у памятника В.И.Ленину, территория парка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чевский СДК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 д. Степачево ул. Богатырева</w:t>
            </w:r>
          </w:p>
        </w:tc>
      </w:tr>
      <w:tr>
        <w:trPr>
          <w:trHeight w:val="1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ский СДК 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оболево ул. Центральная д. 14; территория у обелиска погибших воинов в годы В.О.войны</w:t>
            </w:r>
          </w:p>
        </w:tc>
      </w:tr>
      <w:tr>
        <w:trPr>
          <w:trHeight w:val="1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выневский СДК 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авынево, территория у обелиска погибших воинов ВОВ</w:t>
            </w:r>
          </w:p>
        </w:tc>
      </w:tr>
      <w:tr>
        <w:trPr>
          <w:trHeight w:val="1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чьевский СДК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уды, территория у обелиска погибших воинов В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ы в торговом центре, расположенном по адресу пер. Корелякова, д. 1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и от здания до проезжей части, включая автостоянку у магази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азины и объект общественного питания, расположенные по адресу </w:t>
            </w:r>
            <w:r>
              <w:rPr>
                <w:sz w:val="26"/>
                <w:szCs w:val="26"/>
              </w:rPr>
              <w:t>ул. Ленина, д. 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и от здания, расположенного по адресу: г. Устюжна, ул. Ленина, д.1 (Дом Белоусова, вторая половина XIX в.) до проезжей части, включая автостоянку у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митриевский С.В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и, прилегающая к зданию до проезжей части, левый и правый берег реки Ворожи примыкающие к земельным участкам, принадлежащих на праве собствен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Шишунова О.В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авый берег реки Ворожи от магазина до моста с плотин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ДО ЦД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до проезжей части, а также по ул. Ленина от пер. Коммунистический до Торговой площади по четной стороне</w:t>
            </w:r>
          </w:p>
        </w:tc>
      </w:tr>
      <w:tr>
        <w:trPr>
          <w:trHeight w:val="19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Устюженская межпоселенческая централизованная библиотека» им. Батюшковых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авая набережная реки Молога от пер. Красный до пер. Розы Люксембург, прилегающая территория к зданию, расположенного по адресу: г. Устюжна, Торговая пл., д. 12 (ОКН Федерального значения «Здание банка», 2–я пол. XIX в.) до проезжей части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основ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у памятника ветеранам ВОВ д. Малое Восное</w:t>
            </w:r>
          </w:p>
        </w:tc>
      </w:tr>
      <w:tr>
        <w:trPr>
          <w:trHeight w:val="12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ц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Кедрового парка д. Долоцкое, прилегающая территории к зданию д. Долоцкое ул. Центральная, д.14</w:t>
            </w:r>
          </w:p>
        </w:tc>
      </w:tr>
      <w:tr>
        <w:trPr>
          <w:trHeight w:val="13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у памятника ветеранам ВОВ, парк п. Даниловское</w:t>
            </w:r>
          </w:p>
        </w:tc>
      </w:tr>
      <w:tr>
        <w:trPr>
          <w:trHeight w:val="1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, территория у памятника ветеранам ВОВ д. Спасское</w:t>
            </w:r>
          </w:p>
        </w:tc>
      </w:tr>
      <w:tr>
        <w:trPr>
          <w:trHeight w:val="10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и к здания до проезжей части: д. Ванское, ул. .Центральная, д. 52</w:t>
            </w:r>
          </w:p>
        </w:tc>
      </w:tr>
      <w:tr>
        <w:trPr>
          <w:trHeight w:val="11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и к здания до проезжей части: д. Мережа, ул. Школьная, д. 8А</w:t>
            </w:r>
          </w:p>
        </w:tc>
      </w:tr>
      <w:tr>
        <w:trPr>
          <w:trHeight w:val="9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ьев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и к здания до проезжей части: д. Лентьево, ул. Советская, д. 7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ябовская сельская библиотека 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с. им. Желябова ул. Первомайская д. 23, территория  у памятника В.И.Ленину, территория парка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у памятника ветеранам ВОВ д. Никола, ул. Корелякова, д.71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оболево ул. Центральная д. 14; территория  у обелиска погибших воинов в годы В.О.войны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ыневская сельская библиотека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авынево, территория у обелиска погибших воинов ВОВ</w:t>
            </w:r>
          </w:p>
        </w:tc>
      </w:tr>
      <w:tr>
        <w:trPr>
          <w:trHeight w:val="9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дская сельская библиотека 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уды, территория у обелиска погибших воинов ВОВ</w:t>
            </w:r>
          </w:p>
        </w:tc>
      </w:tr>
      <w:tr>
        <w:trPr>
          <w:trHeight w:val="1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польская сельская библиотека 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Оснополье ул. Центральная д. 3, территория у обелиска погибших воинов В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судебных приставов по Устюженскому и Чагодощенскому района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ул. Правая набережная реки Молога от пер. Розы Люксембург до пер. Свободорабоче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ЭК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и, прилегающие к зданию котельных в радиусе 50 метров, ул. Правая набережная реки Молога от пер. Свободорабочий до пер. Коммунистиче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маг «Сириус»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универмага на пер. Коммунистический д. 2А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орев Н.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ю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жкова Н.В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Антипова И.В., </w:t>
            </w:r>
          </w:p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ИП Усков В.В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авая набережная реки Молога от пер. Корелякова до пер. Мельничный, Правая набережная реки Молога от пер. Мельничный до р. Ворож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П Смирнов А.В.; 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ванов А.Н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У Ворож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левый берег реки Ворожа от моста с плотиной до реки Молога, прилегающая территория к магазин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ирожковая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на пер. Корелякова д. 6 до проезжей части, территория по пер. Корелякова от Торговой площади до ул. Красных Зорь, территория возле усадьбы Курбатов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порт»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тадиона, прилегающая территория к стадиону до проезжей части, Особо охраняемая парковая территория областного значения памятника природы «Дендропарк» в г. Устюжна, ул. Батюшкова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ьский ФОК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ира, д.13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, прилегающая к зданиям до проезжей части, расположенных по адресам: г. Устюжна, ул. Карла Маркса д. 3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У ВО «Устюженский политехнический техникум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переулку Терешковой и переулку Луначарского до проезжей части, Особо охраняемая парковая территория областного значения памятника природы «Дендропарк» в г. Устюжна, ул. Батюшкова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рилин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Брилино пер. Школьный д.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Вениц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сад д. Вениц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школа № 2» структурное подразделение «Пер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Яковлевское пер. Центральный д.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редняя школа № 2» 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школы, территория от пер. Красного до дома № 50 по ул. Ленина, по пер. Красному от ул. Ленина до ул. Красных Зорь до проезжей части, включая автомобильную стоянку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Лентьев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, открытый стади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 МОУ «Лентьев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Николь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ола, ул. Корелякова, д.10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Никольская школа» (детский сад)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етского сада д. Никола, ул. Мира, д. 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школы до проезжей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ер. Терешковой от ул. Карла Маркса до ул. Интернациональн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ул. Карла Маркса от д. 6 до д.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Территория добрых дел в г. Устюжна» г. Устюжна, ул. Карла Маркса, д.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ая площадка «Территория спорта» в г. Устюжна, ул. Карла Маркса, д. 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Маловоснов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школы, стадиона, сада д. Малое Восно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Желябов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школе пос. им. Желябова ул. Первомайская д. 31; стадион; прилегающая территория к зданию дошкольных групп, включая здание старого детского сада пос. им. Желябова ул.  Советская д. 2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» Славыневская школа – детсад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Славынев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школа № 2» структурное подразделение «Степачевс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д. Степачево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олоцкая школа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парка 50-летию Победы д. Долоцкое, парка Ухтомских д. Долоцкое, липового парка д. Долоцкое за территорией детского сада, прилегающая территория к зданиям детского сада, школы, к водоему, стадиону, территория по ул. Центральная д.48-а д. Долоцко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аловосновская школа» дошкольная группа д. Ярцево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территория около котельной д. Ярцев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Теремок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детскому саду до проезжей части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Солнышко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детскому саду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«Родничок»</w:t>
            </w:r>
          </w:p>
        </w:tc>
        <w:tc>
          <w:tcPr>
            <w:tcW w:w="6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детскому саду до проезжей ча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ДОУ «Детский сад «Сосенка»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 по улице Карла Маркса и улице Гагарина (по нечетной стороне дороги), около территории детского сада до пер. Кузнеч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центр «Южик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 территория по периметру здания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Водоканал Устюжна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ул. Карла Маркса и Соборная площадь, правый берег р. Ворожи от моста с плотиной до пер. Детского, аллея, прилегающая территория к здания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стюжнаЖилсервис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борки придомовых территорий многоквартирных жилых домов. Сквер у Покровской церкви (г. Устюжна, пер. Первомайский, д. 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Устюженского район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на пер. Богатыр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енский межрайонный следственный отде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ул. Спортивная от пер. Терешковой до ул. Строите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6 отряд ФПС по Вологодской облас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берега р. Ворожа в Дендропарк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ФКУ ИК-20 УФСИН России по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рожная полоса по ул. Гагарина, с обеих сторон дороги от пер. Устюженский до начала ул. Беляева, уборка мест общего пользования по ул. Карла Маркса от ЦРБ до пер. Устюжен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Хлебозавод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о пер. Терешковой от ул. Красноармейской до ул. Спортивн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троитель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ая сбытовая компания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по переулку Терешковой от ул. Красноармейской до ул. Спортивн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ТП Устюжна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автовокзала, детская площадка на пересечении ул. Пролетарской и пер. Красный, пер. Красный от ул. Пролетарской до ул. Загородной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агротехника»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Жуков А.Н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колов С.Г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ереповецкий мясокомбинат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по ул. Беляева до Ганьковского ручья, ул. Гагарина от ул. Беляева до административного здания, сквер между ул. Гагарина и ул. Беля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«Сбербанк России» Вологодское отделение № 8638/018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ул. Карла Маркса по четной стороне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Устюженский леспромхоз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на Городищ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Редакция газеты «Вперёд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арк у памятника Богатыреву В.В., прилегающая территория к зданию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ул. Ленина, д. 64А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женский территориальный отдел - государственное лесничество,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женский лесхоз - филиал САУ ЛХ ВО «Вологдалесхоз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на пер. Зеленый д. 5, территория по набережной реки Ижина до Городища, родник «Здоровчи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ектромонтаж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на пер. Коммунистический д. 18, от данного здания до ул. Пролетарск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мхарадзе С.С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ндер» (магазин «Магнит»)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СГБ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сельхозбанк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Торгового центра, стоянка и тротуар, пер. Коммунистический от ул. Ленина до ул. Моисеева с обеих стор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щев А.А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икашов А.Н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ул. Набережная Декабристов от пер. Лесного до пер. Северн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 «Вологодская областная СББЖ» Устюженская районная СББЖ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в радиусе 30 м от здания, ул. Беляева от ручья Безымянный до территории административного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стюжнаагроснаб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в радиусе 30 м от з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 xml:space="preserve">ИП Малиновский В.Н.;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вонарев А.П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вастьянов С.Р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рбанова А.И.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рбанов А.Д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ул. Беляева от Ганьковского ручья до ручья Безымя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 xml:space="preserve">ИП Лощилов А.А.;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тин В.Г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въезд в город Устюжна до переулка Комсомольск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еверный градус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территория вокруг здания по адресу: г. Устюжна, ул. Ижинская д. 3А до проезжей части территория по ул. Набережная Куприна, левый берег реки Ижины между мостам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юггаз-Вологда Устюженский ДУ АГЗС № 1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вокруг административного здания до проезжей части, пер. Устюженский до ул. Ми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УКОЙЛ – Волганефтепродукт»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административному зданию и въезд в город от административного здания до ул. Коммуна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Казенное учреждение Вологодской области «Центр социальных выплат» филиал по Устюженскому район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авая набережная реки Молога от пер. Мельничный до р. Ворож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и общественного питани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ие территории в радиусе 30 м от зд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ственники домов в д. Поддубь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у памятника участникам Великой Отечественной войны 1941-1945гг., ушедшим на фронт в д. Поддубь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Пригородный Плюс»</w:t>
            </w:r>
          </w:p>
          <w:p>
            <w:pPr>
              <w:pStyle w:val="Normal"/>
              <w:ind w:left="-66" w:right="-3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Брилино, ул. Центральная д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Верный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Яковлевское, пер. Центральный д.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Соколова О.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мест общего пользования: территория по ул. Ветеранов д. Брилино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Г.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Яковлевское ул. Новая д.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ООО «Грейт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расположенных по адре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Соболево, ул. Центральная, д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Славынево, ул. Центральная, д. 7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с. Юбилейный пер. Коммунистическому д.66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ршунова О.В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Яковлевское пер. Центральный д.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У СО ВО «Устюженский дом социального обслуживания для граждан пожилого возраста и инвалидов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Михайловск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 № 7 и 9 д. Малое Восн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детская площад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-123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 территория около здан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 д. 3 ул. Богатырева и д.4 ул. Центральная д. Степач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, детская площад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ные се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у зданий котельных в д. Малое Восное, д. Степач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 д.4 и д. 6 д. Ярц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ям д. Ярцев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д. Ярцево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памятнику, детская площадка, стадион д. Ярц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ели д. Степач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памятнику д. Степач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ели населенных пунктов д. Малое Восное, д. Большое Восное, д. Ярцево, д. Хрипел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кладбищ: д. Малое Восное, д. Большое Восное, д. Ярцево, д. Хрипел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ели населенных пунктов д. Малое Восное, д. Большое Восное, д. Ярцево, д. Хрипеле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, прилегающих к контейнерным площадка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коло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Долоцкое, ул. Центральная, д. 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ябинушка»;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дикова Л.А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Долоцко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милк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центральной площади д. Долоцкое, сквер, территория д. Долоцкое по пер. Южному, ул. Центральной д. 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уч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от здания котельной до ул. Центральная д. Долоцкое, у КНС, вдоль теплотрассы, возле канализационных колодц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жилых помещений в МКД в п. Даниловское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расположенного по адресу: д. Даниловское, ул. Центральная, д. 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 д. Мелечин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детская площадка, расположенных по адресу: д. Мелечино, пер. Административный,д. 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 д. Веницы, ОПС Вениц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, территории по периметру здания, детской площадки расположенных по адресу: д. Веницы, ул. Центральная, д.1, 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 в п. Спасско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, детская площадка расположенных по адресу: п. Спасское, пер. Молодежный д. 4, 6 и ул. Центральной, д. 30, 3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ные се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 у зданий котельных в д. Веницы, д. Мелечино, пос. Даниловско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ели населенных пунк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борка кладбищ: д. Б-Осиновик, д. Загорье, д. Подольское, пос. Даниловское, д. Никифоров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 «Противопожарная служба ВО» (ОП-124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Рубцова, д.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территория у обелисков ветеранам ВОВ в д. Сычево, д. Никола, д. Петрово, д. Емельяниха, д. Богуславль, д. Воротишино, д. Круглыши, у памятника ВОВ д. Расторопо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В «Горбунов и К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Корелякова, д.87, кв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рдцелюбов Д.С.,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ирожковая», д. Никол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олодежная, д.3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Сердцелюбов Д.С., 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ирожковая», д. Расторопо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Расторопово, ул.Школьная, д.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П Кузнецова Е.А., </w:t>
            </w:r>
            <w:r>
              <w:rPr>
                <w:rFonts w:eastAsia="Calibri"/>
                <w:sz w:val="26"/>
                <w:szCs w:val="26"/>
                <w:lang w:val="en-US"/>
              </w:rPr>
              <w:t>OZ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Молодежная, д.3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ОО «Гермес»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Корелякова, д.104, д. 70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ческий центр ИП КФХ Соловьев В.Н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Рубцова, д.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уров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. Никола, ул. Рубцова, д.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альные се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 у здания котельных в д. Расторопово, д. Нико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тели населенных пунктов д. Никола, д. Дуброва, д. Крестц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: д. Никола, д. Дуброва, д. Крестц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ПК им. Желябова»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, закрепленная территория по периметру производственной территории, а также у здания котельной, расположенного в д. Лентьев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дорстрой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по периметру производственной территор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новация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ю по адресу: д. Лентьево, ул. Сахалинская, д.64 до проезжей част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ханашвили Т.М. (кафе «Минутка»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П Алханашвили Р.Т. (магазин «Запчасти»)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 д. Лентьево, ул. Сахалинская, д.68 А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на»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дведева С.Г.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Палева Г.А.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Босак Л.Е. (магазины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расположенных по адре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Ванское, ул. Молодежная, д. 2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. Ванское, ул. Центральная, д. 45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Лисов Д.А.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верчкова Т.А.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ИОРУСПРОМ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: д. Лентьево, ул. Сахалинская, д. 71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олянкович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периметру производственной территории пос. Колоколец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элита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периметру производственной территории д. Лентье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Оснопольское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уровицын А.И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периметру производственной территории д. Мереж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ханашвили Р.Т. (магазин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: д. Лентьево, ул. Советская, д. 62А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тьевский лесохозяйственный участок Устюженского лесхоза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по адресу: д. Лентьево, ул. Усадьба лесничества д. 3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приход храма Казанского образа Божией Матери г. Устюжны Вологодской области Русской Православной Церкви (Московский Патриархат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мест общего пользования: прилегающая территория к зданиям до проезжей части, включая автомобильные стоянк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ам д. Лентьево, ул. Набережная, д.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рковь в д. Понизов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в д. Бывальце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асовня в д. Мереж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в д. Попчих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овня в д. Громоших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асовня в пос. Староречь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ьный пост «Противопожарная служба Вологодской облас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Лентьево, ул. Полевая, д. 15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Курдадзе М.Д. (пекарня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Лентьево, ул. Советская, д. 53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Ромушкин А.Ю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периметру производственной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злов С.В. (АЗС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Лентьево, ул. Сахалинская, д. 69А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Фещуков П.П. (АЗС)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 д. Лентьево, ул. Сахалинская, д. 70, включая автомобильные стоян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населенных пунк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: д. Лентьево, д. Мережа, д. Попчиха, д. Орел, пос. Староречье, д. Бывальцево, д. Понизовье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, прилегающая территория к зданиям, по адре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Лентьево, ул. Сахалинская, д. 57, 61, 6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Лентьево, ул. Садовая, д.1, 1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Лентьево, ул. Усадьба лесничества д. 6, 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Громошиха, ул. Центральная, д. 1а, 63, 65, 66, 6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Огибь, д.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Ванское, ул. Центральная, д. 8, 84, 8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Ванское, ул. Молодежная, д. 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Ванское, ул. Малованская, д. 1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. Колоколец, ул. Центральная, д. 5, 13, 18, 2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Мережа, пер. Красных Зорь, д. 6, 7, 9,16,1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Мережа, ул. Школьная, д. 12А, 1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Мережа, пер. Лесной, д. 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Бывальцево, ул. Центральная, д. 43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населенных пунктов 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, прилегающих к контейнерным площадкам в населенных пунктах: д. Лентьево, д. Громошиха, д. Огибь, д. Порослово, д. Шуклино, д. Орел, д. Мережа, д. Вешки, д. Бывальцево, д. Понизовье, д. Попчиха, д. Зимник, д. Ванское, д. Шелохач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жилых помещений в МК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, детские площадки у домов д. Соболево, д. Слуды, пос.им.Желяб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-121 пос. им. Желябова, ОП-122 д. Слуды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айонные теплосети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у здания котельных в д. Соболево, д. Слуды, пос.им. Желябо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ЛПК им. Желябова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производственной территории пос.им. Желябова; уборка мест общего пользования: прилегающая территория к зданиям в границах земельных участков до проезжей част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ели населенных пунк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ка кладбищ: пос.им.Желябова, д. Оснополье, д. Чирец, д. Матвеево, с. Модно, д. Соболево, д. Славынево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на» (магазины)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расположенных по адре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Слуды, ул. Школьная, д. 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. им. Желябова, ул. Советская, д. 9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ООО «Росинка» (магазины)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расположенных по адре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Плотичье, ул. Центральная, д. 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. им. Желябова, ул. Первомайская, д. 33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ИП Алханашвили Р.Т. (магазин)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ям до проезжей части, расположенных по адрес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. им. Желябова, ул. Советская, д. 2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. им. Желябова, ул. Советская, д.9б.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 развития»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верный градус»</w:t>
            </w:r>
          </w:p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газин)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, расположенному по адресу: пос. им. Желябова, ул. Советская, д. 2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/>
            </w:pPr>
            <w:r>
              <w:rPr>
                <w:sz w:val="26"/>
                <w:szCs w:val="26"/>
              </w:rPr>
              <w:t>ООО «Алеся» (магазин)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к зданию до проезжей части, расположенному по адресу: д. Славынево, ул. Центральная, д. 66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й цех «Ванильные облака»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ая территория по периметру производственной территории, расположенной по адресу: д. Соболево, ул. Советская, д.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10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ндивидуальных жилых домов населенных пунктов Устюженского муниципального округа Вологодской обла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общего пользования: прилегающие территории к домам в границах земельных участков до проезжей части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930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0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tabs>
          <w:tab w:val="clear" w:pos="708"/>
          <w:tab w:val="left" w:pos="930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4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7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бочей группы по проведению мероприятий по благоустройству, озеленению,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анитарной очистке территорий населенных пунктов Устюженского муниципального округа Вологодской области и подготовке к празднованию годовщины Победы в Великой Отечественной войне в 2024 году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далее – рабочая группа)</w:t>
      </w:r>
    </w:p>
    <w:p>
      <w:pPr>
        <w:pStyle w:val="Normal"/>
        <w:tabs>
          <w:tab w:val="clear" w:pos="708"/>
          <w:tab w:val="left" w:pos="9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688"/>
      </w:tblGrid>
      <w:tr>
        <w:trPr>
          <w:trHeight w:val="345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 И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глава округа, председатель рабочей группы;</w:t>
            </w:r>
          </w:p>
        </w:tc>
      </w:tr>
      <w:tr>
        <w:trPr>
          <w:trHeight w:val="127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унов А.Ю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первый заместитель главы округа – начальник управления жилищно–коммунального хозяйства, архитектуры, строительства и экологии, заместитель председателя рабочей группы;</w:t>
            </w:r>
          </w:p>
        </w:tc>
      </w:tr>
      <w:tr>
        <w:trPr>
          <w:trHeight w:val="132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ова К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6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главный специалист управления жилищно–коммунального хозяйства, архитектуры, строительства и экологии администрации округа, секретарь рабочей группы.</w:t>
            </w:r>
          </w:p>
        </w:tc>
      </w:tr>
      <w:tr>
        <w:trPr/>
        <w:tc>
          <w:tcPr>
            <w:tcW w:w="97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ьцова Т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территориальным отделом по городу Устюжна администрации округа;</w:t>
            </w:r>
          </w:p>
        </w:tc>
      </w:tr>
      <w:tr>
        <w:trPr>
          <w:trHeight w:val="630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И.Б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ведующий Устюженским территориальным отделом администрации округа;</w:t>
            </w:r>
          </w:p>
        </w:tc>
      </w:tr>
      <w:tr>
        <w:trPr>
          <w:trHeight w:val="585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ина Т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Желябовским территориальным отделом администрации округа;</w:t>
            </w:r>
          </w:p>
        </w:tc>
      </w:tr>
      <w:tr>
        <w:trPr>
          <w:trHeight w:val="600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цев В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Залеским территориальным отделом администрации округа;</w:t>
            </w:r>
          </w:p>
        </w:tc>
      </w:tr>
      <w:tr>
        <w:trPr>
          <w:trHeight w:val="615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овицына Т.С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Лентьевским территориальным отделом администрации округа;</w:t>
            </w:r>
          </w:p>
        </w:tc>
      </w:tr>
      <w:tr>
        <w:trPr>
          <w:trHeight w:val="645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ва Л.Ю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Мезженским территориальным отделом администрации округа;</w:t>
            </w:r>
          </w:p>
        </w:tc>
      </w:tr>
      <w:tr>
        <w:trPr>
          <w:trHeight w:val="600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джиева О.Ю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Никольским территориальным отделом администрации округа;</w:t>
            </w:r>
          </w:p>
        </w:tc>
      </w:tr>
      <w:tr>
        <w:trPr>
          <w:trHeight w:val="615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а О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ведующий Никифоровским территориальным отделом администрации округа;</w:t>
            </w:r>
          </w:p>
        </w:tc>
      </w:tr>
      <w:tr>
        <w:trPr>
          <w:trHeight w:val="35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ясов А.Г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ведующий сектором жилищно- коммунального хозяйства </w:t>
            </w:r>
            <w:r>
              <w:rPr>
                <w:spacing w:val="-2"/>
                <w:sz w:val="27"/>
                <w:szCs w:val="27"/>
              </w:rPr>
              <w:t>управления жилищно–коммунального хозяйства, архитектуры, строительства и экологии администрации округа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64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ведующий сектором организационно-контрольной  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>работы администрации округа;</w:t>
            </w:r>
          </w:p>
        </w:tc>
      </w:tr>
      <w:tr>
        <w:trPr>
          <w:trHeight w:val="98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ева М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ведующий сектором архитектуры и строительства </w:t>
            </w:r>
            <w:r>
              <w:rPr>
                <w:spacing w:val="-2"/>
                <w:sz w:val="27"/>
                <w:szCs w:val="27"/>
              </w:rPr>
              <w:t>управления жилищно–коммунального хозяйства, архитектуры, строительства и экологии администрации округа;</w:t>
            </w:r>
          </w:p>
        </w:tc>
      </w:tr>
      <w:tr>
        <w:trPr>
          <w:trHeight w:val="98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ппов А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помощник первого заместителя главы округа – начальника управления жилищно–коммунального хозяйства, архитектуры, строительства и экологии;</w:t>
            </w:r>
          </w:p>
        </w:tc>
      </w:tr>
      <w:tr>
        <w:trPr>
          <w:trHeight w:val="611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ина Е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главный специалист юридического отдела администрации округа;</w:t>
            </w:r>
          </w:p>
        </w:tc>
      </w:tr>
      <w:tr>
        <w:trPr>
          <w:trHeight w:val="660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А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pacing w:val="-2"/>
                <w:sz w:val="27"/>
                <w:szCs w:val="27"/>
              </w:rPr>
              <w:t>главный редактор – директор АНО «Редакция газеты «Вперёд» (по согласованию);</w:t>
            </w:r>
          </w:p>
        </w:tc>
      </w:tr>
      <w:tr>
        <w:trPr>
          <w:trHeight w:val="262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урова Е.Ф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ММХ ООО «Импульс» (по согласованию);</w:t>
            </w:r>
          </w:p>
        </w:tc>
      </w:tr>
      <w:tr>
        <w:trPr>
          <w:trHeight w:val="579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ома Н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pacing w:val="-2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ООО «Вторресурсы Устюжна» (по согласованию);</w:t>
            </w:r>
          </w:p>
        </w:tc>
      </w:tr>
      <w:tr>
        <w:trPr>
          <w:trHeight w:val="721" w:hRule="atLeast"/>
        </w:trPr>
        <w:tc>
          <w:tcPr>
            <w:tcW w:w="307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риков А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 директор ООО «Управляющая компания «Жилищный центр»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Слепнев Евгений Александрович</dc:creator>
  <dc:description/>
  <cp:keywords/>
  <dc:language>en-US</dc:language>
  <cp:lastModifiedBy>Устинов</cp:lastModifiedBy>
  <cp:lastPrinted>2024-04-11T11:47:00Z</cp:lastPrinted>
  <dcterms:modified xsi:type="dcterms:W3CDTF">2024-04-16T14:09:00Z</dcterms:modified>
  <cp:revision>37</cp:revision>
  <dc:subject/>
  <dc:title> </dc:title>
</cp:coreProperties>
</file>