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768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5" t="-426" r="-545" b="-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4.03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94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. Устюжна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15570</wp:posOffset>
                </wp:positionV>
                <wp:extent cx="2774315" cy="368935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4160" cy="369000"/>
                          <a:chOff x="0" y="0"/>
                          <a:chExt cx="277416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0"/>
                            <a:ext cx="0" cy="36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3120" y="0"/>
                            <a:ext cx="304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5pt;margin-top:9.1pt;width:218.4pt;height:29pt" coordorigin="-87,182" coordsize="4368,580">
                <v:line id="shape_0" from="-87,182" to="-87,7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87,182" to="392,1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82,182" to="4282,7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792,182" to="4270,18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оведении мероприятий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лагоустройству, озеленению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анитарной очистке территор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селенных пунктов Устюженского </w:t>
      </w:r>
    </w:p>
    <w:p>
      <w:pPr>
        <w:pStyle w:val="Normal"/>
        <w:rPr/>
      </w:pPr>
      <w:r>
        <w:rPr>
          <w:sz w:val="27"/>
          <w:szCs w:val="27"/>
        </w:rPr>
        <w:t>муниципального округа и подго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товке к празднованию годовщины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беды в Великой Отечественно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ойне в 2025 году</w:t>
      </w:r>
    </w:p>
    <w:p>
      <w:pPr>
        <w:pStyle w:val="Normal"/>
        <w:ind w:left="5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приведения территории населенных пунктов Устюженского муниципального округа в надлежащее санитарное состояние и подготовке к празднованию годовщины Победы в Великой Отечественной войне в 2025 году, улучшения экологической обстановки, на основании пункта 25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7"/>
            <w:szCs w:val="27"/>
          </w:rPr>
          <w:t>статьи 16</w:t>
        </w:r>
      </w:hyperlink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благоустройства территории Устюженского муниципального округа Вологодской области, утвержденных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7"/>
            <w:szCs w:val="27"/>
          </w:rPr>
          <w:t>решением</w:t>
        </w:r>
      </w:hyperlink>
      <w:r>
        <w:rPr>
          <w:sz w:val="27"/>
          <w:szCs w:val="27"/>
        </w:rPr>
        <w:t xml:space="preserve"> Земского Собрания Устюженского округа Вологодской области от 31.08.2023 № 209,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7"/>
          <w:szCs w:val="27"/>
        </w:rPr>
        <w:t>1. Объявить проведение на территории Устюженского муниципального округа с 01 апреля 2025 года по 01 июня 2025 года двухмесячника по благоустройству, озеленению, санитарной очистке территорий населенных пунктов Устюженского муниципального округа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лан мероприятий по благоустройству, озеленению, санитарной очистке территорий населенных пунктов Устюженского муниципального округа (приложение 1)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 руководителям организаций независимо от формы собственности, индивидуальным предпринимателям, а также физическим лицам, в том числе осуществляющим предпринимательскую деятельность без образования юридического лица, в срок до 30 апреля 2025 года провести мероприятия по благоустройству, озеленению, санитарной очистке закрепленных территорий общего пользования Устюженского муниципального округа, согласно приложению 2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7"/>
          <w:szCs w:val="27"/>
        </w:rPr>
        <w:t>4. Администрации Устюженского муниципального округа обеспечить массовое участие коллективов организаций, обучающихся и населения по месту жительства в проведении работ по благоустройству, озеленению, санитарной очистке территорий общего пользования Устюженского муниципального округа в срок до 30 апреля 2025 года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7"/>
          <w:szCs w:val="27"/>
        </w:rPr>
        <w:t>5. Первому заместителю главы округа – начальнику управления жилищно-коммунального хозяйства, архитектуры, строительства и экологии (Болтунов А.Ю.) обеспечить выполнение работ по ремонту памятников, стел, обелисков и других мемориальных сооружений в местах захоронения участников Великой Отечественной войны в срок до 01 мая 2025 года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Рекомендовать АНО «Редакция газеты «Вперёд» (Новикова А.А.) обеспечить пропаганду проводимой работы по благоустройству, озеленению, санитарной очистке территорий населенных пунктов Устюженского муниципального округа и подготовке к празднованию годовщины Победы в Великой Отечественной войне.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>
          <w:sz w:val="27"/>
          <w:szCs w:val="27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8.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Normal"/>
        <w:tabs>
          <w:tab w:val="clear" w:pos="708"/>
          <w:tab w:val="left" w:pos="1095" w:leader="none"/>
        </w:tabs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tabs>
          <w:tab w:val="clear" w:pos="708"/>
          <w:tab w:val="left" w:pos="900" w:leader="none"/>
        </w:tabs>
        <w:spacing w:lineRule="auto" w:line="240" w:before="0" w:after="0"/>
        <w:ind w:left="0" w:right="0" w:firstLine="540"/>
        <w:contextualSpacing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Устюженского</w:t>
      </w:r>
    </w:p>
    <w:p>
      <w:pPr>
        <w:pStyle w:val="Normal"/>
        <w:jc w:val="both"/>
        <w:rPr>
          <w:rFonts w:ascii="Calibri" w:hAnsi="Calibri" w:cs="Calibri"/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 Л.Р. Богданова</w:t>
      </w:r>
    </w:p>
    <w:p>
      <w:pPr>
        <w:pStyle w:val="Normal"/>
        <w:ind w:left="5664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Устюженского муниципального округа</w:t>
      </w:r>
    </w:p>
    <w:p>
      <w:pPr>
        <w:pStyle w:val="Normal"/>
        <w:ind w:left="4678" w:hanging="0"/>
        <w:rPr/>
      </w:pPr>
      <w:r>
        <w:rPr>
          <w:sz w:val="27"/>
          <w:szCs w:val="27"/>
        </w:rPr>
        <w:t xml:space="preserve">Вологодской области </w:t>
      </w:r>
    </w:p>
    <w:p>
      <w:pPr>
        <w:pStyle w:val="Normal"/>
        <w:keepNext w:val="true"/>
        <w:keepLines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4.03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94</w:t>
      </w:r>
    </w:p>
    <w:p>
      <w:pPr>
        <w:pStyle w:val="Normal"/>
        <w:keepNext w:val="true"/>
        <w:keepLines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keepNext w:val="true"/>
        <w:keepLines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роприятий по благоустройству, озеленению, санитарной очистке территорий населенных пунктов Устюженского муниципального округ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45"/>
        <w:gridCol w:w="1560"/>
        <w:gridCol w:w="3614"/>
      </w:tblGrid>
      <w:tr>
        <w:trPr>
          <w:trHeight w:val="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9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исполн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за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3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встреч с руководителями организаций, индивидуальными предпринимателями, жителями населенных пунктов Устюженского муниципального округа по вопросу организации мероприятий по благоустройству, озеленению, санитарной очистке территорий общего пользования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 01.04.20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дминистрация округ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риториальные отделы администрации округа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уществление санитарной очистки территорий общего пользования округа от бытового и строительного мус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 01.06.20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округа; территориальные отделы администрации округ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уководители организаций округа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благоустройству, озеленению, санитарной очистке придомовой территории многоквартирных до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 01.06.20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ОО «УстюжнаЖилсервис»*, собственники жилых помещений МКД, находящихся в непосредственном управлении*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абот по благоустройству, озеленению, санитарной очистке прилегающих территорий к домам в частном сект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 01.06.20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бственники жилых домов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борка территорий объектов торговли и территорий, прилегающих к ним, от мусора, ремонт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 01.06.20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 организаций торговли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несанкционированных свалок мусора вблизи контейнерных площадок на территории г. Устюж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каждом случае выявл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Х ООО «Импульс» (в рамках заключенного муниципального контракта)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тройство клумб, посадка цв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до 27.05.202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уководители организаций*, на прилегающих территориях которых имеются клумбы, вазоны; собственники домов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становление разрытий после прокладки коммуникаций, ликвидации ава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оянно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П «Водоканал Устюжна»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УстюжнаЖилсервис»*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АО «Ростелеком»*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О «Вологдаоблэнерго»*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ОО «ССК»*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Х ООО «Импульс»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дорожного покрытия автодорог на территории г. Устюж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каждом случае выявл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МХ ООО «Импульс» (в рамках заключенного муниципального контракта)*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рка промежуточных результатов проведения мероприятий по благоустройству, озеленению и санитарной очистке территорий общего пользования Устюженского муниципа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21.04.2025 по 07.05.2025 год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округа 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* - </w:t>
      </w:r>
      <w:r>
        <w:rPr>
          <w:sz w:val="21"/>
          <w:szCs w:val="21"/>
        </w:rPr>
        <w:t>по согласованию.</w:t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 xml:space="preserve">Устюженского муниципального округа </w:t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  <w:t>Вологодской области</w:t>
      </w:r>
    </w:p>
    <w:p>
      <w:pPr>
        <w:pStyle w:val="Normal"/>
        <w:keepNext w:val="true"/>
        <w:keepLines/>
        <w:ind w:left="4678" w:hanging="0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24.03.2025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u w:val="single"/>
        </w:rPr>
        <w:t>394</w:t>
      </w:r>
    </w:p>
    <w:p>
      <w:pPr>
        <w:pStyle w:val="Normal"/>
        <w:keepNext w:val="true"/>
        <w:keepLines/>
        <w:ind w:left="4678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hanging="36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ind w:hanging="360"/>
        <w:jc w:val="center"/>
        <w:rPr>
          <w:sz w:val="27"/>
          <w:szCs w:val="27"/>
        </w:rPr>
      </w:pPr>
      <w:r>
        <w:rPr>
          <w:sz w:val="27"/>
          <w:szCs w:val="27"/>
        </w:rPr>
        <w:t>территорий общего пользования, рекомендованных для проведения на них уборки коллективам организаций независимо от формы собственности, индивидуальным предпринимателям, а также физическим лицам, в том числе осуществляющим предпринимательскую деятельность без образования юридического лица, в период проведения двухмесячника по благоустройству, озеленению, санитарной очистке территорий населенных пунктов Устюженского муниципального округа Вологодской области (далее – закрепляемый объект)</w:t>
      </w:r>
    </w:p>
    <w:p>
      <w:pPr>
        <w:pStyle w:val="Normal"/>
        <w:ind w:hanging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0"/>
        <w:gridCol w:w="6120"/>
        <w:gridCol w:w="2839"/>
      </w:tblGrid>
      <w:tr>
        <w:trPr>
          <w:trHeight w:val="86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именование закрепляемого объект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61" w:right="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</w:tr>
      <w:tr>
        <w:trPr>
          <w:trHeight w:val="167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numPr>
                <w:ilvl w:val="1"/>
                <w:numId w:val="2"/>
              </w:numPr>
              <w:suppressAutoHyphens w:val="false"/>
              <w:spacing w:lineRule="auto" w:line="240" w:before="0" w:after="0"/>
              <w:ind w:left="-219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на Соборной площ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 - объект «Я люблю Устюжн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зданию, расположенного по адресу: г. Устюжна, ул. Карла Маркса, д.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Устюженского муниципального округа Вологодской области (далее – администрация округа)</w:t>
            </w:r>
          </w:p>
        </w:tc>
      </w:tr>
      <w:tr>
        <w:trPr>
          <w:trHeight w:val="85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пер. Коммунистический, д.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юженский территориальный отдел администрации округа</w:t>
            </w:r>
          </w:p>
        </w:tc>
      </w:tr>
      <w:tr>
        <w:trPr>
          <w:trHeight w:val="85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и территория, прилегающая к зданию, расположенные по адресу: д. Малое Восное, д.5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лесский территориальный отдел администрации округа</w:t>
            </w:r>
          </w:p>
        </w:tc>
      </w:tr>
      <w:tr>
        <w:trPr>
          <w:trHeight w:val="9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 детская площадки, расположенные по адресу: д. Долоцкое, пер. Южный, д. 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зженский территориальный отдел администрации округа</w:t>
            </w:r>
          </w:p>
        </w:tc>
      </w:tr>
      <w:tr>
        <w:trPr>
          <w:trHeight w:val="127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, прилегающие к зданиям, расположенным по адрес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аниловское ул. Центральная д. 6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Никола, ул. Корелякова, д.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 ветеранам ВОВ в д. Нико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ифоровский территориальный отдел администрации округа</w:t>
            </w:r>
          </w:p>
        </w:tc>
      </w:tr>
      <w:tr>
        <w:trPr>
          <w:trHeight w:val="112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пос. им. Желябова ул. Советская д. 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обелиска погибших воинов В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у памятника А.И.Желябову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елябовский территориальный отдел администрации округа</w:t>
            </w:r>
          </w:p>
        </w:tc>
      </w:tr>
      <w:tr>
        <w:trPr>
          <w:trHeight w:val="142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Лентьево, ул. Советская, д.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и, стеллы и обелиски, детские спортивные площадки, расположенные на территории Лентьевского территориального отдела администрации округ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нтьевский территориальный отдел администрации округа</w:t>
            </w:r>
          </w:p>
        </w:tc>
      </w:tr>
      <w:tr>
        <w:trPr>
          <w:trHeight w:val="70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Торговая площадь, д. 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129" w:right="42" w:hanging="0"/>
              <w:rPr/>
            </w:pPr>
            <w:r>
              <w:rPr>
                <w:rFonts w:eastAsia="Calibri"/>
                <w:bCs/>
                <w:sz w:val="22"/>
                <w:szCs w:val="22"/>
              </w:rPr>
              <w:t>МКУ «ЦБУиО»</w:t>
            </w:r>
          </w:p>
        </w:tc>
      </w:tr>
      <w:tr>
        <w:trPr>
          <w:trHeight w:val="113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Соборная площадь, д.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ый берег р. Ворожи от плотины, совмещенной с мостовым переходом до пер. Детского, алле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Устюженский краеведческий музей»</w:t>
            </w:r>
          </w:p>
        </w:tc>
      </w:tr>
      <w:tr>
        <w:trPr>
          <w:trHeight w:val="57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пер. Богатырева, д. 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З ВО «Фармация»</w:t>
            </w:r>
          </w:p>
        </w:tc>
      </w:tr>
      <w:tr>
        <w:trPr>
          <w:trHeight w:val="169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пер. Детский (по пер. Богатырева от пер. Детский до ул. Правая Набережная р. Молога по четной стороне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занятости населения по Устюженскому муниципальному округу КУ ВО «ЦЗН Вологодской области»</w:t>
            </w:r>
          </w:p>
        </w:tc>
      </w:tr>
      <w:tr>
        <w:trPr>
          <w:trHeight w:val="85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пер. Богатырева, д. 13А (от ул. Карла Маркса до ул. Интернациональная по нечетной стороне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енский районный суд Вологодской области</w:t>
            </w:r>
          </w:p>
        </w:tc>
      </w:tr>
      <w:tr>
        <w:trPr>
          <w:trHeight w:val="112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 3 до проезжей части, включая территорию с северной стороны здания до территории МДОУ «Детский сад «Солнышко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УФК № 19 – Устюжна </w:t>
            </w:r>
          </w:p>
        </w:tc>
      </w:tr>
      <w:tr>
        <w:trPr>
          <w:trHeight w:val="354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 5 до проезжей части, включая территорию с северной стороны здания до территории МДОУ «Детский сад «Солнышко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говая линия р. Молога г. Устюжна ул. Пр. Набережная р. Молога от пер. Луначарского до пер. Советско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Устюженского муниципального округа;</w:t>
            </w:r>
          </w:p>
          <w:p>
            <w:pPr>
              <w:pStyle w:val="Normal"/>
              <w:ind w:left="129" w:right="42" w:hanging="0"/>
              <w:rPr/>
            </w:pPr>
            <w:r>
              <w:rPr>
                <w:sz w:val="22"/>
                <w:szCs w:val="22"/>
              </w:rPr>
              <w:t>Межмуниципальный отдел по Устюженскому и Чагодощенскому районам Управления федеральной службы государственной регистрации, кадастра и картографии по Вологодской области</w:t>
            </w:r>
          </w:p>
        </w:tc>
      </w:tr>
      <w:tr>
        <w:trPr>
          <w:trHeight w:val="14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5а до проезжей части, включая территорию с северной стороны здания до территории многоквартирного дома г. Устюжна ул. Интернациональная, д. 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Зимина Н.Ю. (магазин «Домовенок»)</w:t>
            </w:r>
          </w:p>
        </w:tc>
      </w:tr>
      <w:tr>
        <w:trPr>
          <w:trHeight w:val="213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прилегающих к зданиям, расположенных по адресу: г. Устюжна, ул. Карла Маркса, д. 6 и 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советским солдатам в сквере на ул. Беляева г. Устюж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лиции «Устюженское» (по оперативному обслуживанию территории Устюженского муниципального округа) МО МВД России «Бабаевский»</w:t>
            </w:r>
          </w:p>
        </w:tc>
      </w:tr>
      <w:tr>
        <w:trPr>
          <w:trHeight w:val="84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 9 до проезжей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 ул. Интернациональная за д. 13, г. Устюж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СО ВО «КЦСОН «Гармония»»</w:t>
            </w:r>
          </w:p>
        </w:tc>
      </w:tr>
      <w:tr>
        <w:trPr>
          <w:trHeight w:val="112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 1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говая линия р. Молога г. Устюжна, ул. Правая набережная реки Молога от переулка Советский до переулка Терешков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ДО «Устюженская школа искусств» им. В.У. Сипягиной-Лилиенфельд </w:t>
            </w:r>
          </w:p>
        </w:tc>
      </w:tr>
      <w:tr>
        <w:trPr>
          <w:trHeight w:val="86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 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дакция «Первой городской»</w:t>
            </w:r>
          </w:p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О «Ростелеком»</w:t>
            </w:r>
          </w:p>
        </w:tc>
      </w:tr>
      <w:tr>
        <w:trPr>
          <w:trHeight w:val="56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го по адресу: г. Устюжна, ул. Карла Маркса, д. 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Загиров М. С.</w:t>
            </w:r>
          </w:p>
        </w:tc>
      </w:tr>
      <w:tr>
        <w:trPr>
          <w:trHeight w:val="5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 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Зимин Н.Ю.</w:t>
            </w:r>
          </w:p>
        </w:tc>
      </w:tr>
      <w:tr>
        <w:trPr>
          <w:trHeight w:val="5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Долоцкое, ул. Парковая, д.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О «Ростелеком»</w:t>
            </w:r>
          </w:p>
        </w:tc>
      </w:tr>
      <w:tr>
        <w:trPr>
          <w:trHeight w:val="140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 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КУ «Военный комиссариат Вологодской области»</w:t>
            </w:r>
          </w:p>
        </w:tc>
      </w:tr>
      <w:tr>
        <w:trPr>
          <w:trHeight w:val="5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 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чтовое отделение № 162840</w:t>
            </w:r>
          </w:p>
        </w:tc>
      </w:tr>
      <w:tr>
        <w:trPr>
          <w:trHeight w:val="55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тепачево ул. Богатыре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С д. Степачево </w:t>
            </w:r>
          </w:p>
        </w:tc>
      </w:tr>
      <w:tr>
        <w:trPr>
          <w:trHeight w:val="57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Ярце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С д. Ярцево</w:t>
            </w:r>
          </w:p>
        </w:tc>
      </w:tr>
      <w:tr>
        <w:trPr>
          <w:trHeight w:val="55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Яковлевск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С д. Яковлевское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Брилино, ул. Центральная д.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С д. Брилино</w:t>
            </w:r>
          </w:p>
        </w:tc>
      </w:tr>
      <w:tr>
        <w:trPr>
          <w:trHeight w:val="56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Долоцкое ул. Центральная, д.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д. Долоцкое</w:t>
            </w:r>
          </w:p>
        </w:tc>
      </w:tr>
      <w:tr>
        <w:trPr>
          <w:trHeight w:val="5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пос. Спасск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/>
            </w:pPr>
            <w:r>
              <w:rPr>
                <w:sz w:val="22"/>
                <w:szCs w:val="22"/>
              </w:rPr>
              <w:t>ОПС пос. Спасское</w:t>
            </w:r>
          </w:p>
        </w:tc>
      </w:tr>
      <w:tr>
        <w:trPr>
          <w:trHeight w:val="5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пос. Даниловск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/>
            </w:pPr>
            <w:r>
              <w:rPr>
                <w:sz w:val="22"/>
                <w:szCs w:val="22"/>
              </w:rPr>
              <w:t>ОПС пос. Даниловское</w:t>
            </w:r>
          </w:p>
        </w:tc>
      </w:tr>
      <w:tr>
        <w:trPr>
          <w:trHeight w:val="55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Ванское, ул. Цветочная, д. 6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д. Ванское</w:t>
            </w:r>
          </w:p>
        </w:tc>
      </w:tr>
      <w:tr>
        <w:trPr>
          <w:trHeight w:val="5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Мережа, пер. Красных Зорь, д.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д. Мережа</w:t>
            </w:r>
          </w:p>
        </w:tc>
      </w:tr>
      <w:tr>
        <w:trPr>
          <w:trHeight w:val="57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Никола, ул. Молодежная, д.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С д. Никола </w:t>
            </w:r>
          </w:p>
        </w:tc>
      </w:tr>
      <w:tr>
        <w:trPr>
          <w:trHeight w:val="57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Расторопово, ул. Школьная, д.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С д. Расторопово </w:t>
            </w:r>
          </w:p>
        </w:tc>
      </w:tr>
      <w:tr>
        <w:trPr>
          <w:trHeight w:val="5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тепачево ул. Богатыре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С д. Степачево </w:t>
            </w:r>
          </w:p>
        </w:tc>
      </w:tr>
      <w:tr>
        <w:trPr>
          <w:trHeight w:val="70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пос. им. Желябова, ул. Больничный городок, д.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№162825</w:t>
            </w:r>
          </w:p>
        </w:tc>
      </w:tr>
      <w:tr>
        <w:trPr>
          <w:trHeight w:val="57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лавынево, ул. Центральная, д. 7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№162827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оболево, ул. Центральная, д. 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№162826</w:t>
            </w:r>
          </w:p>
        </w:tc>
      </w:tr>
      <w:tr>
        <w:trPr>
          <w:trHeight w:val="84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с. Модно, ул. Центральная, д.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мятник воинам ВОВ в с. Мод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ое отделение №162823</w:t>
            </w:r>
          </w:p>
        </w:tc>
      </w:tr>
      <w:tr>
        <w:trPr>
          <w:trHeight w:val="70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Лентьево, ул. Советская, д. 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С д. Лентьево</w:t>
            </w:r>
          </w:p>
        </w:tc>
      </w:tr>
      <w:tr>
        <w:trPr>
          <w:trHeight w:val="282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ОКН Федерального значения «Усадьба Курбатова», начало – 2–я половина XIX века (Ансамбль), расположенному по адресу: г. Устюжна, ул. Правая набережная р. Мологи, д. 15/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лея Ветеранов в г. Устюжна», расположенному по адресу: г. Устюжна, пер. Сенно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right="4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юженское районное отделение всероссийской общественной организации ветеранов (пенсионеров) войны, труда, вооруженных сил и правоохранительных орган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ый отдел по городу Устюжна администрации округа</w:t>
            </w:r>
          </w:p>
        </w:tc>
      </w:tr>
      <w:tr>
        <w:trPr>
          <w:trHeight w:val="297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Карла Маркса, 2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Богатырева, д. 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Луначарского, 36Б (КНС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стовское ш.,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Карла Маркса, КНС на территории БУЗ «Устюженская ЦРБ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Беляева, д. 30 (очистные сооружения канализации г. Устюжн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Торговая пл., левый берег р. Ворож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КП «Водоканал Устюжна»</w:t>
            </w:r>
          </w:p>
        </w:tc>
      </w:tr>
      <w:tr>
        <w:trPr>
          <w:trHeight w:val="97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 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 «Череповецкий мясокомбинат»;</w:t>
            </w:r>
          </w:p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 «Бристоль»</w:t>
            </w:r>
          </w:p>
        </w:tc>
      </w:tr>
      <w:tr>
        <w:trPr>
          <w:trHeight w:val="215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пер. Терешковой, д.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/>
            </w:pPr>
            <w:r>
              <w:rPr>
                <w:sz w:val="22"/>
                <w:szCs w:val="22"/>
              </w:rPr>
              <w:t>Департамент по обеспечению деятельности мировых судей Вологодской области; филиал ФГУЗ «Центр гигиены и эпидемиологии в Вологодской области в городе Устюжне»</w:t>
            </w:r>
          </w:p>
        </w:tc>
      </w:tr>
      <w:tr>
        <w:trPr>
          <w:trHeight w:val="112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Интернациональная, д. 17, по пер. Терешковой от ул. Интернациональной до пер. Конный по четной сторон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тдел ЗАГС № 6</w:t>
            </w:r>
          </w:p>
        </w:tc>
      </w:tr>
      <w:tr>
        <w:trPr>
          <w:trHeight w:val="142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 53 (от памятника «Советским войнам» до пер. Терешковой по нечетной стороне перед административными зданиями до проезжей части). Территория у памятника «Советским войнам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Брилино, ул. Центральная, д. 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Брилинский ФАП)</w:t>
            </w:r>
          </w:p>
        </w:tc>
      </w:tr>
      <w:tr>
        <w:trPr>
          <w:trHeight w:val="56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Яковлевское ул. Новая д. 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Перский ФАП)</w:t>
            </w:r>
          </w:p>
        </w:tc>
      </w:tr>
      <w:tr>
        <w:trPr>
          <w:trHeight w:val="5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Долоцкое, пер. Южный, д. 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Долоцкий</w:t>
            </w:r>
            <w:r>
              <w:rPr>
                <w:sz w:val="22"/>
                <w:szCs w:val="22"/>
              </w:rPr>
              <w:t xml:space="preserve"> ФАП)</w:t>
            </w:r>
          </w:p>
        </w:tc>
      </w:tr>
      <w:tr>
        <w:trPr>
          <w:trHeight w:val="5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Ярцево, д. 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Ярцевский ФАП)</w:t>
            </w:r>
          </w:p>
        </w:tc>
      </w:tr>
      <w:tr>
        <w:trPr>
          <w:trHeight w:val="85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я, прилегающая к зданию, расположенному по адресу: </w:t>
            </w:r>
            <w:r>
              <w:rPr>
                <w:sz w:val="22"/>
                <w:szCs w:val="22"/>
                <w:shd w:fill="FFFFFF" w:val="clear"/>
              </w:rPr>
              <w:t>п. Даниловское, ул. Центральная, д. 5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</w:t>
            </w:r>
            <w:r>
              <w:rPr>
                <w:sz w:val="22"/>
                <w:szCs w:val="22"/>
                <w:shd w:fill="FFFFFF" w:val="clear"/>
              </w:rPr>
              <w:t>Никифоровский ФАП)</w:t>
            </w:r>
          </w:p>
        </w:tc>
      </w:tr>
      <w:tr>
        <w:trPr>
          <w:trHeight w:val="83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Мелечино, пер. Административный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 ВОВ в д. Мелечин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</w:t>
            </w:r>
            <w:r>
              <w:rPr>
                <w:sz w:val="22"/>
                <w:szCs w:val="22"/>
                <w:shd w:fill="FFFFFF" w:val="clear"/>
              </w:rPr>
              <w:t>Подольский ФАП)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Веницы, ул. Лесная, д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</w:t>
            </w:r>
            <w:r>
              <w:rPr>
                <w:sz w:val="22"/>
                <w:szCs w:val="22"/>
                <w:shd w:fill="FFFFFF" w:val="clear"/>
              </w:rPr>
              <w:t>Веницкий ФАП)</w:t>
            </w:r>
          </w:p>
        </w:tc>
      </w:tr>
      <w:tr>
        <w:trPr>
          <w:trHeight w:val="85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пос. Спасское, ул. Спасская, д. 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</w:t>
            </w:r>
            <w:r>
              <w:rPr>
                <w:sz w:val="22"/>
                <w:szCs w:val="22"/>
                <w:shd w:fill="FFFFFF" w:val="clear"/>
              </w:rPr>
              <w:t>Подъемовский ФАП)</w:t>
            </w:r>
          </w:p>
        </w:tc>
      </w:tr>
      <w:tr>
        <w:trPr>
          <w:trHeight w:val="68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Мережа, пер. Молодежный, д.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Мережский ФАП)</w:t>
            </w:r>
          </w:p>
        </w:tc>
      </w:tr>
      <w:tr>
        <w:trPr>
          <w:trHeight w:val="71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Лентьево, ул. Солнечная, д. 1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Лентьевский ФАП)</w:t>
            </w:r>
          </w:p>
        </w:tc>
      </w:tr>
      <w:tr>
        <w:trPr>
          <w:trHeight w:val="83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луды, ул. Молодежная, д. 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Мартыновский ФАП)</w:t>
            </w:r>
          </w:p>
        </w:tc>
      </w:tr>
      <w:tr>
        <w:trPr>
          <w:trHeight w:val="5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оболево, ул. Центральная, д. 3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Кононовский ФАП)</w:t>
            </w:r>
          </w:p>
        </w:tc>
      </w:tr>
      <w:tr>
        <w:trPr>
          <w:trHeight w:val="71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лавынево, ул. Молодежная, д. 12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Славыневский ФАП)</w:t>
            </w:r>
          </w:p>
        </w:tc>
      </w:tr>
      <w:tr>
        <w:trPr>
          <w:trHeight w:val="55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пос. им. Желябова, ул. Больничный городок, д. 8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елябовская врачебная амбулатория</w:t>
            </w:r>
          </w:p>
        </w:tc>
      </w:tr>
      <w:tr>
        <w:trPr>
          <w:trHeight w:val="56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тепачево, ул. Центральная, д. 3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Хрипелевский ФАП)</w:t>
            </w:r>
          </w:p>
        </w:tc>
      </w:tr>
      <w:tr>
        <w:trPr>
          <w:trHeight w:val="71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Кресицы, ул. Центральная, д. 4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ind w:left="0" w:right="42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</w:t>
            </w:r>
            <w:r>
              <w:rPr>
                <w:rFonts w:eastAsia="Calibri"/>
                <w:bCs/>
                <w:sz w:val="22"/>
                <w:szCs w:val="22"/>
              </w:rPr>
              <w:t>Кривцовский ФАП)</w:t>
            </w:r>
          </w:p>
        </w:tc>
      </w:tr>
      <w:tr>
        <w:trPr>
          <w:trHeight w:val="5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Малое Восное, д. 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УЗ ВО «Устюженская ЦРБ» (</w:t>
            </w:r>
            <w:r>
              <w:rPr>
                <w:rFonts w:eastAsia="Calibri"/>
                <w:bCs/>
                <w:sz w:val="22"/>
                <w:szCs w:val="22"/>
              </w:rPr>
              <w:t>Залесский ФАП)</w:t>
            </w:r>
          </w:p>
        </w:tc>
      </w:tr>
      <w:tr>
        <w:trPr>
          <w:trHeight w:val="55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 3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Колдошина А.Н.</w:t>
            </w:r>
          </w:p>
        </w:tc>
      </w:tr>
      <w:tr>
        <w:trPr>
          <w:trHeight w:val="58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 38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Рыбакова Н.И.</w:t>
            </w:r>
          </w:p>
        </w:tc>
      </w:tr>
      <w:tr>
        <w:trPr>
          <w:trHeight w:val="171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Карла Маркса, д. 4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Коммунистический, д.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Коммунистический, д.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Интернациональная, д. 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АО «Тандер» (магазин «Магнит»)</w:t>
            </w:r>
          </w:p>
        </w:tc>
      </w:tr>
      <w:tr>
        <w:trPr>
          <w:trHeight w:val="55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го по адресу: г. Устюжна, ул. Володарского, д. 7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берри Лайн»</w:t>
            </w:r>
          </w:p>
        </w:tc>
      </w:tr>
      <w:tr>
        <w:trPr>
          <w:trHeight w:val="213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Гагарина, д. 1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Коммунистический , д. 18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Коммунаров, д. 3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Терешковой, д. 45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Ижинская д. 3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м. Желябова, ул. Советская, д. 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ть продовольственных магазинов «Северный градус»</w:t>
            </w:r>
          </w:p>
        </w:tc>
      </w:tr>
      <w:tr>
        <w:trPr>
          <w:trHeight w:val="211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Устюжна, Первомайский пер., д.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Красных Зо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Корелякова, д. 1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Карла Маркс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православная религиозная организация приход храма Казанского образа Божией Матери г. Устюжны Вологодской области Русской Православной Церкви (Московский Патриархат)</w:t>
            </w:r>
          </w:p>
        </w:tc>
      </w:tr>
      <w:tr>
        <w:trPr>
          <w:trHeight w:val="113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 г. Устюжна, Торговая пл., д. 11, 12, 1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егающая территория с северной стороны Воскресенского собора, включая памятник Поздееву А.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Соколова О.Н., </w:t>
            </w:r>
          </w:p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Завьялов А.Б.,</w:t>
            </w:r>
          </w:p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Баклушина М. К.</w:t>
            </w:r>
          </w:p>
        </w:tc>
      </w:tr>
      <w:tr>
        <w:trPr>
          <w:trHeight w:val="183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Володарского, д. 2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Соборная пл., 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Корелякова, д. 8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вый берег р.Ворожа в г. Устюжна от плотины, совмещенной с мостовым переходом, до Козьего мос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по культуре, туризму и молодежной политике администрации Устюженского муниципального округа Вологодской области;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"УОМЦКиТ".</w:t>
            </w:r>
          </w:p>
        </w:tc>
      </w:tr>
      <w:tr>
        <w:trPr>
          <w:trHeight w:val="266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Брилино, ул. Центральная, д. 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ветеранов в д. Брилино, у памятника участникам Великой Отечественной войны 1941-1945 г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right="4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«УОМЦКиТ» (Брилинский сельский Дом культуры);</w:t>
            </w:r>
          </w:p>
          <w:p>
            <w:pPr>
              <w:pStyle w:val="Normal"/>
              <w:ind w:right="42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юженское районное отделение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</w:tr>
      <w:tr>
        <w:trPr>
          <w:trHeight w:val="255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Яковлевское, пер. Центральный, д.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Мемориального комплекса воинам-землякам, павшим в годы Великой Отечественной войны в д. Яковлевск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«УОМЦКиТ» (</w:t>
            </w:r>
            <w:r>
              <w:rPr>
                <w:rFonts w:eastAsia="Calibri"/>
                <w:sz w:val="22"/>
                <w:szCs w:val="22"/>
              </w:rPr>
              <w:t xml:space="preserve">Перский </w:t>
            </w:r>
            <w:r>
              <w:rPr>
                <w:rFonts w:eastAsia="Calibri"/>
                <w:bCs/>
                <w:sz w:val="22"/>
                <w:szCs w:val="22"/>
              </w:rPr>
              <w:t>сельский Дом культуры);</w:t>
            </w:r>
          </w:p>
          <w:p>
            <w:pPr>
              <w:pStyle w:val="Normal"/>
              <w:ind w:right="42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стюженское районное отделение всероссийской общественной организации ветеранов (пенсионеров) войны, труда, вооруженных сил и правоохранительных органов.</w:t>
            </w:r>
          </w:p>
        </w:tc>
      </w:tr>
      <w:tr>
        <w:trPr>
          <w:trHeight w:val="236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Малое Восное, д. 5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 воинам, погибшим в годы ВОВ 1941-1945 гг. в д. Малое Восн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«УОМЦКиТ» (</w:t>
            </w:r>
            <w:r>
              <w:rPr>
                <w:sz w:val="22"/>
                <w:szCs w:val="22"/>
              </w:rPr>
              <w:t xml:space="preserve">Маловосновский </w:t>
            </w:r>
            <w:r>
              <w:rPr>
                <w:rFonts w:eastAsia="Calibri"/>
                <w:bCs/>
                <w:sz w:val="22"/>
                <w:szCs w:val="22"/>
              </w:rPr>
              <w:t>сельский Дом культуры);</w:t>
            </w:r>
          </w:p>
          <w:p>
            <w:pPr>
              <w:pStyle w:val="Normal"/>
              <w:ind w:left="129" w:right="42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Устюженская централизованная библиотека» им. Батюшковых (</w:t>
            </w:r>
            <w:r>
              <w:rPr>
                <w:sz w:val="22"/>
                <w:szCs w:val="22"/>
              </w:rPr>
              <w:t>Маловосновская библиотека)</w:t>
            </w:r>
          </w:p>
        </w:tc>
      </w:tr>
      <w:tr>
        <w:trPr>
          <w:trHeight w:val="100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Долоцкое, ул. Центральная, д. 10; ул. Садовая, д. 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«УОМЦКиТ» (</w:t>
            </w:r>
            <w:r>
              <w:rPr>
                <w:sz w:val="22"/>
                <w:szCs w:val="22"/>
              </w:rPr>
              <w:t xml:space="preserve">Долоцкий </w:t>
            </w:r>
            <w:r>
              <w:rPr>
                <w:rFonts w:eastAsia="Calibri"/>
                <w:bCs/>
                <w:sz w:val="22"/>
                <w:szCs w:val="22"/>
              </w:rPr>
              <w:t>сельский Дом культуры )</w:t>
            </w:r>
          </w:p>
        </w:tc>
      </w:tr>
      <w:tr>
        <w:trPr>
          <w:trHeight w:val="127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пос. Даниловское, ул. Центральная, д. 14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у памятника ветеранам В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п. Даниловск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«УОМЦКиТ» (</w:t>
            </w:r>
            <w:r>
              <w:rPr>
                <w:sz w:val="22"/>
                <w:szCs w:val="22"/>
              </w:rPr>
              <w:t xml:space="preserve">Даниловский </w:t>
            </w:r>
            <w:r>
              <w:rPr>
                <w:rFonts w:eastAsia="Calibri"/>
                <w:bCs/>
                <w:sz w:val="22"/>
                <w:szCs w:val="22"/>
              </w:rPr>
              <w:t>сельский Дом культуры)</w:t>
            </w:r>
          </w:p>
        </w:tc>
      </w:tr>
      <w:tr>
        <w:trPr>
          <w:trHeight w:val="113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Веницы, ул. Центральная, д.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 мемориала воинам, погибшим в годы ВОВ 1941-1945 гг. в д. Вениц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«УОМЦКиТ» (</w:t>
            </w:r>
            <w:r>
              <w:rPr>
                <w:bCs/>
                <w:sz w:val="22"/>
                <w:szCs w:val="22"/>
              </w:rPr>
              <w:t>Веницкий клуб</w:t>
            </w:r>
            <w:r>
              <w:rPr>
                <w:rFonts w:eastAsia="Calibri"/>
                <w:bCs/>
                <w:sz w:val="22"/>
                <w:szCs w:val="22"/>
              </w:rPr>
              <w:t>)</w:t>
            </w:r>
          </w:p>
        </w:tc>
      </w:tr>
      <w:tr>
        <w:trPr>
          <w:trHeight w:val="9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Никола, ул. Мира, д. 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«УОМЦКиТ» (</w:t>
            </w:r>
            <w:r>
              <w:rPr>
                <w:sz w:val="22"/>
                <w:szCs w:val="22"/>
              </w:rPr>
              <w:t xml:space="preserve">Никольский </w:t>
            </w:r>
            <w:r>
              <w:rPr>
                <w:rFonts w:eastAsia="Calibri"/>
                <w:bCs/>
                <w:sz w:val="22"/>
                <w:szCs w:val="22"/>
              </w:rPr>
              <w:t>сельский Дом культуры)</w:t>
            </w:r>
          </w:p>
        </w:tc>
      </w:tr>
      <w:tr>
        <w:trPr>
          <w:trHeight w:val="215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пос. им. Желябова, ул. Первомайская, д. 2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у памятника В.И. Лени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арка в пос. им. Желябов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«УОМЦКиТ» (</w:t>
            </w:r>
            <w:r>
              <w:rPr>
                <w:sz w:val="22"/>
                <w:szCs w:val="22"/>
              </w:rPr>
              <w:t xml:space="preserve">Желябовский </w:t>
            </w:r>
            <w:r>
              <w:rPr>
                <w:rFonts w:eastAsia="Calibri"/>
                <w:bCs/>
                <w:sz w:val="22"/>
                <w:szCs w:val="22"/>
              </w:rPr>
              <w:t>сельский Дом культуры);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Устюженская централизованная библиотека» им. Батюшковых (</w:t>
            </w:r>
            <w:r>
              <w:rPr>
                <w:sz w:val="22"/>
                <w:szCs w:val="22"/>
              </w:rPr>
              <w:t>Желябовская библиотека).</w:t>
            </w:r>
          </w:p>
        </w:tc>
      </w:tr>
      <w:tr>
        <w:trPr>
          <w:trHeight w:val="114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тепачево, ул. Центральная, д. 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«УОМЦКиТ» (</w:t>
            </w:r>
            <w:r>
              <w:rPr>
                <w:sz w:val="22"/>
                <w:szCs w:val="22"/>
              </w:rPr>
              <w:t xml:space="preserve">Степачевский </w:t>
            </w:r>
            <w:r>
              <w:rPr>
                <w:rFonts w:eastAsia="Calibri"/>
                <w:bCs/>
                <w:sz w:val="22"/>
                <w:szCs w:val="22"/>
              </w:rPr>
              <w:t>сельский Дом культуры)</w:t>
            </w:r>
          </w:p>
        </w:tc>
      </w:tr>
      <w:tr>
        <w:trPr>
          <w:trHeight w:val="125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оболево, ул. Центральная, д.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 мемориала воинам, погибшим в годы ВОВ 1941-1945 гг. в д. Соболе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«УОМЦКиТ» (</w:t>
            </w:r>
            <w:r>
              <w:rPr>
                <w:sz w:val="22"/>
                <w:szCs w:val="22"/>
              </w:rPr>
              <w:t xml:space="preserve">Соболевский </w:t>
            </w:r>
            <w:r>
              <w:rPr>
                <w:rFonts w:eastAsia="Calibri"/>
                <w:bCs/>
                <w:sz w:val="22"/>
                <w:szCs w:val="22"/>
              </w:rPr>
              <w:t>сельский Дом культуры)</w:t>
            </w:r>
          </w:p>
        </w:tc>
      </w:tr>
      <w:tr>
        <w:trPr>
          <w:trHeight w:val="113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лавынево, ул. Центральная, д. 6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 - стелы воинам, погибшим в годы ВОВ 1941-1945 гг. в д. Славыне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«УОМЦКиТ» (</w:t>
            </w:r>
            <w:r>
              <w:rPr>
                <w:sz w:val="22"/>
                <w:szCs w:val="22"/>
              </w:rPr>
              <w:t xml:space="preserve">Славыневский </w:t>
            </w:r>
            <w:r>
              <w:rPr>
                <w:rFonts w:eastAsia="Calibri"/>
                <w:bCs/>
                <w:sz w:val="22"/>
                <w:szCs w:val="22"/>
              </w:rPr>
              <w:t>сельский Дом культуры)</w:t>
            </w:r>
          </w:p>
        </w:tc>
      </w:tr>
      <w:tr>
        <w:trPr>
          <w:trHeight w:val="212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луды, ул. Школьная, д. 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«УОМЦКиТ» (</w:t>
            </w:r>
            <w:r>
              <w:rPr>
                <w:sz w:val="22"/>
                <w:szCs w:val="22"/>
              </w:rPr>
              <w:t xml:space="preserve">Плотичьевский </w:t>
            </w:r>
            <w:r>
              <w:rPr>
                <w:rFonts w:eastAsia="Calibri"/>
                <w:bCs/>
                <w:sz w:val="22"/>
                <w:szCs w:val="22"/>
              </w:rPr>
              <w:t>сельский Дом культуры);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Устюженская централизованная библиотека» им. Батюшковых (</w:t>
            </w:r>
            <w:r>
              <w:rPr>
                <w:sz w:val="22"/>
                <w:szCs w:val="22"/>
              </w:rPr>
              <w:t>Слудская библиотека).</w:t>
            </w:r>
          </w:p>
        </w:tc>
      </w:tr>
      <w:tr>
        <w:trPr>
          <w:trHeight w:val="21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Лентьево, ул. Советская, д. 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«УОМЦКиТ» (</w:t>
            </w:r>
            <w:r>
              <w:rPr>
                <w:rFonts w:eastAsia="Calibri"/>
                <w:sz w:val="22"/>
                <w:szCs w:val="22"/>
              </w:rPr>
              <w:t xml:space="preserve">Лентьевский </w:t>
            </w:r>
            <w:r>
              <w:rPr>
                <w:rFonts w:eastAsia="Calibri"/>
                <w:bCs/>
                <w:sz w:val="22"/>
                <w:szCs w:val="22"/>
              </w:rPr>
              <w:t>сельский Дом культуры);</w:t>
            </w:r>
          </w:p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Устюженская централизованная библиотека» им. Батюшковых (</w:t>
            </w:r>
            <w:r>
              <w:rPr>
                <w:rFonts w:eastAsia="Calibri"/>
                <w:bCs/>
                <w:sz w:val="22"/>
                <w:szCs w:val="22"/>
              </w:rPr>
              <w:t>Лентьевская библиотека).</w:t>
            </w:r>
          </w:p>
        </w:tc>
      </w:tr>
      <w:tr>
        <w:trPr>
          <w:trHeight w:val="211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Ванское, ул. Центральная, д. 5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УК «УОМЦКиТ» (</w:t>
            </w:r>
            <w:r>
              <w:rPr>
                <w:rFonts w:eastAsia="Calibri"/>
                <w:sz w:val="22"/>
                <w:szCs w:val="22"/>
              </w:rPr>
              <w:t xml:space="preserve">Ванский </w:t>
            </w:r>
            <w:r>
              <w:rPr>
                <w:rFonts w:eastAsia="Calibri"/>
                <w:bCs/>
                <w:sz w:val="22"/>
                <w:szCs w:val="22"/>
              </w:rPr>
              <w:t>сельский Дом культуры);</w:t>
            </w:r>
          </w:p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Устюженская централизованная библиотека» им. Батюшковых (Ванская библиотека).</w:t>
            </w:r>
          </w:p>
        </w:tc>
      </w:tr>
      <w:tr>
        <w:trPr>
          <w:trHeight w:val="84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Торгового центра, расположенному по адресу: г. Устюжна, Торговая пл., д. 1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ы в торговом центре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лиал ПАО «Сбербанк»</w:t>
            </w:r>
          </w:p>
        </w:tc>
      </w:tr>
      <w:tr>
        <w:trPr>
          <w:trHeight w:val="57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елоусова, вторая половина XIX в., расположенного по адресу: г. Устюжна, ул. Ленина, д. 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ы и объект общественного питания</w:t>
            </w:r>
          </w:p>
        </w:tc>
      </w:tr>
      <w:tr>
        <w:trPr>
          <w:trHeight w:val="170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Торговая пл., д.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Торговая пл., д. 2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Корелякова, д.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Трудовой Коммуны, д. 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митриевский С.В.</w:t>
            </w:r>
          </w:p>
        </w:tc>
      </w:tr>
      <w:tr>
        <w:trPr>
          <w:trHeight w:val="113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Соборная пл., д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ый берег р. Ворожи от здания до плотины с мостовым переходом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Шишунова О.В.</w:t>
            </w:r>
          </w:p>
        </w:tc>
      </w:tr>
      <w:tr>
        <w:trPr>
          <w:trHeight w:val="113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Ленина, д.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Интернациональная, д. 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ДО ЦДО</w:t>
            </w:r>
          </w:p>
        </w:tc>
      </w:tr>
      <w:tr>
        <w:trPr>
          <w:trHeight w:val="154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 (ОКН Федерального значения «Здание банка», 2–я пол. XIX в.), расположенному по адресу: г. Устюжна, Торговая пл., д. 1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говая линия р. Молога г. Устюжна по ул. Правая набережная реки Молога от пер. Красный до пер. Розы Люксембург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Устюженская централизованная библиотека» им. Батюшковых</w:t>
            </w:r>
          </w:p>
        </w:tc>
      </w:tr>
      <w:tr>
        <w:trPr>
          <w:trHeight w:val="142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Долоцкое, ул. Центральная, д. 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Кедрового пар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Устюженская централизованная библиотека» им. Батюшковых (</w:t>
            </w:r>
            <w:r>
              <w:rPr>
                <w:sz w:val="22"/>
                <w:szCs w:val="22"/>
              </w:rPr>
              <w:t>Долоцкая библиотека)</w:t>
            </w:r>
          </w:p>
        </w:tc>
      </w:tr>
      <w:tr>
        <w:trPr>
          <w:trHeight w:val="155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пос. Даниловское, ул. Центральная, д. 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 ветеранам ВОВ в пос. Даниловс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пос. Даниловск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Устюженская централизованная библиотека» им. Батюшковых (</w:t>
            </w:r>
            <w:r>
              <w:rPr>
                <w:sz w:val="22"/>
                <w:szCs w:val="22"/>
              </w:rPr>
              <w:t>Никифоровская библиотека)</w:t>
            </w:r>
          </w:p>
        </w:tc>
      </w:tr>
      <w:tr>
        <w:trPr>
          <w:trHeight w:val="141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пос. Спасское, ул. Центральная, д.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 ветеранам ВОВ пос. Спасско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Устюженская централизованная библиотека» им. Батюшковых (</w:t>
            </w:r>
            <w:r>
              <w:rPr>
                <w:sz w:val="22"/>
                <w:szCs w:val="22"/>
              </w:rPr>
              <w:t>Спасская библиотека)</w:t>
            </w:r>
          </w:p>
        </w:tc>
      </w:tr>
      <w:tr>
        <w:trPr>
          <w:trHeight w:val="142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 расположенному по адресу: д. Никола, ул. Корелякова, д. 7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у памятника воинам, погибшим в годы ВОВ 1941-1945 гг. и у памятника обелиска воинам, погибшим в годы ВОВ 1941-1945 гг. в д. Никол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Устюженская централизованная библиотека» им. Батюшковых (</w:t>
            </w:r>
            <w:r>
              <w:rPr>
                <w:sz w:val="22"/>
                <w:szCs w:val="22"/>
              </w:rPr>
              <w:t>Никольская библиотека)</w:t>
            </w:r>
          </w:p>
        </w:tc>
      </w:tr>
      <w:tr>
        <w:trPr>
          <w:trHeight w:val="14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оболево, ул. Центральная, д.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 мемориала воинам, погибшим в годы ВОВ 1941-1945 гг. в д. Соболе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Устюженская централизованная библиотека» им. Батюшковых (</w:t>
            </w:r>
            <w:r>
              <w:rPr>
                <w:sz w:val="22"/>
                <w:szCs w:val="22"/>
              </w:rPr>
              <w:t>Соболевская библиотека)</w:t>
            </w:r>
          </w:p>
        </w:tc>
      </w:tr>
      <w:tr>
        <w:trPr>
          <w:trHeight w:val="155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лавынево, ул. Центральная, д.16, кв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 - стелы воинам, погибшим в годы ВОВ 1941-1945 гг. д. Славыне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Устюженская централизованная библиотека» им. Батюшковых (</w:t>
            </w:r>
            <w:r>
              <w:rPr>
                <w:sz w:val="22"/>
                <w:szCs w:val="22"/>
              </w:rPr>
              <w:t>Славыневская библиотека)</w:t>
            </w:r>
          </w:p>
        </w:tc>
      </w:tr>
      <w:tr>
        <w:trPr>
          <w:trHeight w:val="142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Оснополье, ул. Центральная д.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памятника войнам, погибшим в ВОВ 1941-1945 гг. в д. Оснополь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К «Устюженская централизованная библиотека» им. Батюшковых (</w:t>
            </w:r>
            <w:r>
              <w:rPr>
                <w:sz w:val="22"/>
                <w:szCs w:val="22"/>
              </w:rPr>
              <w:t>Оснопольская библиотека)</w:t>
            </w:r>
          </w:p>
        </w:tc>
      </w:tr>
      <w:tr>
        <w:trPr>
          <w:trHeight w:val="112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Торговая пл., д. 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говая линия р. Молога по ул. Правая набережная реки Молога от пер. Розы Люксембург до пер. Свободорабочег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удебных приставов по Устюженскому и Чагодощенскому районам</w:t>
            </w:r>
          </w:p>
        </w:tc>
      </w:tr>
      <w:tr>
        <w:trPr>
          <w:trHeight w:val="243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прилегающие к зданиям котельных в радиусе 50 метров, расположенных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Ленина, д. 5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Коммунистичекий, д. 2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Интернациональная, д. 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Володарского, д. 96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Строителей, д. 6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говая линия р. Молога по ул. Правая набережная реки Молога от пер. Свободорабочий до пер. Коммунистически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ВОЭК»</w:t>
            </w:r>
          </w:p>
        </w:tc>
      </w:tr>
      <w:tr>
        <w:trPr>
          <w:trHeight w:val="57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го по адресу: г. Устюжна, пер. Коммунистичекий, д. 2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/>
            </w:pPr>
            <w:r>
              <w:rPr>
                <w:sz w:val="22"/>
                <w:szCs w:val="22"/>
              </w:rPr>
              <w:t xml:space="preserve">ПО «Сириус» </w:t>
            </w:r>
          </w:p>
        </w:tc>
      </w:tr>
      <w:tr>
        <w:trPr>
          <w:trHeight w:val="198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ям, расположенных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Правя набережная реки Молога, д.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Корелякова, д. 1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Торговая пл., д. 1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говая линия по ул. Правая набережная реки Молога от пер. Корелякова до пер. Мельничный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еляев В.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нтипова И.В.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Усков В. В.</w:t>
            </w:r>
          </w:p>
        </w:tc>
      </w:tr>
      <w:tr>
        <w:trPr>
          <w:trHeight w:val="83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го по адресу: г. Устюжна, пер. Мельничный, д.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Смирнова В.А.</w:t>
            </w:r>
          </w:p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П Иванов А.Н.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газин «У Ворожи».</w:t>
            </w:r>
          </w:p>
        </w:tc>
      </w:tr>
      <w:tr>
        <w:trPr>
          <w:trHeight w:val="70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го по адресу: г. Устюжна, пер. Корелякова, д. 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рожковая»</w:t>
            </w:r>
          </w:p>
        </w:tc>
      </w:tr>
      <w:tr>
        <w:trPr>
          <w:trHeight w:val="256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портивной площадки, расположенной по адресу: г. Устюжна, ул. Батюшкова, д. 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к спортивной площадке до проезжей части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собо охраняемой природной территории областного значения памятника природы «Дендропарк»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, прилегающие к земельным участкам, расположенным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Терешковой, д. 44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а, ул. Мира, д. 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БУ «Спорт»</w:t>
            </w:r>
          </w:p>
        </w:tc>
      </w:tr>
      <w:tr>
        <w:trPr>
          <w:trHeight w:val="142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 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образования администрации Устюженского муниципального округа Вологодской области</w:t>
            </w:r>
          </w:p>
        </w:tc>
      </w:tr>
      <w:tr>
        <w:trPr>
          <w:trHeight w:val="114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пер. Терешковой, д. 50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особо охраняемой природной территории областного значения памятника природы «Дендропарк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ОУ ВО «Устюженский политехнический техникум»</w:t>
            </w:r>
          </w:p>
        </w:tc>
      </w:tr>
      <w:tr>
        <w:trPr>
          <w:trHeight w:val="114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и, прилегающие к зданиям, расположенным по адрес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рилино, ул. Школьная, д. 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ниц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рилинская школа»</w:t>
            </w:r>
          </w:p>
        </w:tc>
      </w:tr>
      <w:tr>
        <w:trPr>
          <w:trHeight w:val="127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Яковлевское, пер. Центральный, д. 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2» (структурное подразделение «Перская школа»)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Ленина, д. 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«Средняя школа № 2» </w:t>
            </w:r>
          </w:p>
        </w:tc>
      </w:tr>
      <w:tr>
        <w:trPr>
          <w:trHeight w:val="141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нтьево, ул. Советская, д. 5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нтьево, ул. Солнеч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нтьево, ул. Советская, д. 26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«Лентьевская школа»</w:t>
            </w:r>
          </w:p>
        </w:tc>
      </w:tr>
      <w:tr>
        <w:trPr>
          <w:trHeight w:val="113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а, ул. Корелякова, д. 103 (школа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а, ул. Мира, д. 14 (детский сад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«Никольская школа»</w:t>
            </w:r>
          </w:p>
        </w:tc>
      </w:tr>
      <w:tr>
        <w:trPr>
          <w:trHeight w:val="184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Карла Маркса, д. 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Карла Маркса, д. 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Терешковой, д. 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добрых дел в г. Устюж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рритория спорта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»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Малое Восное, д. 5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«Маловосновская школа»</w:t>
            </w:r>
          </w:p>
        </w:tc>
      </w:tr>
      <w:tr>
        <w:trPr>
          <w:trHeight w:val="183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прилегающие к зданиям школы и дошкольной группы, включая здание старого детского сада, спортивной площащадки, расположенным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м. Желябова ул. Первомайская д. 31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им. Желябова ул. Советская д. 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у обелиска погибших воинов ВОВ в пос. им. Желябов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У «Желябовская школа»</w:t>
            </w:r>
          </w:p>
        </w:tc>
      </w:tr>
      <w:tr>
        <w:trPr>
          <w:trHeight w:val="128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 школы, детского сада, расположенным по адресам: д. Славынево, ул. Центральная, д. 16 к. 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» (Славыневская начальная школа – детсад)</w:t>
            </w:r>
          </w:p>
        </w:tc>
      </w:tr>
      <w:tr>
        <w:trPr>
          <w:trHeight w:val="125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тепачево, ул. Центральная, д. 1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2» (структурное подразделение «Степачевская школа»)</w:t>
            </w:r>
          </w:p>
        </w:tc>
      </w:tr>
      <w:tr>
        <w:trPr>
          <w:trHeight w:val="112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 школы, детского сада, расположенные по адресу: д. Долоцкое, ул. Центральная, д. 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парка 50-летию Победы д. Долоцк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к Ухтомских д. Долоцко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Долоцкая школа»</w:t>
            </w:r>
          </w:p>
        </w:tc>
      </w:tr>
      <w:tr>
        <w:trPr>
          <w:trHeight w:val="86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Ярцево, д. 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Маловосновская школа» (дошкольная группа д. Ярцево)</w:t>
            </w:r>
          </w:p>
        </w:tc>
      </w:tr>
      <w:tr>
        <w:trPr>
          <w:trHeight w:val="113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ых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Ленина, д. 1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Набережная Декабристов, д. 3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Теремок»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Интернациональная, д. 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Солнышко»</w:t>
            </w:r>
          </w:p>
        </w:tc>
      </w:tr>
      <w:tr>
        <w:trPr>
          <w:trHeight w:val="56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Строителей, д. 8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Родничок»</w:t>
            </w:r>
          </w:p>
        </w:tc>
      </w:tr>
      <w:tr>
        <w:trPr>
          <w:trHeight w:val="142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ых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Карла Маркса, д. 21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Карла Маркса, д. 2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Карла Маркса, д. 6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ДОУ «Детский сад «Сосенка»</w:t>
            </w:r>
          </w:p>
        </w:tc>
      </w:tr>
      <w:tr>
        <w:trPr>
          <w:trHeight w:val="56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пер. Богатырева, д. 2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центр «Южики»</w:t>
            </w:r>
          </w:p>
        </w:tc>
      </w:tr>
      <w:tr>
        <w:trPr>
          <w:trHeight w:val="129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омовые территории многоквартирных жилых домов, находящихся под управлением управляющей комп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у Покровской церкви, расположенного по адресу: г. Устюжна, пер. Первомайский, д. 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стюжнаЖилсервис»</w:t>
            </w:r>
          </w:p>
        </w:tc>
      </w:tr>
      <w:tr>
        <w:trPr>
          <w:trHeight w:val="183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, прилегающая к зданию,</w:t>
            </w:r>
            <w:r>
              <w:rPr>
                <w:sz w:val="22"/>
                <w:szCs w:val="22"/>
              </w:rPr>
              <w:t xml:space="preserve"> расположенному по адрес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Устюжна, ул. Луначарского, д.3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Устюжна, Васильевское кладбище - Захоронение участника ВОВ Владимирова Ивана Васильевича (1911 – 1959 г.г.), кавалер ордена Славы трех степене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Устюженского района</w:t>
            </w:r>
          </w:p>
        </w:tc>
      </w:tr>
      <w:tr>
        <w:trPr>
          <w:trHeight w:val="98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Коммунальный проезд, д. 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енский межрайонный следственный отдел</w:t>
            </w:r>
          </w:p>
        </w:tc>
      </w:tr>
      <w:tr>
        <w:trPr>
          <w:trHeight w:val="142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Энтузиастов, д.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вая линия р. Ворожа по территории особо охраняемой природной территории областного значения памятника природы «Дендропарк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/>
            </w:pPr>
            <w:r>
              <w:rPr>
                <w:sz w:val="22"/>
                <w:szCs w:val="22"/>
              </w:rPr>
              <w:t>ФГКУ «6 отряд ФПС по Вологодской области»</w:t>
            </w:r>
          </w:p>
        </w:tc>
      </w:tr>
      <w:tr>
        <w:trPr>
          <w:trHeight w:val="113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Карла Маркса, д. 5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орожная полоса по ул. Гагарина, с обеих сторон дороги от пер. Устюженский до начала ул. Беляев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/>
            </w:pPr>
            <w:r>
              <w:rPr>
                <w:sz w:val="22"/>
                <w:szCs w:val="22"/>
              </w:rPr>
              <w:t>ФКУ ИК-20 УФСИН России по Вологодской области</w:t>
            </w:r>
          </w:p>
        </w:tc>
      </w:tr>
      <w:tr>
        <w:trPr>
          <w:trHeight w:val="83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пер. Советский, д. 35 (по пер. Терешковой от ул. Красноармейской до ул. Спортивной)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Хлебозавод»</w:t>
            </w:r>
          </w:p>
        </w:tc>
      </w:tr>
      <w:tr>
        <w:trPr>
          <w:trHeight w:val="5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пер. Терешковой, д. 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троитель»</w:t>
            </w:r>
          </w:p>
        </w:tc>
      </w:tr>
      <w:tr>
        <w:trPr>
          <w:trHeight w:val="71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пер. Терешковой, д. 34, стр. 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/>
            </w:pPr>
            <w:r>
              <w:rPr>
                <w:sz w:val="22"/>
                <w:szCs w:val="22"/>
              </w:rPr>
              <w:t>ООО «ССК»</w:t>
            </w:r>
          </w:p>
        </w:tc>
      </w:tr>
      <w:tr>
        <w:trPr>
          <w:trHeight w:val="142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пер. Красный, д. 4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лощадка на пересечении ул. Пролетарской и пер. Красный, пер. Красный от ул. Пролетарской до ул. Загородной до проезжей части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П Устюжна»</w:t>
            </w:r>
          </w:p>
        </w:tc>
      </w:tr>
      <w:tr>
        <w:trPr>
          <w:trHeight w:val="141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ых по адресам: г. Устюжна, ул. Гагарина, д. 38, ул. Беляева, д. 1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по ул. Беляева до Ганьковского ручья, ул. Гагарина от ул. Беляева до административного 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между ул. Гагарина и ул. Беляев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агротехника»,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уков А.Н.,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колов С.Г.,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Череповецкий мясокомбинат»</w:t>
            </w:r>
          </w:p>
        </w:tc>
      </w:tr>
      <w:tr>
        <w:trPr>
          <w:trHeight w:val="84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Ижинская, д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ище Устюжна X-XIII веков</w:t>
              </w:r>
            </w:hyperlink>
            <w:r>
              <w:rPr/>
              <w:t>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стюженский леспромхоз»</w:t>
            </w:r>
          </w:p>
        </w:tc>
      </w:tr>
      <w:tr>
        <w:trPr>
          <w:trHeight w:val="55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ул. Ленина, д. 6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»</w:t>
            </w:r>
          </w:p>
        </w:tc>
      </w:tr>
      <w:tr>
        <w:trPr>
          <w:trHeight w:val="198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пер. Зеленый, д.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овая линия реки Ижина до территории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Городище Устюжна X-XIII веков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родника «Здоровчик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/>
            </w:pPr>
            <w:r>
              <w:rPr>
                <w:sz w:val="22"/>
                <w:szCs w:val="22"/>
              </w:rPr>
              <w:t>Устюженский территориальный отдел – государственное лесничество;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юженский лесхоз - филиал САУ ЛХ ВО «Вологдалесхоз»</w:t>
            </w:r>
          </w:p>
        </w:tc>
      </w:tr>
      <w:tr>
        <w:trPr>
          <w:trHeight w:val="99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 расположенному по адресу: г. Устюжна, пер. Коммунистический, д. 18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т здания до ул. Пролетарской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монтаж»</w:t>
            </w:r>
          </w:p>
        </w:tc>
      </w:tr>
      <w:tr>
        <w:trPr>
          <w:trHeight w:val="127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 расположенных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Коммунистический, д.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Коммунистический, д. 11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мхарадзе С.С.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СГБ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оссельхозбанк»</w:t>
            </w:r>
          </w:p>
        </w:tc>
      </w:tr>
      <w:tr>
        <w:trPr>
          <w:trHeight w:val="84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в г. Устюжна ул. Набережная Декабристов от пер. Лесного до пер. Северног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щев А.А.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оликашов А.Н.</w:t>
            </w:r>
          </w:p>
        </w:tc>
      </w:tr>
      <w:tr>
        <w:trPr>
          <w:trHeight w:val="114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 в радиусе 30 м, расположенному по адресу: г. Устюжна, ул. Беляева, д. 4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ева от ручья Безымянный до территории административного зда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ГУ «Вологодская областная СББЖ» Устюженская районная СББЖ»</w:t>
            </w:r>
          </w:p>
        </w:tc>
      </w:tr>
      <w:tr>
        <w:trPr>
          <w:trHeight w:val="6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в радиусе 30 м от здания, расположенному по адресу: г. Устюжна, Весьегонское ш., д. 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стюжнаагроснаб»</w:t>
            </w:r>
          </w:p>
        </w:tc>
      </w:tr>
      <w:tr>
        <w:trPr>
          <w:trHeight w:val="144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 г. Устюжна, ул. Беляева, 35, 35А, 39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Малиновский В.Н., 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Звонарев А.П., 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вастьянов С.Р.,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рбанова А.И.,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рбанов А.Д.</w:t>
            </w:r>
          </w:p>
        </w:tc>
      </w:tr>
      <w:tr>
        <w:trPr>
          <w:trHeight w:val="86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пер. Комсомольский, д. 19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ъезд в город Устюжна до переулка Комсомольског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Лощилов А.А., 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тин В.Г.</w:t>
            </w:r>
          </w:p>
        </w:tc>
      </w:tr>
      <w:tr>
        <w:trPr>
          <w:trHeight w:val="86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емельному участку, расположенному по адресу: г. Устюжна, пер. Устюженский, д. 17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Газ»</w:t>
            </w:r>
          </w:p>
        </w:tc>
      </w:tr>
      <w:tr>
        <w:trPr>
          <w:trHeight w:val="71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емельному участку, расположенному по адресу: г. Устюжна, ул. Юбилейная, д. 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УКОЙЛ – Волганефтепродукт» </w:t>
            </w:r>
          </w:p>
        </w:tc>
      </w:tr>
      <w:tr>
        <w:trPr>
          <w:trHeight w:val="9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г. Устюжна, пер. Коммунистический, д. 1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Центр соцвыплат» филиал по Устюженскому району</w:t>
            </w:r>
          </w:p>
        </w:tc>
      </w:tr>
      <w:tr>
        <w:trPr>
          <w:trHeight w:val="84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 в радиусе 30 м, расположенным в границах населенных пунктов Устюженского округ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торговли и общественного питания </w:t>
            </w:r>
          </w:p>
        </w:tc>
      </w:tr>
      <w:tr>
        <w:trPr>
          <w:trHeight w:val="73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у памятника участникам Великой Отечественной войны 1941-1945гг., ушедшим на фронт в д. Поддубь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ители в д. Поддубье</w:t>
            </w:r>
          </w:p>
        </w:tc>
      </w:tr>
      <w:tr>
        <w:trPr>
          <w:trHeight w:val="70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Брилино, ул. Центральная, д. 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/>
            </w:pPr>
            <w:r>
              <w:rPr>
                <w:sz w:val="22"/>
                <w:szCs w:val="22"/>
              </w:rPr>
              <w:t>СПК (колхоз) Пригородный «Плюс»</w:t>
            </w:r>
          </w:p>
        </w:tc>
      </w:tr>
      <w:tr>
        <w:trPr>
          <w:trHeight w:val="69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Яковлевское, пер. Центральный, д. 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/>
            </w:pPr>
            <w:r>
              <w:rPr>
                <w:sz w:val="22"/>
                <w:szCs w:val="22"/>
              </w:rPr>
              <w:t>СПК (колхоз) «Верный»</w:t>
            </w:r>
          </w:p>
        </w:tc>
      </w:tr>
      <w:tr>
        <w:trPr>
          <w:trHeight w:val="57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Яковлевское, ул. Новая, д. 1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знецова Г.А.</w:t>
            </w:r>
          </w:p>
        </w:tc>
      </w:tr>
      <w:tr>
        <w:trPr>
          <w:trHeight w:val="240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болево, ул. Центральная, д. 3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авынево, ул. Центральная, д. 7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Юбилейный пер. Коммунистический д. 66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Интернациональная, д. 2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Интернациональная, д.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ул. Коммунаров, д. 67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стюжна, пер. Устюженский, д. 13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ейт»</w:t>
            </w:r>
          </w:p>
        </w:tc>
      </w:tr>
      <w:tr>
        <w:trPr>
          <w:trHeight w:val="57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Яковлевское пер. Центральный д. 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/>
            </w:pPr>
            <w:r>
              <w:rPr>
                <w:sz w:val="22"/>
                <w:szCs w:val="22"/>
              </w:rPr>
              <w:t>ИП Коршунов А.В.</w:t>
            </w:r>
          </w:p>
        </w:tc>
      </w:tr>
      <w:tr>
        <w:trPr>
          <w:trHeight w:val="14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у: с. Михайловск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особо охраняемой природной территории «Старый парк с. Михайловское»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У СО ВО «Устюженский дом социального обслуживания для граждан пожилого возраста и инвалидов»</w:t>
            </w:r>
          </w:p>
        </w:tc>
      </w:tr>
      <w:tr>
        <w:trPr>
          <w:trHeight w:val="156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многоквартирным домам, расположенные в населенных пунктов Устюженского округ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жилых помещений в многоквартирных домах, находящихся в непосредственном управлении</w:t>
            </w:r>
          </w:p>
        </w:tc>
      </w:tr>
      <w:tr>
        <w:trPr>
          <w:trHeight w:val="267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 котельных, расположенных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алое Восное, д.9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тепачев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, ул. Богатырева, 1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ницы, ул. Центральная, д.12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елечино, пер. Административный, 1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Даниловское, ул. Центральная, 4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Спасское, ул. Промышлен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Расторопово, ул. Школьная, 1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икола, ул. Рубцова, 1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мунальные сети»</w:t>
            </w:r>
          </w:p>
        </w:tc>
      </w:tr>
      <w:tr>
        <w:trPr>
          <w:trHeight w:val="57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, д. Долоцкое, ул. Центральная, д. 1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околова О.Н.</w:t>
            </w:r>
          </w:p>
        </w:tc>
      </w:tr>
      <w:tr>
        <w:trPr>
          <w:trHeight w:val="57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, д. Долоцкое, ул. Центральная, д. 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Рябинушка» </w:t>
            </w:r>
          </w:p>
        </w:tc>
      </w:tr>
      <w:tr>
        <w:trPr>
          <w:trHeight w:val="98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 д. Долоцкое, ул. Центральная, д.46, ул. Дачная д.1, ул. Центральная, д.46 (гараж, ферма, картофелехранилище)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милк»</w:t>
            </w:r>
          </w:p>
        </w:tc>
      </w:tr>
      <w:tr>
        <w:trPr>
          <w:trHeight w:val="84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котельной, расположенной по адресу: д. Долоцкое, ул. Сиреневая, д. 1, у КНС, вдоль теплотрассы, возле канализационных колодце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уч»</w:t>
            </w:r>
          </w:p>
        </w:tc>
      </w:tr>
      <w:tr>
        <w:trPr>
          <w:trHeight w:val="70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Никола, ул. Рубцова, д. 1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У «Противопожарная служба ВО» (ОП-124)</w:t>
            </w:r>
          </w:p>
        </w:tc>
      </w:tr>
      <w:tr>
        <w:trPr>
          <w:trHeight w:val="57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ому по адресу: д. Никол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В «Горбунов и К»</w:t>
            </w:r>
          </w:p>
        </w:tc>
      </w:tr>
      <w:tr>
        <w:trPr>
          <w:trHeight w:val="111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ому по адресу: д. Никола, ул. Молодежная, д. 3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ердцелюбов Д.С., </w:t>
            </w:r>
          </w:p>
          <w:p>
            <w:pPr>
              <w:pStyle w:val="Normal"/>
              <w:ind w:left="129" w:right="42" w:hanging="0"/>
              <w:rPr/>
            </w:pPr>
            <w:r>
              <w:rPr>
                <w:sz w:val="22"/>
                <w:szCs w:val="22"/>
              </w:rPr>
              <w:t>ООО «Пирожковая»,</w:t>
            </w:r>
          </w:p>
          <w:p>
            <w:pPr>
              <w:pStyle w:val="Normal"/>
              <w:ind w:left="129" w:right="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Кузнецова Е.А., 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OZON</w:t>
            </w:r>
          </w:p>
        </w:tc>
      </w:tr>
      <w:tr>
        <w:trPr>
          <w:trHeight w:val="55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ому по адресу: д. Расторопово, ул. Школьная, д. 1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Сердцелюбов Д.С., 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рожковая»</w:t>
            </w:r>
          </w:p>
        </w:tc>
      </w:tr>
      <w:tr>
        <w:trPr>
          <w:trHeight w:val="57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Никола, ул. Корелякова, д. 10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ОО «Гермес» </w:t>
            </w:r>
          </w:p>
        </w:tc>
      </w:tr>
      <w:tr>
        <w:trPr>
          <w:trHeight w:val="5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Никола, ул. Рубцова, д. 1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ческий центр ИП КФХ Соловьев В.Н.</w:t>
            </w:r>
          </w:p>
        </w:tc>
      </w:tr>
      <w:tr>
        <w:trPr>
          <w:trHeight w:val="70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Никола, ул. Рубцова, д. 18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ров»</w:t>
            </w:r>
          </w:p>
        </w:tc>
      </w:tr>
      <w:tr>
        <w:trPr>
          <w:trHeight w:val="57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Лентьево, А-11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вердорстрой»</w:t>
            </w:r>
          </w:p>
        </w:tc>
      </w:tr>
      <w:tr>
        <w:trPr>
          <w:trHeight w:val="56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Лентьево, ул. Сахалинская, д. 64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новация»</w:t>
            </w:r>
          </w:p>
        </w:tc>
      </w:tr>
      <w:tr>
        <w:trPr>
          <w:trHeight w:val="70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Лентьево, ул. Сахалин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ханашвили Т.М. (кафе «Минутка»)</w:t>
            </w:r>
          </w:p>
        </w:tc>
      </w:tr>
      <w:tr>
        <w:trPr>
          <w:trHeight w:val="57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Лентьево, ул. Сахалинская, д. 68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П Алханашвили Р.Т. (магазин «Запчасти») </w:t>
            </w:r>
          </w:p>
        </w:tc>
      </w:tr>
      <w:tr>
        <w:trPr>
          <w:trHeight w:val="5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Лентьево, ул. Садовая, д. 1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на» (магазин)</w:t>
            </w:r>
          </w:p>
        </w:tc>
      </w:tr>
      <w:tr>
        <w:trPr>
          <w:trHeight w:val="55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Лентьево, ул. Советская, д. 6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Алханашвили Р.Т. (магазин)</w:t>
            </w:r>
          </w:p>
        </w:tc>
      </w:tr>
      <w:tr>
        <w:trPr>
          <w:trHeight w:val="113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прилегающие к зданиям, расположенных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ское, ул. Молодежная, д. 22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нское, ул. Центральная, д. 4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Босак Л.Е. (магазины)</w:t>
            </w:r>
          </w:p>
        </w:tc>
      </w:tr>
      <w:tr>
        <w:trPr>
          <w:trHeight w:val="56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Мережа, ул. Центральная, д. 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верчкова Т.А. (магазин)</w:t>
            </w:r>
          </w:p>
        </w:tc>
      </w:tr>
      <w:tr>
        <w:trPr>
          <w:trHeight w:val="56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Лентьево, ул. Сахалинская, д. 7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ОРУСПРОМ»</w:t>
            </w:r>
          </w:p>
        </w:tc>
      </w:tr>
      <w:tr>
        <w:trPr>
          <w:trHeight w:val="86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емельному участку, расположенному по адресу: пос. Колоколец, ул. Карьерная, д. 1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Полянкович»</w:t>
            </w:r>
          </w:p>
        </w:tc>
      </w:tr>
      <w:tr>
        <w:trPr>
          <w:trHeight w:val="57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емельному участку, расположенному по адресу: д. Лентьево, ул. Полева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элита»</w:t>
            </w:r>
          </w:p>
        </w:tc>
      </w:tr>
      <w:tr>
        <w:trPr>
          <w:trHeight w:val="71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емельному участку, расположенному по адресу: д. Мереж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уровицын А.И.</w:t>
            </w:r>
          </w:p>
        </w:tc>
      </w:tr>
      <w:tr>
        <w:trPr>
          <w:trHeight w:val="1118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м. Желябова, ул. Советская, д. 29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им. Желябова, ул. Советская, д.9Б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ханашвили Р.Т. (магазин)</w:t>
            </w:r>
          </w:p>
        </w:tc>
      </w:tr>
      <w:tr>
        <w:trPr>
          <w:trHeight w:val="99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Лентьево, ул. Усадьба лесничества д. 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тьевский лесохозяйственный участок Устюженского лесхоза </w:t>
            </w:r>
          </w:p>
        </w:tc>
      </w:tr>
      <w:tr>
        <w:trPr>
          <w:trHeight w:val="241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рам д. Лентьево, ул. Набережная, д.1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рковь в д. Понизовь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овня в д. Бывальце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овня в д. Мереж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овня в д. Попчи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овня в д. Громоших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овня в пос. Староречь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ая православная религиозная организация приход храма Казанского образа Божией Матери г. Устюжны Вологодской области Русской Православной Церкви (Московский Патриархат)</w:t>
            </w:r>
          </w:p>
        </w:tc>
      </w:tr>
      <w:tr>
        <w:trPr>
          <w:trHeight w:val="84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Лентьево, ул. Полевая, д. 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ьный пост «Противопожарная служба Вологодской области»</w:t>
            </w:r>
          </w:p>
        </w:tc>
      </w:tr>
      <w:tr>
        <w:trPr>
          <w:trHeight w:val="57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Лентьево, ул. Советская, д. 53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Устюженский пивовар»</w:t>
            </w:r>
          </w:p>
        </w:tc>
      </w:tr>
      <w:tr>
        <w:trPr>
          <w:trHeight w:val="56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емельному участку, расположенному по адресу: д. Лентьево, ул. Сахалинска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П Ромушкин А.Ю.</w:t>
            </w:r>
          </w:p>
        </w:tc>
      </w:tr>
      <w:tr>
        <w:trPr>
          <w:trHeight w:val="85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емельному участку, расположенному по адресу: д. Лентьево, ул. Сахалинская, д. 69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лов С.В. (АЗС)</w:t>
            </w:r>
          </w:p>
        </w:tc>
      </w:tr>
      <w:tr>
        <w:trPr>
          <w:trHeight w:val="69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емельному участку, расположенному по адресу: д. Лентьево, ул. Сахалинская, д. 70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Фещуков П.П. (АЗС) </w:t>
            </w:r>
          </w:p>
        </w:tc>
      </w:tr>
      <w:tr>
        <w:trPr>
          <w:trHeight w:val="1422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и, прилегающие к зданиям, расположенных по адрес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им. Желяб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уды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ПБ ВО «Противопожарная служба»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-121, 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-122 </w:t>
            </w:r>
          </w:p>
        </w:tc>
      </w:tr>
      <w:tr>
        <w:trPr>
          <w:trHeight w:val="253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прилегающие к зданиям котельных, расположенных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Юбилейный, ул. Молодежная, 1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оболево, ул. Солнечная, д. 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уды, ул. Молодежн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м. Желябова, Больничный городок, 4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. им. Желябова, ул. Первомайская, 3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рилино, ул. Центральная, д.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м. Желябова, ул. Советская, 14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айонные теплосети»</w:t>
            </w:r>
          </w:p>
        </w:tc>
      </w:tr>
      <w:tr>
        <w:trPr>
          <w:trHeight w:val="114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и, прилегающие к земельным участкам, расположенным по адреса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м. Желяб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Лентьево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ОО «ЛПК им. Желябова»</w:t>
            </w:r>
          </w:p>
        </w:tc>
      </w:tr>
      <w:tr>
        <w:trPr>
          <w:trHeight w:val="113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луды, ул. Школьная, д. 1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м. Желябова, ул. Советская, д. 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на» (магазины)</w:t>
            </w:r>
          </w:p>
        </w:tc>
      </w:tr>
      <w:tr>
        <w:trPr>
          <w:trHeight w:val="111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, прилегающие к зданиям, расположенным по адрес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лотичье, ул. Центральная, д. 6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им. Желябова, ул. Первомайская, д. 33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инка» (магазины)</w:t>
            </w:r>
          </w:p>
        </w:tc>
      </w:tr>
      <w:tr>
        <w:trPr>
          <w:trHeight w:val="585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лавынево, ул. Центральная, д. 66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ся» (магазин)</w:t>
            </w:r>
          </w:p>
        </w:tc>
      </w:tr>
      <w:tr>
        <w:trPr>
          <w:trHeight w:val="707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д. Соболево, ул. Советская, д. 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илков А.А.</w:t>
            </w:r>
          </w:p>
        </w:tc>
      </w:tr>
      <w:tr>
        <w:trPr>
          <w:trHeight w:val="1009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пос.им. Желябова, уд. Советская, д. 2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верный Градус» ООО «Вектор развития»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Е.Ю. (магазин)</w:t>
            </w:r>
          </w:p>
        </w:tc>
      </w:tr>
      <w:tr>
        <w:trPr>
          <w:trHeight w:val="69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, прилегающая к зданию, расположенному по адресу: Пос.им. Желябова, ул. Социалистическая, д.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ятерочка» </w:t>
            </w:r>
          </w:p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хенкели Т.Г. (магазин»)</w:t>
            </w:r>
          </w:p>
        </w:tc>
      </w:tr>
      <w:tr>
        <w:trPr>
          <w:trHeight w:val="55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щая к зданию котельной, расположенной по адресу: д. Яковлевское, ул. Центральная, 1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right="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Яковлевское»</w:t>
            </w:r>
          </w:p>
        </w:tc>
      </w:tr>
    </w:tbl>
    <w:p>
      <w:pPr>
        <w:pStyle w:val="Normal"/>
        <w:ind w:left="-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3">
    <w:name w:val="Основной текст (3)_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4">
    <w:name w:val="Основной текст (4)_"/>
    <w:basedOn w:val="Style5"/>
    <w:qFormat/>
    <w:rPr/>
  </w:style>
  <w:style w:type="character" w:styleId="Style7">
    <w:name w:val="Основной текст_"/>
    <w:basedOn w:val="Style5"/>
    <w:qFormat/>
    <w:rPr>
      <w:sz w:val="28"/>
      <w:szCs w:val="28"/>
    </w:rPr>
  </w:style>
  <w:style w:type="character" w:styleId="2">
    <w:name w:val="Основной текст (2)_"/>
    <w:basedOn w:val="Style5"/>
    <w:qFormat/>
    <w:rPr>
      <w:rFonts w:ascii="Arial" w:hAnsi="Arial" w:eastAsia="Arial" w:cs="Arial"/>
      <w:sz w:val="18"/>
      <w:szCs w:val="18"/>
    </w:rPr>
  </w:style>
  <w:style w:type="character" w:styleId="Style8">
    <w:name w:val="Другое_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(3)"/>
    <w:basedOn w:val="Normal"/>
    <w:qFormat/>
    <w:pPr>
      <w:widowControl w:val="false"/>
      <w:suppressAutoHyphens w:val="false"/>
      <w:jc w:val="center"/>
    </w:pPr>
    <w:rPr>
      <w:rFonts w:ascii="Arial" w:hAnsi="Arial" w:eastAsia="Arial" w:cs="Arial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uppressAutoHyphens w:val="false"/>
    </w:pPr>
    <w:rPr/>
  </w:style>
  <w:style w:type="paragraph" w:styleId="12">
    <w:name w:val="Основной текст1"/>
    <w:basedOn w:val="Normal"/>
    <w:qFormat/>
    <w:pPr>
      <w:widowControl w:val="false"/>
      <w:suppressAutoHyphens w:val="false"/>
      <w:spacing w:before="0" w:after="100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uppressAutoHyphens w:val="false"/>
      <w:spacing w:lineRule="auto" w:line="264"/>
      <w:ind w:left="520" w:hanging="0"/>
    </w:pPr>
    <w:rPr>
      <w:rFonts w:ascii="Arial" w:hAnsi="Arial" w:eastAsia="Arial" w:cs="Arial"/>
      <w:sz w:val="18"/>
      <w:szCs w:val="18"/>
    </w:rPr>
  </w:style>
  <w:style w:type="paragraph" w:styleId="Style17">
    <w:name w:val="Другое"/>
    <w:basedOn w:val="Normal"/>
    <w:qFormat/>
    <w:pPr>
      <w:widowControl w:val="false"/>
      <w:suppressAutoHyphens w:val="false"/>
      <w:spacing w:before="0" w:after="10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186367/16" TargetMode="External"/><Relationship Id="rId4" Type="http://schemas.openxmlformats.org/officeDocument/2006/relationships/hyperlink" Target="https://internet.garant.ru/document/redirect/20343980/1000" TargetMode="External"/><Relationship Id="rId5" Type="http://schemas.openxmlformats.org/officeDocument/2006/relationships/hyperlink" Target="https://internet.garant.ru/document/redirect/20343980/0" TargetMode="External"/><Relationship Id="rId6" Type="http://schemas.openxmlformats.org/officeDocument/2006/relationships/hyperlink" Target="https://yandex.ru/maps/org/gorodishche_ustyuzhna_x_xiii_vekov/105790407665/" TargetMode="External"/><Relationship Id="rId7" Type="http://schemas.openxmlformats.org/officeDocument/2006/relationships/hyperlink" Target="https://yandex.ru/maps/org/gorodishche_ustyuzhna_x_xiii_vekov/105790407665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50:00Z</dcterms:created>
  <dc:creator>Слепнев Евгений Александрович</dc:creator>
  <dc:description/>
  <dc:language>en-US</dc:language>
  <cp:lastModifiedBy>Устинов</cp:lastModifiedBy>
  <cp:lastPrinted>2025-03-19T08:15:00Z</cp:lastPrinted>
  <dcterms:modified xsi:type="dcterms:W3CDTF">2025-03-25T05:07:00Z</dcterms:modified>
  <cp:revision>4</cp:revision>
  <dc:subject/>
  <dc:title/>
</cp:coreProperties>
</file>