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Устю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72715" cy="388620"/>
                <wp:effectExtent l="6350" t="6350" r="6350" b="6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388800"/>
                          <a:chOff x="0" y="0"/>
                          <a:chExt cx="267264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0"/>
                            <a:ext cx="2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.05pt;margin-top:7.75pt;width:210.4pt;height:30.55pt" coordorigin="-181,155" coordsize="4208,611">
                <v:line id="shape_0" from="-181,155" to="-181,766" ID="Line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6,155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7,155" to="4027,766" ID="Line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9,155" to="4025,155" ID="Line 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ind w:right="5386" w:hanging="0"/>
        <w:rPr/>
      </w:pPr>
      <w:r>
        <w:rPr>
          <w:sz w:val="28"/>
          <w:szCs w:val="28"/>
        </w:rPr>
        <w:t>Об изменении наименования и утверждении Положения об  Управлении по культуре, туризму и молодежной политике администрации Устюженского муниципального округа Вологодской области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статьи 28, части 3 статьи 37 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8"/>
          <w:szCs w:val="28"/>
        </w:rPr>
        <w:t>. Изменить наименование – Управление по культуре, туризму, спорту  и молодежной политике администрации Устюженского муниципального округа Вологодской области на наименование – Управление по культуре, туризму и молодежной политике администрации Устюженского муниципального округа Вологод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б Управлении по культуре, туризму и молодежной политике администрации Устюженского муниципального округа Вологодской области в новой редакции (прилагае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чальнику Управления по культуре, туризму и молодежной политике администрации Устюженского муниципального округа Вологодской области (Малышева И.О.) зарегистрировать Положение об  Управлении по культуре, туризму и молодежной политике администрации Устюженского муниципального округа Вологодской области в новой редакции в Управлении Федеральной налоговой службы России по Вологодской области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Земского Собрания Устюженского муниципального округа Вологодской области от 29.08.2024  № 336 «О внесении изменения в решение Земского Собрания округа от 24.11.2022 № 67».</w:t>
      </w:r>
    </w:p>
    <w:p>
      <w:pPr>
        <w:pStyle w:val="Style16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Настоящее решение вступает в силу с 01.01.2025, подлежит опубликованию в информационном бюллетене «Информационный вестник Устюженского муниципального округа» и размещению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 Н.Ю. Зими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________________ Л.Р. Богд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ConsPlusTitle1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1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Земского Собрания</w:t>
      </w:r>
    </w:p>
    <w:p>
      <w:pPr>
        <w:pStyle w:val="ConsPlusTitle1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юженского муниципального округа </w:t>
      </w:r>
    </w:p>
    <w:p>
      <w:pPr>
        <w:pStyle w:val="ConsPlusTitle1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Title1"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6.12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88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правлении по культуре, туризму и молодежной политике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 (далее – Положение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7" w:before="7" w:after="0"/>
        <w:jc w:val="center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Style w:val="FontStyle11"/>
          <w:sz w:val="16"/>
          <w:szCs w:val="16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Управление по культуре, туризму  и молодежной полити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стюженского муниципального округа Вологодской области (далее также – Управление) является отраслевым (функциональным) органом администрации Устюженского муниципального округа Вологодской области (далее – администрация Устюженского муниципального округа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м функции по решению вопросов местного значения Устюженского муниципального округа Вологодской области в сфере культуры,  туризма  и молодежной политики, дополнительного образова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ение осуществляет свою деятельность в соответствии с законодательством Российской Федерации, законодательством Вологодской области, муниципальными правовыми актами Устюженского муниципального округа Вологодской области,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официальное наименование отраслевого (функционального) органа администрации Устюженского муниципального округа – Управление по культуре, туризму и молодежной политике администрации Устюженского муниципального округа Волого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отраслевого (функционального) органа администрации Устюженского муниципального округа – Управление по культуре, туризму и молодежной политике администрации Устюже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Arial"/>
          <w:kern w:val="2"/>
          <w:sz w:val="28"/>
          <w:szCs w:val="28"/>
          <w:lang w:eastAsia="zh-CN" w:bidi="ru-RU"/>
        </w:rPr>
        <w:t>1.4. Учредителем Управления является муниципальное образование Устюженский</w:t>
      </w:r>
      <w:r>
        <w:rPr>
          <w:rFonts w:eastAsia="Arial"/>
          <w:kern w:val="2"/>
          <w:lang w:eastAsia="zh-CN" w:bidi="ru-RU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ru-RU"/>
        </w:rPr>
        <w:t xml:space="preserve">муниципальный округ Вологодской области (далее – Устюженский муниципальный округ). </w:t>
      </w:r>
    </w:p>
    <w:p>
      <w:pPr>
        <w:pStyle w:val="Style18"/>
        <w:widowControl/>
        <w:tabs>
          <w:tab w:val="clear" w:pos="708"/>
          <w:tab w:val="left" w:pos="1262" w:leader="none"/>
        </w:tabs>
        <w:spacing w:lineRule="exact" w:line="331"/>
        <w:ind w:right="53" w:firstLine="720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Функции и полномочия учредителя Управления осуществляет администрация Устюженского муниципального округа.</w:t>
      </w:r>
    </w:p>
    <w:p>
      <w:pPr>
        <w:pStyle w:val="Style18"/>
        <w:widowControl/>
        <w:tabs>
          <w:tab w:val="clear" w:pos="708"/>
          <w:tab w:val="left" w:pos="1262" w:leader="none"/>
        </w:tabs>
        <w:spacing w:lineRule="exact" w:line="331"/>
        <w:ind w:right="53" w:firstLine="720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Полномочия собственника имущества Управления осуществляет орган по управлению имуществом администрации Устюже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равление в своей деятельности подконтрольно и подотчетно администрации Устюже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Управление является юридическим лицом, имеет баланс, бюджетную смету, счета, открываемые в соответствии с действующим законодательством Российской Федерации и Вологодской области, печать, штампы и бланки со своим наименованием. Управление имеет в оперативном управлении обособленное имущество, отвечает (за исключением случаев, установленных законом)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 истцом и ответчиком в суде.</w:t>
      </w:r>
    </w:p>
    <w:p>
      <w:pPr>
        <w:pStyle w:val="Style18"/>
        <w:widowControl/>
        <w:tabs>
          <w:tab w:val="clear" w:pos="708"/>
          <w:tab w:val="left" w:pos="1512" w:leader="none"/>
        </w:tabs>
        <w:spacing w:lineRule="exact" w:line="331"/>
        <w:ind w:right="53" w:firstLine="720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 xml:space="preserve">1.7. Управление является некоммерческой организацией - муниципальным учреждением, тип - казенное учреждение. 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1262" w:leader="none"/>
        </w:tabs>
        <w:spacing w:lineRule="exact" w:line="331"/>
        <w:ind w:left="0" w:right="53" w:firstLine="709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Место нахождения Управления: Вологодская область, город Устюжна.</w:t>
      </w:r>
    </w:p>
    <w:p>
      <w:pPr>
        <w:pStyle w:val="Style18"/>
        <w:widowControl/>
        <w:tabs>
          <w:tab w:val="clear" w:pos="708"/>
          <w:tab w:val="left" w:pos="1262" w:leader="none"/>
        </w:tabs>
        <w:spacing w:lineRule="exact" w:line="331"/>
        <w:ind w:right="58" w:firstLine="709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Почтовый адрес Управления: 162840, Россия, Вологодская область, город Устюжна, улица Карла Маркса, дом 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1.9. Управление не вправе заниматься предпринимательской деятельнос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16"/>
          <w:szCs w:val="16"/>
          <w:lang w:eastAsia="zh-CN" w:bidi="ru-RU"/>
        </w:rPr>
      </w:pPr>
      <w:r>
        <w:rPr>
          <w:rFonts w:eastAsia="Arial"/>
          <w:kern w:val="2"/>
          <w:sz w:val="16"/>
          <w:szCs w:val="16"/>
          <w:lang w:eastAsia="zh-CN" w:bidi="ru-RU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2. Основные задачи Управ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ализации полномочий (функций) в сфере культуры, туризма  и молодежной политики, дополнительного образования в сфере культуры, в том числе через подведомственные учреждения, на территории Устюже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ализа состояния отрасли, разработка и реализация мероприятий, направленных на повышение качества услуг в сфере культуры, туризма и молодежной политики, оказываемых населению Устюженского муниципального округа подведомствен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3. Полномочия (функции) Управ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ых задач Управление осуществляет следующие полномочия (функции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рганизация библиотечного обслуживания населения, комплектование и обеспечение сохранности библиотечных фондов библиотек Устюжен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Создание условий для организации досуга и обеспечения жителей Устюженского муниципального округа услугами организаций культуры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Устюженском муниципальном округ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беспечение соблюдения установленного порядка проведения на территории Устюженского муниципального округа гастрольно-концерт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ru-RU"/>
        </w:rPr>
        <w:t>3.1.5. Разработка  и обеспечение  реализации муниципальных программ в области культуры, молодежной политики, развития туризма и туристических услуг;</w:t>
      </w:r>
    </w:p>
    <w:p>
      <w:pPr>
        <w:pStyle w:val="Style17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zh-CN" w:bidi="ru-RU"/>
        </w:rPr>
        <w:t>3.1.6. Создание условий для развития туризма в Устюженском муниципальном округе;</w:t>
      </w:r>
    </w:p>
    <w:p>
      <w:pPr>
        <w:pStyle w:val="Style17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zh-CN" w:bidi="ru-RU"/>
        </w:rPr>
        <w:t>3.1.7. Сохранение, использование и популяризация объектов культурного наследия (памятников истории и культуры), находящихся в собственности Устюженского муниципального округа, охрана объектов культурного наследия (памятников истории и культуры) местного (муниципального) значения, расположенных на территории Устюженского муниципального округа;</w:t>
      </w:r>
    </w:p>
    <w:p>
      <w:pPr>
        <w:pStyle w:val="Style17"/>
        <w:ind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zh-CN" w:bidi="ru-RU"/>
        </w:rPr>
        <w:t>3.1.8. Организация предоставления дополнительного образования детям в сфере культуры на территории Устюжен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Организация летнего отдыха детей в каникулярное время в подведомственных учрежд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Содействие развитию молодежной инициативы, молодежного общественного дви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Организация и осуществление мероприятий по работе с детьми и молодежью в Устюженском муниципальном округ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Создание условий для гражданского становления, духовно-нравственного и патриотического воспитания молодых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Координация деятельности и методическое обеспечение организаций, объединений, участвующих в реализации молодежной политики Устюжен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Организация профилактики негативных явлений в молодежной сре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 Оказание содействия в организации деятельности Молодежного парламента Устюжен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6. Создание условий для стимулирования подростков, молодежи, их наставников за особые заслуги и достижения в реализации интеллектуального, духовно-нравственного и творческого потенциала;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ru-RU"/>
        </w:rPr>
        <w:t>3.1.17. Участие в реализации молодежной политики на территории Устюже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ru-RU"/>
        </w:rPr>
        <w:t>3.1.18. Разработка и реализация мер по обеспечению и защите прав  и законных интересов молодежи на территории Устюже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ru-RU"/>
        </w:rPr>
        <w:t>3.1.19. Организация и осуществление мониторинга реализации молодежной политики в Устюженском муниципальном округе;</w:t>
      </w:r>
    </w:p>
    <w:p>
      <w:pPr>
        <w:pStyle w:val="Style17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zh-CN" w:bidi="ru-RU"/>
        </w:rPr>
        <w:t>3.1.20. Осуществление иных полномочий в сфере реализации прав молодежи, определенных федеральными законами;</w:t>
      </w:r>
    </w:p>
    <w:p>
      <w:pPr>
        <w:pStyle w:val="Style17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zh-CN" w:bidi="ru-RU"/>
        </w:rPr>
        <w:t xml:space="preserve">3.1.21. Оказание поддержки добровольческим (волонтерским) и социально ориентированным некоммерческим организациям, осуществляющим деятельность в сферах  культуры,  молодежной  полити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zh-CN" w:bidi="ru-RU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zh-CN" w:bidi="ru-RU"/>
        </w:rPr>
        <w:t xml:space="preserve">туризма, в целях стимулирования их работы, привлечение представителей волонтерского сообщества и некоммерческих организаций для реализации социальных проектов в указанных выше сферах деятельност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ru-RU"/>
        </w:rPr>
        <w:t>3.2. Для реализации установленных полномочий (функций) Управл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ru-RU"/>
        </w:rPr>
        <w:t>3.2.1. Организует фестивали, конкурсы, смотры, слеты  и другие формы мероприятий, ведет статистическую отчетность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3.2.2. Является муниципальным заказчиком, финансируемым из бюджета Устюженского муниципального округа при осуществлении закупок на поставку товаров, выполнение работ и оказание услуг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 xml:space="preserve">3.2.3. Разрабатывает и контролирует выполнение муниципального задания подведомственными учреждениями;  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3.2.4. Осуществляет разработку и согласование проектов муниципальных правовых актов по вопросам деятельности Управления, в том числе муниципальных программ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3.2.5. В порядке, установленном действующим законодательством, осуществляет функции и полномочия учредителя подведомственных учреждений. Осуществляет бюджетные полномочия главного распорядителя и получателя средств бюджета Устюжен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3.2.6.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учреждениях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3.2.7. Запрашивает и получает сведения, необходимые для реализации полномочий (функций) Управления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3.2.8. Создает совещательные и консультативные органы (комиссии, советы и др.) при Управлении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3.2.9. Содействует в организации подготовки и дополнительного образования специалистов в области культуры, туризма, молодежной политики, дополнительного образования в сфере культуры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 xml:space="preserve">3.2.10. Обеспечивает учет и сохранность документов постоянного хранения и по личному составу, а также своевременную передачу их на государственное хранение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ru-RU"/>
        </w:rPr>
        <w:t>3.2.11. Представляет информацию о своей деятельности органам государственной статистики и иным лицам в соответствии с законодательством Российской Федерации, отчитывается о результатах деятельности в порядке и сроки, установленные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3.2.12. Обеспечивает выполнение мероприятий по гражданской обороне, противопожарной безопасности, мобилизационной подготовке, защите персональных данных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3.2.13. Осуществляет рассмотрение обращений граждан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ru-RU"/>
        </w:rPr>
        <w:t>3.2.14. Осуществляет разработку и реализац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Устюженского муниципальн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16"/>
          <w:szCs w:val="16"/>
          <w:lang w:eastAsia="zh-CN" w:bidi="ru-RU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16"/>
          <w:szCs w:val="16"/>
          <w:lang w:eastAsia="zh-CN" w:bidi="ru-RU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4. Имущество и финансовое  обеспечение  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выполнения  полномочий (функций) Упр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4.1. Имущество Управления закрепляется за ним на праве оперативного управления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4.2. Земельные участки предоставляются Управлению на праве постоянного (бессрочного) пользования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4.3. Источниками формирования имущества Управ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юджетные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ущество, являющееся собственностью Устюженского муниципального округа и закрепленное за Управлением на праве оперативного управления;</w:t>
      </w:r>
    </w:p>
    <w:p>
      <w:pPr>
        <w:pStyle w:val="Normal"/>
        <w:ind w:firstLine="709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3) другие не  запрещенные  законом 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Бюджетное финансирование Управления и использование им выделенных денежных средств осуществляются по бюджетной смете, утверждаемой в установленном порядке, в пределах бюджетных ассигнований, предусмотренных в бюджете Устюженского муниципального округа на содержание Управления. Использование денежных средств Управлением производится в порядке, установленном бюджетным законодательством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4.5. Права владения, пользования и распоряжения в отношении закрепленного за Управлением имущества Управление осуществляет в пределах, установленных законодательством Российской Федерации, в соответствии со своими функциями, назначением имущества, договором о порядке использования муниципального имущества, закрепленного за Управлением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4.6. Управление не вправе отчуждать или иным способом распоряжаться закрепленным за ним имуществом иначе как с согласия и по решению органа по управлению имуществом Устюже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4.7. Орган по управлению имуществом Устюженского муниципального округа вправе изъять закрепленное за Управлением излишнее, неиспользуемое либо используемое Управлением не по назначению имущество и распорядиться 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4.8. Управл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5. Организация деятельности Управ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осуществляет свою деятельность в пределах, установленных действующим законодательством Российской Федерации и Вологодской области, муниципальными правовыми актами Устюженского муниципального округ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2. К компетенции Земского Собрания Устюженского муниципального округа в области управления Управлением относи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2.1. Утверждение Положения об Управлении, изменений (включая новую редакцию) в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 xml:space="preserve">5.2.2. Принятие решения о реорганизации или ликвидации Упр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3. К компетенции администрации Устюженского муниципального округа в области управления Управлением относи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3.1. Осуществление финансового обеспечения выполнения функций Управления в порядке, утвержденном администрацией Устюже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3.2. Принятие решения о назначении руководителя Управления и прекращении его полномочий, заключение и прекращение трудового договора с руководителем Управления, внесение в него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3.3. Согласование структуры и штатного расписания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3.4. Осуществление контроля за деятельностью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kern w:val="2"/>
          <w:sz w:val="28"/>
          <w:szCs w:val="28"/>
          <w:lang w:eastAsia="zh-CN" w:bidi="ru-RU"/>
        </w:rPr>
        <w:t xml:space="preserve">5.3.5. Решение иных вопросов, предусмотренных Бюджетным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eastAsia="zh-CN" w:bidi="ru-RU"/>
          </w:rPr>
          <w:t>кодексом</w:t>
        </w:r>
      </w:hyperlink>
      <w:r>
        <w:rPr>
          <w:rFonts w:eastAsia="Arial"/>
          <w:kern w:val="2"/>
          <w:sz w:val="28"/>
          <w:szCs w:val="28"/>
          <w:lang w:eastAsia="zh-CN" w:bidi="ru-RU"/>
        </w:rPr>
        <w:t xml:space="preserve">  Российской Федерации, Федеральным </w:t>
      </w:r>
      <w:hyperlink r:id="rId5">
        <w:r>
          <w:rPr>
            <w:rStyle w:val="InternetLink"/>
            <w:rFonts w:eastAsia="Arial"/>
            <w:kern w:val="2"/>
            <w:sz w:val="28"/>
            <w:szCs w:val="28"/>
            <w:lang w:eastAsia="zh-CN" w:bidi="ru-RU"/>
          </w:rPr>
          <w:t>законом</w:t>
        </w:r>
      </w:hyperlink>
      <w:r>
        <w:rPr>
          <w:rFonts w:eastAsia="Arial"/>
          <w:kern w:val="2"/>
          <w:sz w:val="28"/>
          <w:szCs w:val="28"/>
          <w:lang w:eastAsia="zh-CN" w:bidi="ru-RU"/>
        </w:rPr>
        <w:t xml:space="preserve"> от 12.01.1996 № 7-ФЗ «О некоммерческих организациях» и нормативными правовыми актами Вологодской области и Устюже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4. К компетенции органа по управлению имуществом Устюженского муниципального округа относи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4.1. Закрепление за Управлением имущества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4.2. Заключение договора о порядке использования имущества, закрепленного на праве оперативного управления за Упра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4.3. Принятие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об отчуждении или ином способе распоряжения имуществом, закрепленным на праве оперативного управления за Управл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об изъятии излишнего, неиспользуемого или используемого не по назначению имущества, закрепленного за Управл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о дальнейшем использовании имущества, оставшегося после ликвидации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4.4. Осуществление контроля за деятельностью Управления в рамк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ru-RU"/>
        </w:rPr>
        <w:t xml:space="preserve">5.5. Органом управления Управлением является руководитель Управления - начальник Управления по культуре, туризму и молодежной политике администрации Устюженского муниципального округа Вологодской области (далее - начальник Управления), который назначается на должность и освобождается от должности администрацией Устюжен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Трудовые отношения возникают между начальником Управления и представителем нанимателя (работодателем) - главой Устюженского муниципального округа на основании трудового договора, заключаемого ими в соответствии с Трудовым кодексом Российской Федерации в результате назначения начальника Управления на долж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6. Начальник Управления действует в интересах Управления добросовестно и разум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7. Начальник Управления  подотчетен и подконтролен администрации Устюже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 Начальник 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1. Осуществляет руководство деятельностью Управления на основе единоначал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2. Организует деятельность управления по реализации возложенных на управление задач, полномочий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3. Издает в пределах своих полномочий приказы по вопросам, входящим в компетенцию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4. Обеспечивает исполнение федеральных законов, законов области, иных нормативных правовых актов, муниципальных правовых актов Устюже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5. Вносит в администрацию Устюженского муниципального округа проекты  муниципальных правовых актов по вопросам, входящим в компетенцию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6. Подписывает документы, исходящие из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7. Подписывает договоры, заключаемые Управлением, выдает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8. Принимает на работу и увольняет с работы руководителей подведомственных учреждений, заключает с ними трудовые договоры, применяет дисциплинарные взыскания и поощ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9. В пределах, установленных действующим законодательством и настоящим Положением, распоряжается имуществом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10. Разрабатывает и по согласованию с администрацией Устюженского муниципального округа утверждает структуру и штатное расписание Управления. Осуществляет назначение и освобождение от должности муниципальных служащих и лиц, замещающих должности, не отнесенные к должностям муниципальной службы, в Упра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11. Принимает меры по предотвращению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12. Принимает меры по предотвращ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13. Организует кадровое обеспечение деятельности Управления, в том числе мероприятия по профессиональному развитию муниципальных  служащих и лиц, замещающих должности, не отнесенные к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14. Обеспечивает в Управлении исполнение трудового законодательства и законодательства о муниципальной службе, применяет к муниципальным  служащим и лицам, замещающим должности, не отнесенные к должностям муниципальной службы, меры поощрения и дисциплинарные взыск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8.15. Осуществляет иные полномочия в соответствии с законодательством Российской Федерации, Вологодской области и муниципальными правовыми актами Устюженского муниципального округа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9. В период временного  отсутствия  начальника  Управления исполнение  его обязанностей  приказом  Управления  возлагается  на  одного из работников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5.10.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В случае, если начальник Управления имеет заинтересованность в совершении тех или иных действий, в том числе в совершении сделок, стороной которых является или намеревается быть Управление, а также в случае иного противоречия интересов указанных лиц и Управления  в отношении существующих или предполагаемых действий, в том числе сделок, начальник Управления обязан сообщить о своей заинтересованности администрации Устюженского муниципального округа до момента принятия решения о совершении дан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Урегулирование конфликта интересов осуществляется в соответствии с действующим законодательством. Решение об одобрении совершения таких действий принимает администрация Устюже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16"/>
          <w:szCs w:val="16"/>
          <w:lang w:eastAsia="zh-CN" w:bidi="ru-RU"/>
        </w:rPr>
      </w:pPr>
      <w:r>
        <w:rPr>
          <w:rFonts w:eastAsia="Arial"/>
          <w:kern w:val="2"/>
          <w:sz w:val="16"/>
          <w:szCs w:val="16"/>
          <w:lang w:eastAsia="zh-CN" w:bidi="ru-RU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6. Ответственность Управления,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муниципальных служащих и лиц, замещающих должности, не отнесенные к должностям муниципальной службы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равление несет ответственность за выполнение возложенных на него полномочий (функций) в соответствии с действующим законодательством Российской Федерации, Вологодской области и муниципальными правовыми актами Устюженского муниципального округ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чальник Управления несет персональную ответственность за выполнение возложенных на Управление полномочий (функций), неисполнение и (или) ненадлежащее исполнение должностных обязанностей, в том числе непринятие мер по устранению причин коррупции в соответствии с действующим законодательством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Муниципальные служащие  Управления в соответствии с Федеральным законом  от 02.03.2007 № 25-ФЗ «О муниципальной службе в Российской Федерации», а также лица, замещающие должности, не отнесенные к должностям муниципальной службы, в соответствии с Федеральным законом от 25.12.200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иным законодательством Российской Федерации,  Вологодской области и муниципальными правовыми актами Устюженского муниципального округа несут ответственность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 ненадлежащее исполнение по их вине возложенных на них должностных обязанностей по осуществлению полномочий (функций) Управления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я и бездействие, повлекшие нарушение прав и законных интересов граждан и организаций.</w:t>
      </w:r>
    </w:p>
    <w:p>
      <w:pPr>
        <w:pStyle w:val="ConsPlusTitle1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kern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7. Ликвидация и реорганизация Управления,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внесение изменений в настоящее Полож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7.1. Решение о реорганизации Управления, его ликвидации принимается Земским Собранием Устюже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7.2. Реорганизация, ликвидация Управления осуществ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7.3. Требования кредиторов ликвидируемого Управл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7.4. Имущество Управления, оставшееся после удовлетворения требований кредиторов, передается ликвидационной комиссией органу по управлению имуществом Устюже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7.5. При ликвидации и реорганизации Управления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7.6. При ликвидации или реорганизации Управления образовавшиеся в процессе осуществления его деятельности архивные документы в упорядоченном состоянии передаются правопреемнику, а при его отсутствии передаются на хра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  <w:t>7.7. Внесение изменений в настоящее Положение осуществляется Земским Собранием Устюженского муниципального округа.</w:t>
      </w:r>
    </w:p>
    <w:p>
      <w:pPr>
        <w:pStyle w:val="Normal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zh-CN" w:bidi="ru-RU"/>
        </w:rPr>
      </w:pPr>
      <w:r>
        <w:rPr>
          <w:rFonts w:eastAsia="Arial"/>
          <w:kern w:val="2"/>
          <w:sz w:val="28"/>
          <w:szCs w:val="28"/>
          <w:lang w:eastAsia="zh-CN" w:bidi="ru-RU"/>
        </w:rPr>
      </w:r>
    </w:p>
    <w:p>
      <w:pPr>
        <w:pStyle w:val="Normal"/>
        <w:jc w:val="center"/>
        <w:rPr>
          <w:rFonts w:eastAsia="Arial"/>
          <w:color w:val="FF0000"/>
          <w:kern w:val="2"/>
          <w:sz w:val="28"/>
          <w:szCs w:val="28"/>
          <w:lang w:eastAsia="zh-CN" w:bidi="ru-RU"/>
        </w:rPr>
      </w:pPr>
      <w:r>
        <w:rPr>
          <w:rFonts w:eastAsia="Arial"/>
          <w:color w:val="FF0000"/>
          <w:kern w:val="2"/>
          <w:sz w:val="28"/>
          <w:szCs w:val="28"/>
          <w:lang w:eastAsia="zh-CN" w:bidi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WWFootnote">
    <w:name w:val="WW-Footnote"/>
    <w:qFormat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2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st=100525&amp;field=134&amp;date=09.08.2022" TargetMode="External"/><Relationship Id="rId4" Type="http://schemas.openxmlformats.org/officeDocument/2006/relationships/hyperlink" Target="consultantplus://offline/ref=556F33B6F03A1F9FB0AD2BA8FB08FD24B53145E6820FC0F68541E7BBFAO8P0M" TargetMode="External"/><Relationship Id="rId5" Type="http://schemas.openxmlformats.org/officeDocument/2006/relationships/hyperlink" Target="consultantplus://offline/ref=556F33B6F03A1F9FB0AD2BA8FB08FD24B53145EB8209C0F68541E7BBFAO8P0M" TargetMode="External"/><Relationship Id="rId6" Type="http://schemas.openxmlformats.org/officeDocument/2006/relationships/hyperlink" Target="consultantplus://offline/ref=8C1D9B44F45F9A3E9D83D55632CE52CF7692B71B89C0734047742A82E8264030DF667824C4A7C5E3085B7CE01EY70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18:00Z</dcterms:created>
  <dc:creator>Слепнев Евгений Александрович</dc:creator>
  <dc:description/>
  <cp:keywords/>
  <dc:language>en-US</dc:language>
  <cp:lastModifiedBy>Устинов</cp:lastModifiedBy>
  <cp:lastPrinted>2025-01-09T12:43:00Z</cp:lastPrinted>
  <dcterms:modified xsi:type="dcterms:W3CDTF">2025-01-09T12:33:00Z</dcterms:modified>
  <cp:revision>16</cp:revision>
  <dc:subject/>
  <dc:title> </dc:title>
</cp:coreProperties>
</file>