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635" w:leader="none"/>
        </w:tabs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33400" cy="676275"/>
            <wp:effectExtent l="0" t="0" r="0" b="0"/>
            <wp:wrapSquare wrapText="right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</w:r>
      <w:r>
        <w:rPr>
          <w:sz w:val="44"/>
          <w:szCs w:val="44"/>
        </w:rPr>
        <w:br w:type="textWrapping" w:clear="all"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УСТЮЖЕНСКОГО МУНИЦИПАЛЬНОГО ОКРУГ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31.10.202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u w:val="single"/>
        </w:rPr>
        <w:t xml:space="preserve"> 364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2582545" cy="32321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323280"/>
                          <a:chOff x="0" y="0"/>
                          <a:chExt cx="258264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2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0"/>
                            <a:ext cx="720" cy="32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75pt;width:203.3pt;height:25.4pt" coordorigin="-180,155" coordsize="4066,508">
                <v:line id="shape_0" from="-180,155" to="-180,6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6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4,155" to="3884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left="-142" w:right="552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О рассмотрении обращения Вели-коустюгской Думы Великоус-тюгского муниципального округа в Законодательное Собрание Вологодской области от 03.09.2024 № 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sz w:val="27"/>
          <w:szCs w:val="27"/>
        </w:rPr>
        <w:t>Рассмотрев решение Великоустюгской Думы Великоустюгского муниципального округа Вологодской области от 03.09.2024 № 65 «Об обращении Великоустюгской Думы Великоустюгского муниципального округа Вологодской области в Законодательное Собрание Вологодской области», 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1. Поддержать решение Великоустюгской Думы Великоустюгского муниципального округа Вологодской области от 03.09.2024 № 65 «Об обращении Великоустюгской Думы Великоустюгского муниципального округа Вологодской области в Законодательное Собрание Вологодской области» </w:t>
      </w:r>
      <w:r>
        <w:rPr>
          <w:color w:val="000000"/>
          <w:sz w:val="27"/>
          <w:szCs w:val="27"/>
        </w:rPr>
        <w:t>по вопросу увеличения ежемесячной денежной выплаты для лиц, имеющих удостоверение «Ветеран труда Вологодской област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Законодательное Собрание Вологодской области и в Великоустюгскую Думу Великоустюгского муниципального округа Вологодской об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Л.Р. Богданова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7:00Z</dcterms:created>
  <dc:creator>Баранова</dc:creator>
  <dc:description/>
  <cp:keywords/>
  <dc:language>en-US</dc:language>
  <cp:lastModifiedBy>Устинов</cp:lastModifiedBy>
  <cp:lastPrinted>2019-10-29T10:30:00Z</cp:lastPrinted>
  <dcterms:modified xsi:type="dcterms:W3CDTF">2024-11-11T20:16:00Z</dcterms:modified>
  <cp:revision>8</cp:revision>
  <dc:subject/>
  <dc:title/>
</cp:coreProperties>
</file>