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45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806065" cy="33591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35880"/>
                          <a:chOff x="0" y="0"/>
                          <a:chExt cx="28062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720" cy="33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0"/>
                            <a:ext cx="31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20.9pt;height:26.4pt" coordorigin="-181,155" coordsize="4418,528">
                <v:line id="shape_0" from="-181,155" to="-181,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31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7,155" to="4237,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6,155" to="423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пределении уполномоченного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а на утверждение перечней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ктов, в отношении которых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7"/>
          <w:szCs w:val="27"/>
        </w:rPr>
        <w:t>планируется заключение концес-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онных соглашений и перечня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ктов местного значения округ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статьи 4 Федерального закона от 21.07.2005     № 115-ФЗ «О концессионных соглашениях» (с последующими изменениями), пунктом 20 статьи 1 Градостроительного кодекса Российской Федерации,  </w:t>
      </w:r>
      <w:r>
        <w:rPr>
          <w:color w:val="000000"/>
          <w:sz w:val="27"/>
          <w:szCs w:val="27"/>
        </w:rPr>
        <w:t xml:space="preserve"> на основании статьи 28 Устава Устюженского муниципального</w:t>
      </w:r>
      <w:r>
        <w:rPr>
          <w:sz w:val="27"/>
          <w:szCs w:val="27"/>
        </w:rPr>
        <w:t xml:space="preserve"> округа Вологодской област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ить администрацию Устюженского муниципального округа Вологодской области на утвержд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перечня объектов, в отношении которых планируется заключение концессионных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ня объектов местного значения Устюжен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С. Сема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7"/>
                <w:szCs w:val="27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Т.Н. Рогоз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3"/>
        <w:shd w:fill="FFFFFF" w:val="clear"/>
        <w:spacing w:before="100" w:after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A7BC190ADAE7B15FAF7C967E2E428587E943AA1432C799144E4A92432D53E636577D8AB91g4O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8:00Z</dcterms:created>
  <dc:creator>Слепнев Евгений Александрович</dc:creator>
  <dc:description/>
  <cp:keywords/>
  <dc:language>en-US</dc:language>
  <cp:lastModifiedBy>Устинов</cp:lastModifiedBy>
  <cp:lastPrinted>2024-02-15T15:46:00Z</cp:lastPrinted>
  <dcterms:modified xsi:type="dcterms:W3CDTF">2024-09-03T20:30:00Z</dcterms:modified>
  <cp:revision>5</cp:revision>
  <dc:subject/>
  <dc:title> </dc:title>
</cp:coreProperties>
</file>