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Устюж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69113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000" cy="388800"/>
                          <a:chOff x="0" y="0"/>
                          <a:chExt cx="269100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1480" y="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11.85pt;height:30.55pt" coordorigin="-181,155" coordsize="423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89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6,155" to="405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5,155" to="4054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О единовременной денежной 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>выплате в связи с 35-й годовщи-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ной вывода ограничен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а советских войск из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Афганиста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35-й годовщиной вывода ограниченного контингента советских войск из Республики Афганистан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5 статьи 20</w:t>
        </w:r>
      </w:hyperlink>
      <w:r>
        <w:rPr>
          <w:color w:val="000000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на основании статьи 28 Устава Устюженского муниципального</w:t>
      </w:r>
      <w:r>
        <w:rPr>
          <w:sz w:val="28"/>
          <w:szCs w:val="28"/>
        </w:rPr>
        <w:t xml:space="preserve"> округа Вологодской област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емское Собрание Устюженского муниципального округа Вологодской области РЕШИЛ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единовременную денежную выплату в размере 3 тысячи  рублей  ветеранам боевых действий, принимавшим участие в боевых действиях в Республике Афганистан, зарегистрированным по месту жительства на территории Устюженского муниципального округа Вологодской области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предоставления единовременной денежной  выплаты, указанной в пункте 1 настоящего решения, устанавливается администрацией Устюжен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инансирование единовременной денежной выплаты, указанной в пункте 1 настоящего решения, производится за счет средств бюджета Устюженского муниципального округа в соответствии с решением Земского Собрания Устюженского муниципального округа о бюджете Устюженского муниципального округа 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публикования в информационном бюллетене «Информационный вестник Устюженского муниципального округа» и подлежит размещению на официальном сайте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954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Земского Собрания Устюженского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___ А.С. Семак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</w:rPr>
              <w:t>Временно исполняющий полномочия главы Устюженского муниципального округа Вологодской области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_____________________Т.Н. Рогози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3"/>
        <w:shd w:fill="FFFFFF" w:val="clear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10">
    <w:name w:val="s_10"/>
    <w:basedOn w:val="Style11"/>
    <w:qFormat/>
    <w:rPr/>
  </w:style>
  <w:style w:type="character" w:styleId="Style13">
    <w:name w:val="Основной текст Знак"/>
    <w:basedOn w:val="Style11"/>
    <w:qFormat/>
    <w:rPr>
      <w:sz w:val="28"/>
    </w:rPr>
  </w:style>
  <w:style w:type="character" w:styleId="1">
    <w:name w:val="Основной текст Знак1"/>
    <w:basedOn w:val="Style11"/>
    <w:qFormat/>
    <w:rPr>
      <w:rFonts w:ascii="Times New Roman" w:hAnsi="Times New Roman" w:cs="Times New Roman"/>
      <w:sz w:val="28"/>
      <w:szCs w:val="28"/>
      <w:u w:val="non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2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8:00Z</dcterms:created>
  <dc:creator>Слепнев Евгений Александрович</dc:creator>
  <dc:description/>
  <cp:keywords/>
  <dc:language>en-US</dc:language>
  <cp:lastModifiedBy>Устинов</cp:lastModifiedBy>
  <cp:lastPrinted>2024-02-15T15:46:00Z</cp:lastPrinted>
  <dcterms:modified xsi:type="dcterms:W3CDTF">2024-09-03T20:00:00Z</dcterms:modified>
  <cp:revision>12</cp:revision>
  <dc:subject/>
  <dc:title> </dc:title>
</cp:coreProperties>
</file>