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175</wp:posOffset>
                </wp:positionV>
                <wp:extent cx="269557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4320"/>
                          <a:chOff x="0" y="0"/>
                          <a:chExt cx="2695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0.25pt;width:212.2pt;height:21.55pt" coordorigin="-52,-5" coordsize="4244,431">
                <v:line id="shape_0" from="-52,-5" to="-52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-5" to="419,-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-5" to="4192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-5" to="4190,-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б утверждении Перечня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ных услуг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Устюж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7.07.2010 № 210-ФЗ                                  «Об организации предоставления государственных и муниципальных услуг»                                                     (с последующими изменениями), на основании статьи 38 Устава Устюженского  муниципального округа Вологодской области  </w:t>
      </w:r>
    </w:p>
    <w:p>
      <w:pPr>
        <w:pStyle w:val="Style9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 Утвердить Перечень муниципальных услуг, предоставляемых администрацией Устюженского муниципального округа Вологодской области (прилагается).</w:t>
      </w:r>
    </w:p>
    <w:p>
      <w:pPr>
        <w:pStyle w:val="Style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округа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экологии                                                               А.Ю. Б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Приложение</w:t>
      </w:r>
      <w:r>
        <w:rPr>
          <w:sz w:val="28"/>
          <w:szCs w:val="28"/>
        </w:rPr>
        <w:tab/>
        <w:t xml:space="preserve"> 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Устюженского муниципального округа</w:t>
      </w:r>
    </w:p>
    <w:p>
      <w:pPr>
        <w:pStyle w:val="Normal"/>
        <w:keepNext w:val="true"/>
        <w:keepLines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</w:t>
      </w:r>
    </w:p>
    <w:p>
      <w:pPr>
        <w:pStyle w:val="Style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Устюженского муниципального округа Вологодской области</w:t>
      </w:r>
    </w:p>
    <w:p>
      <w:pPr>
        <w:pStyle w:val="Style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843"/>
        <w:gridCol w:w="2268"/>
        <w:gridCol w:w="3402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слуга предоставляется по принципу «одного окна», в том числе в </w:t>
            </w:r>
            <w:r>
              <w:rPr>
                <w:b/>
                <w:spacing w:val="-1"/>
                <w:sz w:val="18"/>
                <w:szCs w:val="18"/>
              </w:rPr>
              <w:t>многофункциональном центре</w:t>
            </w:r>
            <w:r>
              <w:rPr>
                <w:b/>
                <w:sz w:val="18"/>
                <w:szCs w:val="18"/>
              </w:rPr>
              <w:t xml:space="preserve"> предост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 - «+», нет - «-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Услуга предполага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межведомственное </w:t>
            </w:r>
            <w:r>
              <w:rPr>
                <w:b/>
                <w:sz w:val="18"/>
                <w:szCs w:val="18"/>
              </w:rPr>
              <w:t>информационное взаимодейств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 - «+»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- «-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луга осуществляется посредством комплексного запроса (да – «+», нет – «-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Наименование отраслевого</w:t>
            </w:r>
            <w:r>
              <w:rPr>
                <w:b/>
                <w:sz w:val="18"/>
                <w:szCs w:val="18"/>
              </w:rPr>
              <w:t xml:space="preserve"> (функционального) орг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труктурного подразделен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администрации округ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являющегося ответств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ем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</w:rPr>
              <w:t xml:space="preserve">сектор архитектуры и </w:t>
            </w:r>
            <w:r>
              <w:rPr>
                <w:rFonts w:eastAsia="BatangChe"/>
                <w:spacing w:val="-1"/>
              </w:rPr>
              <w:t>строительства управления жилищно-коммунального хозяйства, архитектуры, строительства и экологии</w:t>
            </w:r>
            <w:r>
              <w:rPr>
                <w:rFonts w:eastAsia="BatangChe"/>
              </w:rPr>
              <w:t xml:space="preserve"> администрации округа (далее - сектор архитектуры и строительства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-коммунального хозяйства управления жилищно-</w:t>
            </w:r>
            <w:r>
              <w:rPr>
                <w:spacing w:val="-1"/>
              </w:rPr>
              <w:t xml:space="preserve">коммунального хозяйства, архитектуры, строительства </w:t>
            </w:r>
            <w:r>
              <w:rPr/>
              <w:t>и экологии администрации  округа (далее - сектор ЖКХ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рриториальные отделы администрации округ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право вырубки зеленых наса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садового дома жилым домом и жилого дома садовым дом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и об утверждении документации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муниципальной собственности либо государственная собственность на который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  земельных участков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, аренду, безвозмездное пользование, постоянное (бессрочное) пользование без проведения торго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 в составе таких земель из одной категории в другу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 xml:space="preserve">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заявителей на основе архивных документов, хранящихся в муниципальном арх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</w:t>
            </w:r>
            <w:r>
              <w:rPr>
                <w:spacing w:val="-2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ектор экономики и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спортивных раз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7" w:firstLine="4077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7" w:firstLine="4077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Управление по культуре, </w:t>
            </w:r>
            <w:r>
              <w:rPr/>
              <w:t xml:space="preserve">туризму, спорту и молодежной политике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квалификационной категории спортивных су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Управление по культуре, </w:t>
            </w:r>
            <w:r>
              <w:rPr/>
              <w:t xml:space="preserve">туризму, спорту и молодежной политике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ектор муниципальной </w:t>
            </w:r>
            <w:r>
              <w:rPr>
                <w:spacing w:val="-2"/>
              </w:rPr>
              <w:t xml:space="preserve">службы и кадровой работы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архитектуры, строительства и экологии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ектор муниципальной </w:t>
            </w:r>
            <w:r>
              <w:rPr>
                <w:spacing w:val="-2"/>
              </w:rPr>
              <w:t xml:space="preserve">службы и кадровой работы </w:t>
            </w:r>
            <w:r>
              <w:rPr>
                <w:spacing w:val="-1"/>
              </w:rPr>
              <w:t>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/>
              <w:t>Управление жилищно-коммунального хозяйства, архитектуры, строительства и экологии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сведений о месте (площадке) накопления твердых коммунальных отходов в Реестр мест (площадок) накопления твердых коммунальных от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/>
              <w:t>Управление жилищно-коммунального хозяйства, архитектуры, строительства и экологии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. Согласование дизайн-проекта размещения вы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сектор архите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 xml:space="preserve">имуществом администрации </w:t>
            </w:r>
            <w:r>
              <w:rPr/>
              <w:t>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итет по управлению </w:t>
            </w:r>
            <w:r>
              <w:rPr>
                <w:spacing w:val="-3"/>
              </w:rPr>
              <w:t>имуществом администрации</w:t>
            </w:r>
            <w:r>
              <w:rPr/>
              <w:t xml:space="preserve">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пециально установленных мест прогона животных через автомобильные дороги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емейных (родовых) захоронений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spacing w:val="-1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 зачислении в муниципальные образовательные организации, реализующие программы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тдел безопасности, мобилизационной работы, ГО и ЧС администрации округ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56:00Z</dcterms:created>
  <dc:creator>Слепнев Евгений Александрович</dc:creator>
  <dc:description/>
  <cp:keywords/>
  <dc:language>en-US</dc:language>
  <cp:lastModifiedBy>Устинов</cp:lastModifiedBy>
  <cp:lastPrinted>2023-04-20T08:37:00Z</cp:lastPrinted>
  <dcterms:modified xsi:type="dcterms:W3CDTF">2023-04-26T19:07:00Z</dcterms:modified>
  <cp:revision>5</cp:revision>
  <dc:subject/>
  <dc:title> </dc:title>
</cp:coreProperties>
</file>