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rPr>
          <w:b/>
          <w:b/>
          <w:spacing w:val="40"/>
          <w:sz w:val="27"/>
          <w:szCs w:val="27"/>
        </w:rPr>
      </w:pPr>
      <w:r>
        <w:rPr>
          <w:b/>
          <w:spacing w:val="40"/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9.03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325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г. Устюжна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285305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000" cy="275040"/>
                          <a:chOff x="0" y="0"/>
                          <a:chExt cx="285300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7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760" y="0"/>
                            <a:ext cx="316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85pt;width:224.55pt;height:21.6pt" coordorigin="-180,137" coordsize="4491,432">
                <v:line id="shape_0" from="-180,137" to="-180,5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0,137" to="319,1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11,137" to="4311,5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11,137" to="4309,13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5245" w:hanging="0"/>
        <w:jc w:val="both"/>
        <w:rPr>
          <w:sz w:val="27"/>
          <w:szCs w:val="27"/>
        </w:rPr>
      </w:pPr>
      <w:r>
        <w:rPr>
          <w:sz w:val="27"/>
          <w:szCs w:val="27"/>
        </w:rPr>
        <w:t>Об определении места для выгула домашних животных на терри-тории Устюженского муниципаль-ного округа Вологодской области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решением Земского Собрания Устюженского муниципального округа Вологодской области от 29.02.2024 № 279 «Об определении органа местного самоуправления Устюженского муниципального округа Вологодской области на осуществление полномочий в сфере обращения с животными»</w:t>
      </w:r>
      <w:r>
        <w:rPr>
          <w:spacing w:val="-1"/>
          <w:sz w:val="27"/>
          <w:szCs w:val="27"/>
        </w:rPr>
        <w:t>,</w:t>
      </w:r>
      <w:r>
        <w:rPr>
          <w:sz w:val="27"/>
          <w:szCs w:val="27"/>
        </w:rPr>
        <w:t xml:space="preserve"> на основании статьи 38 Устава Устюженского муниципального округа Вологодской области </w:t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ция округа ПОСТАНОВЛЯ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Определить места для выгула домашних животных на территории Устюженского муниципального округа Вологодской област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идомовая территория многоквартирных домов – для собственников (нанимателей, арендаторов) квартир в многоквартирных домах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гороженная территория жилого дома/земельного участка, имеющего ограждение, качество и конструктивные параметры которого должны исключать возможность его преодоления домашним животным – для собственников (нанимателей, арендаторов) жилых домов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 местах общего пользования, за исключением следующих мес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детских и спортивных площадках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территории учреждений социальной сферы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территории объектов здравоохране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территории образовательных учреждений (школы, детские сады(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территории парков, скверов, в местах массового отдых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территориях, прилегающих к объектам культуры и искусств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Перечень в части ограничений выгула в местах общего пользования</w:t>
      </w:r>
      <w:r>
        <w:rPr>
          <w:color w:val="22272F"/>
          <w:sz w:val="27"/>
          <w:szCs w:val="27"/>
          <w:shd w:fill="FFFFFF" w:val="clear"/>
        </w:rPr>
        <w:t xml:space="preserve"> не распространяется на выгул собак-проводников, сопровождающих инвалидов по зрению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sz w:val="27"/>
          <w:szCs w:val="27"/>
        </w:rPr>
        <w:t>3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jc w:val="both"/>
        <w:rPr/>
      </w:pPr>
      <w:r>
        <w:rPr>
          <w:sz w:val="27"/>
          <w:szCs w:val="27"/>
        </w:rPr>
        <w:t>Глава Устюженского</w:t>
      </w:r>
    </w:p>
    <w:p>
      <w:pPr>
        <w:pStyle w:val="Style9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круга                                                                      И.А. Петр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8:03:00Z</dcterms:created>
  <dc:creator>Слепнев Евгений Александрович</dc:creator>
  <dc:description/>
  <dc:language>en-US</dc:language>
  <cp:lastModifiedBy>Устинов</cp:lastModifiedBy>
  <cp:lastPrinted>2024-03-19T08:32:00Z</cp:lastPrinted>
  <dcterms:modified xsi:type="dcterms:W3CDTF">2024-04-02T18:26:00Z</dcterms:modified>
  <cp:revision>4</cp:revision>
  <dc:subject/>
  <dc:title/>
</cp:coreProperties>
</file>