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оведении конкурса по отбору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кандидатур на должность главы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стюженского муниципального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округа Волого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</w:rPr>
        <w:t xml:space="preserve">Порядком проведения конкурса по отбору кандидатур на должность главы Устюженского муниципального округа Вологодской области, утвержденным решением </w:t>
      </w:r>
      <w:r>
        <w:rPr>
          <w:sz w:val="28"/>
          <w:szCs w:val="28"/>
        </w:rPr>
        <w:t xml:space="preserve">Земского Собрания Устюженского </w:t>
      </w:r>
      <w:r>
        <w:rPr>
          <w:sz w:val="28"/>
        </w:rPr>
        <w:t xml:space="preserve">муниципального округа Вологодской области от 28.09.2022 № 10 (с последующими изменениями), на основании статьи 28 Устава Устюженского муниципального округа Вологодской области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по отбору кандидатур  на должность главы Устюженского муниципального округа Вологодской области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текст объявления о проведении конкурс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ъявление о проведении конкурса опубликовать в   информационном бюллетене «Информационный вестник Устюженского муниципального округа» </w:t>
      </w:r>
      <w:r>
        <w:rPr>
          <w:sz w:val="28"/>
        </w:rPr>
        <w:t>и разместить на официальном сайте Устюженского муниципального округа в информационно-телекоммуникационной сети «Интернет» 13 июня 2024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Назначить членами конкурсной комиссии по отбору кандидатур на должность главы Устюженского муниципального округа Вологодской области (далее – конкурсная комиссия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макова Александра Серафимовича, председателя Земского Собра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гданову Ларису Рудольфовну, депутата Земского Собра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имину Наталью Юрьевну, депутата Земского Собрания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секретарем конкурсной комиссии Петрову Марию Викторовну, заведующего сектором муниципальной службы и кадровой работы администрации Устюженского муниципального округа Вологодской области, а в случае ее отсутствия сотрудника администрации Устюженского муниципального округа Вологодской области, исполняющего обязанности заведующего сектором муниципальной службы и кадровой работы администрации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течение трех рабочих дней со дня принятия настоящего решения </w:t>
      </w:r>
      <w:r>
        <w:rPr>
          <w:sz w:val="28"/>
        </w:rPr>
        <w:t xml:space="preserve"> направить временно исполняющему обязанности </w:t>
      </w:r>
      <w:r>
        <w:rPr>
          <w:sz w:val="28"/>
          <w:szCs w:val="28"/>
        </w:rPr>
        <w:t xml:space="preserve">Губернатора Вологодской области </w:t>
      </w:r>
      <w:r>
        <w:rPr>
          <w:sz w:val="28"/>
        </w:rPr>
        <w:t xml:space="preserve">информацию о предстоящем проведении конкурса </w:t>
      </w:r>
      <w:r>
        <w:rPr>
          <w:sz w:val="28"/>
          <w:szCs w:val="28"/>
        </w:rPr>
        <w:t>с целью назначения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проведение конкурса </w:t>
      </w:r>
      <w:r>
        <w:rPr>
          <w:sz w:val="28"/>
        </w:rPr>
        <w:t xml:space="preserve">на 23 сентября 2024 года в 10 часов 00 минут по адресу: Вологодская область, г. Устюжна, </w:t>
      </w:r>
      <w:r>
        <w:rPr>
          <w:sz w:val="28"/>
          <w:szCs w:val="28"/>
        </w:rPr>
        <w:t>ул. Карла Маркса,                     д. 2, 2 э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Установить, что документы для участия в конкурсе могут быть представлены в конкурсную комиссию по адресу: Вологодская область,                   г. Устюжна, </w:t>
      </w:r>
      <w:r>
        <w:rPr>
          <w:sz w:val="28"/>
          <w:szCs w:val="28"/>
        </w:rPr>
        <w:t xml:space="preserve">ул. Карла Маркса, д. 2, </w:t>
      </w:r>
      <w:r>
        <w:rPr>
          <w:sz w:val="28"/>
        </w:rPr>
        <w:t>кабинет сектора муниципальной службы и кадровой работы администрации Устюженского муниципального округа Вологодской области, в период с 08 часов 00 минут 29 июля  до 17 часов 00 минут 17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даты его опубликования в 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Земского Собрания </w:t>
      </w:r>
    </w:p>
    <w:p>
      <w:pPr>
        <w:pStyle w:val="Normal"/>
        <w:jc w:val="both"/>
        <w:rPr/>
      </w:pPr>
      <w:r>
        <w:rPr>
          <w:sz w:val="28"/>
        </w:rPr>
        <w:t xml:space="preserve">Устюже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ологодской области                                                                    А.С. Семак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Устюженс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ское Собрание Устюженского муниципального округа Вологодской области объявляет конкурс по отбору кандидатур на должность главы Устюженского муниципального округа Вологодской области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могут принять участие </w:t>
      </w:r>
      <w:r>
        <w:rPr>
          <w:sz w:val="28"/>
        </w:rPr>
        <w:t>граждане Российской Федерации (иностранные граждане, постоянно проживающие на территории муниципального образования, которые на основании международных договоров Российской Федерации имеют право избирать и быть избранными в органы местного самоуправления), достигшие возраста 21 года на день проведения конкурса, которые на день проведения конкурса имеет право быть избранным в органы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 и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личие высшего образования,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личие стажа работы на руководящей должности не менее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) личное заявление об участии в конкурсе по форме в соответствии с приложением к Порядку проведения конкурса по отбору кандидатур на должность главы Устюженского муниципального округа Вологодской области, утвержденному решением </w:t>
      </w:r>
      <w:r>
        <w:rPr>
          <w:sz w:val="28"/>
          <w:szCs w:val="28"/>
        </w:rPr>
        <w:t xml:space="preserve">Земского Собрания Устюженского </w:t>
      </w:r>
      <w:r>
        <w:rPr>
          <w:sz w:val="28"/>
        </w:rPr>
        <w:t>муниципального округа Вологодской области от 28.09.2022 № 10, с обязательством в случае его избрания прекратить деятельность, несовместимую с замещением должности главы Устюженского муниципального округа Вологод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копию паспор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копию документа об образован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) 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9)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) собственноручно заполненную анкету по форме в соответствии с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)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12) </w:t>
      </w:r>
      <w:hyperlink r:id="rId3">
        <w:r>
          <w:rPr>
            <w:rStyle w:val="InternetLink"/>
            <w:sz w:val="28"/>
          </w:rPr>
          <w:t>справк</w:t>
        </w:r>
      </w:hyperlink>
      <w:r>
        <w:rPr>
          <w:sz w:val="28"/>
        </w:rPr>
        <w:t xml:space="preserve">у об отсутствии запрашиваемой информации (в реестре дисквалифицированных </w:t>
      </w:r>
      <w:r>
        <w:rPr>
          <w:sz w:val="28"/>
          <w:szCs w:val="28"/>
        </w:rPr>
        <w:t>лиц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3) предложения по социально-экономическому развитию Устюженского муниципального округа Вологодской области, содержащие анализ социально-экономического положения муниципального округа, ключевые проблемы, задачи и перспективные направления развития муниципального округа, а также предложения по организации работы в должности главы муниципального округа на территории муниципального образования (не более 15 страниц формата A4, шрифт - 14, межстрочный интервал полуторны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документов представляются заверенными в установленном порядке или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кументы представляются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посредством почтового отправления либо через доверенное лицо (оформленное в установленном порядке) копии документов представляются в нотариально заверенной фор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правление по профилактике коррупционных правонарушений Правительства области в сроки, установленные для подачи документов для участия в конкурсе, гражданином направляются: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 доходах супруги,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участие в конкурс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на участие в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казанные сведения направляются в форме справки, утвержденной Указом Президента Российской Федерации от 23.06.2014 № 460, в одном экземпля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нкурс будет проведен 23 сентября 2024 года в 10 часов 00 минут по адресу: Вологодская область, г. Устюжна, </w:t>
      </w:r>
      <w:r>
        <w:rPr>
          <w:sz w:val="28"/>
          <w:szCs w:val="28"/>
        </w:rPr>
        <w:t>ул. Карла Маркса, д. 2, 2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ем документов для участия в конкурсе осуществляется секретарем конкурсной комиссии по адресу: Вологодская область, г. Устюжна, </w:t>
      </w:r>
      <w:r>
        <w:rPr>
          <w:sz w:val="28"/>
          <w:szCs w:val="28"/>
        </w:rPr>
        <w:t xml:space="preserve">ул. Карла Маркса, д. 2, </w:t>
      </w:r>
      <w:r>
        <w:rPr>
          <w:sz w:val="28"/>
        </w:rPr>
        <w:t>кабинет сектора муниципальной службы и кадровой работы администрации Устюженского муниципального округа Вологодской области, в период с 08 часов 00 минут 29 июля  до 17 часов 00 минут 17 сентябр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кументы принимаются с понедельника по пятницу с 8 часов 00 минут до 17 часов 00 минут с перерывом на обед с 13 часов 00 минут до 14 часов 00 мину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A0B474D644E806E8C2DDD55C666C007&amp;req=doc&amp;base=LAW&amp;n=125005&amp;dst=100044&amp;fld=134&amp;REFFIELD=134&amp;REFDST=100016&amp;REFDOC=5692&amp;REFBASE=QSBO&amp;stat=refcode%3D10881%3Bdstident%3D100044%3Bindex%3D18&amp;date=03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9:00Z</dcterms:created>
  <dc:creator>Слепнев Евгений Александрович</dc:creator>
  <dc:description/>
  <cp:keywords/>
  <dc:language>en-US</dc:language>
  <cp:lastModifiedBy>Устинов</cp:lastModifiedBy>
  <cp:lastPrinted>2024-06-13T06:55:00Z</cp:lastPrinted>
  <dcterms:modified xsi:type="dcterms:W3CDTF">2024-06-13T07:59:00Z</dcterms:modified>
  <cp:revision>62</cp:revision>
  <dc:subject/>
  <dc:title> </dc:title>
</cp:coreProperties>
</file>