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3.06.2024</w:t>
      </w:r>
      <w:r>
        <w:rPr>
          <w:sz w:val="28"/>
        </w:rPr>
        <w:t xml:space="preserve"> № </w:t>
      </w:r>
      <w:r>
        <w:rPr>
          <w:sz w:val="28"/>
          <w:u w:val="single"/>
        </w:rPr>
        <w:t>323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87210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388800"/>
                          <a:chOff x="0" y="0"/>
                          <a:chExt cx="28720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0"/>
                            <a:ext cx="31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26.1pt;height:30.55pt" coordorigin="-181,155" coordsize="4522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32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1,155" to="434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9,155" to="4340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 временном исполнении полно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ий главы Устюжен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униципального округа Вологодс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досрочным прекращением полномочий главы Устюженского муниципального округа Вологодской области Петрова И.А. 13 июня 2024 года, в соответствии с частью 5 статьи 35 Устава Устюженского муниципального округа Вологодской области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озложить с 14 июня 2024 года временное исполнение полномочий главы Устюженского муниципального округа Вологодской области на  заместителя главы Устюженского муниципального округа Вологодской области – начальника управления экономического развития и сельского хозяйства Рогозину Татьяну Николаевну до вступления в должность вновь избранного главы Устюженского муниципального округа Волого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заместителя главы Устюженского муниципального округа Вологодской области – начальника управления экономического развития и сельского хозяйства Рогозину Татьяну Николаевну подать в уполномоченный федеральный орган исполнительной власти, осуществляющий государственную регистрацию юридических лиц, заявление о государственной регистрации изменений в сведения об администрации Устюженского муниципального округа Вологодской области, содержащиеся в Едином государственном реестре юридических 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местителю главы Устюженского муниципального округа Вологодской области – начальнику управления экономического развития и сельского хозяйства Рогозиной Татьяне Николаевне за временное исполнение полномочий главы Устюженского муниципального округа Вологодской области доплату в размере разницы между денежным содержанием главы Устюженского муниципального округа Вологодской области и заместителя главы Устюженского муниципального округа Вологодской области – начальника управления экономического развития и сельского хозяйства, установленным штатным расписанием администрации Устюженского муниципального округа Вологодской области,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4 июня 2024 год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А.С. Сем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7:00Z</dcterms:created>
  <dc:creator>Слепнев Евгений Александрович</dc:creator>
  <dc:description/>
  <cp:keywords/>
  <dc:language>en-US</dc:language>
  <cp:lastModifiedBy>Устинов</cp:lastModifiedBy>
  <cp:lastPrinted>2024-06-13T06:43:00Z</cp:lastPrinted>
  <dcterms:modified xsi:type="dcterms:W3CDTF">2024-06-13T03:43:00Z</dcterms:modified>
  <cp:revision>4</cp:revision>
  <dc:subject/>
  <dc:title> </dc:title>
</cp:coreProperties>
</file>