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5.2024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321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. Устюж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Об установлении дополнитель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ых мер социальной поддержк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семьям граждан, погибших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(умерших) в период участия в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специальной военной операции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Style w:val="Padding"/>
          <w:sz w:val="28"/>
          <w:szCs w:val="28"/>
        </w:rPr>
        <w:t>В целях социальной поддержки семей граждан, погибших (умерших) в период участия в специальной военной операции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в соответствии с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5 статьи 20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на основании статьи 28 Устава </w:t>
      </w:r>
      <w:r>
        <w:rPr>
          <w:sz w:val="28"/>
          <w:szCs w:val="28"/>
        </w:rPr>
        <w:t>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ые меры социальной поддержки семьям граждан, погибших (умерших) в период участия в специальной военной операции,</w:t>
      </w:r>
      <w:r>
        <w:rPr>
          <w:sz w:val="28"/>
          <w:szCs w:val="28"/>
          <w:shd w:fill="FFFFFF" w:val="clear"/>
        </w:rPr>
        <w:t xml:space="preserve"> из числа принимавших участие в специальной военной операции, призванных на военную службу по мобилизации в Вооружённые Силы Российской Федерации, либо проходивших военную службу по контракту, либо заключивших контракт о добровольном содействии в выполнении задач, возложенных на Вооружённые Силы Российской Федерации или войска национальной гвардии Российской Федерации, либо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</w:t>
      </w:r>
      <w:r>
        <w:rPr>
          <w:sz w:val="28"/>
          <w:szCs w:val="28"/>
        </w:rPr>
        <w:t xml:space="preserve"> в вид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оплаты расходов на организацию горячего одноразового питания обучающихся 5-11 классов общеобразовательных организаций муниципального округа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новогодних подарков дл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я от оплаты занятий в учреждениях дополнительного образования, культуры и спорта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го посещения культурно-досуговых мероприятий в учреждениях культуры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й компенсации на приобретение твердого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мер социальной поддержки, указанных в пункте 1 настоящего решения, устанавливается администрацией Устюже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Финансирование мер социальной поддержки, указанных в пункте 1 настоящего решения, производится за счет средств бюджета Устюженского муниципального округа в соответствии с решением Земского Собрания Устюженского муниципального округа о бюджете Устюженского муниципального округа 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 И.А. П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Padding">
    <w:name w:val="paddin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E55191F9BB3AF2797FE3A7BEEB112EF18D947978A0BD1F13F032379E78B909C4B42114FC5ACB0Bi0B3Q" TargetMode="External"/><Relationship Id="rId4" Type="http://schemas.openxmlformats.org/officeDocument/2006/relationships/hyperlink" Target="http://internet.garant.ru/document/redirect/186367/20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5:00Z</dcterms:created>
  <dc:creator>Слепнев Евгений Александрович</dc:creator>
  <dc:description/>
  <cp:keywords/>
  <dc:language>en-US</dc:language>
  <cp:lastModifiedBy>Устинов</cp:lastModifiedBy>
  <cp:lastPrinted>2024-06-13T11:03:00Z</cp:lastPrinted>
  <dcterms:modified xsi:type="dcterms:W3CDTF">2024-06-13T09:40:00Z</dcterms:modified>
  <cp:revision>3</cp:revision>
  <dc:subject/>
  <dc:title/>
</cp:coreProperties>
</file>