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30.05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315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г. Устюж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екращении полномоч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>члена комиссии по делам несо-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шеннолетних и защите и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>прав Устюженского муници-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льного округа Вологодской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бласти Шадриной С.С.</w:t>
      </w:r>
    </w:p>
    <w:p>
      <w:pPr>
        <w:pStyle w:val="Normal"/>
        <w:ind w:right="557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Рассмотрев письменное заявление члена комиссии по делам несовершеннолетних и защите их прав Устюженского муниципального округа Вологодской области Шадриной С.С. от 07.05.2024, в соответствии с пунктом 4 части 10 статьи 4 закона Вологодской области от 13.11.2014 № 3480-ОЗ «О комиссиях по делам несовершеннолетних и защите их прав в Вологодской области»,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Прекратить полномочия члена комиссии по делам несовершеннолетних и защите их прав Устюженского муниципального округа Вологодской области Шадриной Светланы Сергеевны в связи с </w:t>
      </w:r>
      <w:r>
        <w:rPr>
          <w:sz w:val="27"/>
          <w:szCs w:val="27"/>
          <w:shd w:fill="FFFFFF" w:val="clear"/>
        </w:rPr>
        <w:t>увольнением с занимаемой должности в органе системы профилактики, от которого указанное лицо было включено (делегировано) в состав комиссии,</w:t>
      </w:r>
      <w:r>
        <w:rPr>
          <w:sz w:val="27"/>
          <w:szCs w:val="27"/>
        </w:rPr>
        <w:t xml:space="preserve"> с 07.05.202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___________________ И.А. Пет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60" w:before="0" w:after="1"/>
        <w:rPr>
          <w:sz w:val="16"/>
        </w:rPr>
      </w:pPr>
      <w:r>
        <w:rPr>
          <w:sz w:val="16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46:00Z</dcterms:created>
  <dc:creator>Слепнев Евгений Александрович</dc:creator>
  <dc:description/>
  <cp:keywords/>
  <dc:language>en-US</dc:language>
  <cp:lastModifiedBy>Устинов</cp:lastModifiedBy>
  <cp:lastPrinted>2023-12-15T07:44:00Z</cp:lastPrinted>
  <dcterms:modified xsi:type="dcterms:W3CDTF">2024-06-06T10:06:00Z</dcterms:modified>
  <cp:revision>15</cp:revision>
  <dc:subject/>
  <dc:title> </dc:title>
</cp:coreProperties>
</file>