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 получении бюджетного креди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недостаточностью средств в бюджете Устюженского  муниципального округа Вологодской области на своевременное исполнение определения Арбитражного суда Вологодской области от 08 декабря 2023 года по делу № А13-1195/2017 по взысканию с Администрации Устюженского муниципального округа Вологодской области в пользу МУП «Коммунальщик» равновесной стоимости имущества, а также на расходы для проведения экспертизы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право Администрации Устюженского муниципального округа Вологодской области в лице Главы Устюженского муниципального округа Вологодской области Петрова Игоря Анатольевича  заключить договор о получении из областного бюджета бюджетного кредита в сумме </w:t>
      </w:r>
      <w:bookmarkStart w:id="0" w:name="_Hlk156293409"/>
      <w:r>
        <w:rPr>
          <w:sz w:val="28"/>
          <w:szCs w:val="28"/>
        </w:rPr>
        <w:t>29 775 400,00 (Двадцать девять миллионов семьсот семьдесят пять тысяч четыреста) рублей</w:t>
      </w:r>
      <w:bookmarkEnd w:id="0"/>
      <w:r>
        <w:rPr>
          <w:sz w:val="28"/>
          <w:szCs w:val="28"/>
        </w:rPr>
        <w:t xml:space="preserve"> на </w:t>
      </w:r>
      <w:bookmarkStart w:id="1" w:name="_Hlk156293454"/>
      <w:r>
        <w:rPr>
          <w:sz w:val="28"/>
          <w:szCs w:val="28"/>
        </w:rPr>
        <w:t>покрытие временного кассового разрыва, возникающего при исполнении бюджета Устюженского муниципального округа Вологодской области</w:t>
      </w:r>
      <w:bookmarkEnd w:id="1"/>
      <w:r>
        <w:rPr>
          <w:sz w:val="28"/>
          <w:szCs w:val="28"/>
        </w:rPr>
        <w:t xml:space="preserve"> в текущем год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озврат бюджетного кредита осуществляется за счет средств казны Устюженского муниципального округа и предусмотренных действующим законодательством источников с оплатой процентов за пользование кредитом в размере 1/8 ставки рефинансирования Центрального банка Российской Федерации, действующей на день заключения договор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рок возврата бюджетного кредита 25 декабр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С. Сем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_____________________ И.А. Петр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Слепнев Евгений Александрович</dc:creator>
  <dc:description/>
  <cp:keywords/>
  <dc:language>en-US</dc:language>
  <cp:lastModifiedBy>Устинов</cp:lastModifiedBy>
  <cp:lastPrinted>2024-04-27T10:24:00Z</cp:lastPrinted>
  <dcterms:modified xsi:type="dcterms:W3CDTF">2024-05-29T08:34:00Z</dcterms:modified>
  <cp:revision>4</cp:revision>
  <dc:subject/>
  <dc:title> </dc:title>
</cp:coreProperties>
</file>