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>УСТЮЖЕНСКОГО МУНИЦИПАЛЬНОГО ОКРУГА</w:t>
      </w:r>
    </w:p>
    <w:p>
      <w:pPr>
        <w:pStyle w:val="Heading2"/>
        <w:rPr>
          <w:sz w:val="26"/>
        </w:rPr>
      </w:pPr>
      <w:r>
        <w:rPr>
          <w:sz w:val="26"/>
        </w:rPr>
        <w:t>ВОЛОГОДСКОЙ ОБЛАСТИ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5.04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309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Устюж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528" w:hanging="0"/>
        <w:rPr>
          <w:color w:val="000000"/>
          <w:sz w:val="27"/>
          <w:szCs w:val="27"/>
        </w:rPr>
      </w:pPr>
      <w:r>
        <w:rPr>
          <w:sz w:val="27"/>
          <w:szCs w:val="27"/>
        </w:rPr>
        <w:t>О досрочном прекращении полномочий депутата Земского Собрания Устюженского муни-ципального округа Вологодс-кой области Кузнецова А.А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right="579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Рассмотрев информацию Управления по профилактике коррупционных правонарушений Правительства Вологодской области от 22.04.2024                         № ИХ.01.23-0447/24, руководствуясь частью 7.1, пунктом 10 части 10 статьи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>на основании пункта 12 части 2 статьи 28, части 1.1 статьи 32 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Досрочно прекратить полномочия депутата Земского Собрания Устюженского муниципального округа Вологодской области Кузнецова Александра Александровича 25.04.2024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править настоящее решение в территориальную избирательную комиссию Устюжен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публиковать настоящее реш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ind w:left="142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Земского Собр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юженского муниципального округа Вологод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А.С. Сема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Устюженск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1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 И.А. Петр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Aj">
    <w:name w:val="_a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58:00Z</dcterms:created>
  <dc:creator>Слепнев Евгений Александрович</dc:creator>
  <dc:description/>
  <cp:keywords/>
  <dc:language>en-US</dc:language>
  <cp:lastModifiedBy>Устинов</cp:lastModifiedBy>
  <cp:lastPrinted>2024-04-27T10:24:00Z</cp:lastPrinted>
  <dcterms:modified xsi:type="dcterms:W3CDTF">2024-05-03T07:02:00Z</dcterms:modified>
  <cp:revision>7</cp:revision>
  <dc:subject/>
  <dc:title> </dc:title>
</cp:coreProperties>
</file>