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4.2024</w:t>
      </w:r>
      <w:r>
        <w:rPr>
          <w:sz w:val="28"/>
        </w:rPr>
        <w:t xml:space="preserve"> № </w:t>
      </w:r>
      <w:r>
        <w:rPr>
          <w:sz w:val="28"/>
          <w:u w:val="single"/>
        </w:rPr>
        <w:t>305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 комиссии по восстановлению прав реабилитированных жертв политических репрессий </w:t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Российской Федерации от 18.10.1991                  № 1761-1 «О реабилитации жертв политических репрессий», постановления Президиума Верховного Совета РФ от 30.03.1992 № 2610-1 «Об утверждении Положения о комиссиях по восстановлению прав реабилитированных жертв политических репрессий»,  </w:t>
      </w:r>
      <w:r>
        <w:rPr>
          <w:color w:val="000000"/>
          <w:sz w:val="28"/>
          <w:szCs w:val="28"/>
        </w:rPr>
        <w:t xml:space="preserve">на основании статьи 28 Устава </w:t>
      </w:r>
      <w:r>
        <w:rPr>
          <w:sz w:val="28"/>
          <w:szCs w:val="28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1. Создать комиссию по восстановлению прав реабилитированных жертв политических репрессий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комиссию по восстановлению прав реабилитированных жертв политических репрессий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Г.В. </w:t>
        <w:tab/>
        <w:tab/>
        <w:t xml:space="preserve">- заместитель главы округа по  социальным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,  председатель комиссии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А.В.</w:t>
        <w:tab/>
        <w:tab/>
        <w:t>- заведующий юридическим отделом администрац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, заместитель председателя комиссии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.В.</w:t>
        <w:tab/>
        <w:tab/>
        <w:t>- заведующий сектором организационно-контрольно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 администрации округа, 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ощенко И.М.             - начальник отделения полиции «Устюженское»  (п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ому обслуживанию территории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)  МО МВ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«Бабаевский» (по согласованию);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Е.А.</w:t>
        <w:tab/>
        <w:tab/>
        <w:t xml:space="preserve">  - начальник отдела № 19 УФК по Вологодской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нева Н.С.</w:t>
        <w:tab/>
        <w:tab/>
        <w:t xml:space="preserve">  - заведующий сектором исполнения бюджет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округа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Целуйко Н.А.</w:t>
        <w:tab/>
        <w:tab/>
        <w:t xml:space="preserve">  - ведущий эксперт филиала по Устюженскому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йону КУ ВО «Центр  социальных выплат»               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ind w:right="5798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ложение о  комиссии по восстановлению прав реабилитированных жертв политических репрессий (прилагается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Устюженского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6.2006 № 475 «О создании районной комиссии по восстановлению прав реабилитированных жертв политических репресс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10.2020 № 54 «О внесении изменения в решение Земского Собрания района от 29.06.2006 № 475» (за искл. пункта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12.2021 № 103 «О внесении изменений в решение Земского Собрания района от 29.06.2006 № 47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Устюженского муниципального округа Вологодской области от 31.10.2022 № 39 «О внесении изменений в решение Земского Собрания района от 29.06.2006 № 475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Земского Собрания                 Глава Устюж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юженского муниципального округа        муниципального округ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А.С.Семаков          _______________И.А. Пет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480" w:hanging="0"/>
        <w:jc w:val="center"/>
        <w:rPr/>
      </w:pPr>
      <w:r>
        <w:rPr/>
        <w:t>Приложение</w:t>
      </w:r>
    </w:p>
    <w:p>
      <w:pPr>
        <w:pStyle w:val="11"/>
        <w:ind w:left="4480" w:hanging="0"/>
        <w:rPr/>
      </w:pPr>
      <w:r>
        <w:rPr/>
        <w:t xml:space="preserve">к решению Земского Собрания </w:t>
      </w:r>
    </w:p>
    <w:p>
      <w:pPr>
        <w:pStyle w:val="11"/>
        <w:ind w:left="4480" w:hanging="0"/>
        <w:rPr/>
      </w:pPr>
      <w:r>
        <w:rPr/>
        <w:t>Устюженского муниципального округа</w:t>
      </w:r>
    </w:p>
    <w:p>
      <w:pPr>
        <w:pStyle w:val="11"/>
        <w:ind w:left="4480" w:hanging="0"/>
        <w:rPr/>
      </w:pPr>
      <w:r>
        <w:rPr/>
        <w:t>Вологодской области</w:t>
      </w:r>
    </w:p>
    <w:p>
      <w:pPr>
        <w:pStyle w:val="11"/>
        <w:tabs>
          <w:tab w:val="clear" w:pos="708"/>
          <w:tab w:val="left" w:pos="8022" w:leader="none"/>
        </w:tabs>
        <w:spacing w:lineRule="auto" w:line="220"/>
        <w:ind w:left="4480" w:hanging="0"/>
        <w:rPr/>
      </w:pPr>
      <w:r>
        <w:rPr/>
        <w:t xml:space="preserve">от </w:t>
      </w:r>
      <w:r>
        <w:rPr>
          <w:u w:val="single"/>
        </w:rPr>
        <w:t>25.04.2024</w:t>
      </w:r>
      <w:r>
        <w:rPr/>
        <w:t xml:space="preserve"> № </w:t>
      </w:r>
      <w:r>
        <w:rPr>
          <w:u w:val="single"/>
        </w:rPr>
        <w:t>305</w:t>
      </w:r>
      <w:r>
        <w:rPr/>
        <w:t xml:space="preserve"> </w:t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Положение</w:t>
      </w:r>
    </w:p>
    <w:p>
      <w:pPr>
        <w:pStyle w:val="11"/>
        <w:spacing w:before="0" w:after="320"/>
        <w:ind w:hanging="0"/>
        <w:jc w:val="center"/>
        <w:rPr/>
      </w:pPr>
      <w:r>
        <w:rPr/>
        <w:t>о  комиссии по восстановлению прав реабилитированных жертв политических репрессий (далее – Положение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36" w:leader="none"/>
        </w:tabs>
        <w:spacing w:before="0" w:after="320"/>
        <w:ind w:left="0" w:hanging="0"/>
        <w:jc w:val="center"/>
        <w:rPr/>
      </w:pPr>
      <w:r>
        <w:rPr/>
        <w:t>Общие положения</w:t>
      </w:r>
    </w:p>
    <w:p>
      <w:pPr>
        <w:pStyle w:val="11"/>
        <w:ind w:firstLine="720"/>
        <w:jc w:val="both"/>
        <w:rPr/>
      </w:pPr>
      <w:r>
        <w:rPr/>
        <w:t>Комиссия по восстановлению прав реабилитированных жертв политических репрессий (далее - комиссия) создается с целью исполнения Закона Российской Федерации от 18.10.1991 № 1761-1 «О реабилитации жертв политических репрессий», постановления Президиума Верховного Совета РФ от 30.03.1992 № 2610-1 «Об утверждении  Положения о комиссиях по восстановлению прав реабилитированных жертв политических репрессий».</w:t>
      </w:r>
    </w:p>
    <w:p>
      <w:pPr>
        <w:pStyle w:val="11"/>
        <w:spacing w:before="0" w:after="320"/>
        <w:ind w:firstLine="720"/>
        <w:jc w:val="both"/>
        <w:rPr/>
      </w:pPr>
      <w:r>
        <w:rPr/>
        <w:t>Комиссия создается и ликвидируется решением Земского Собрания Устюженского муниципального округа Вологодской области, в своей деятельности руководствуется Конституцией РФ, действующим законодательством и настоящим Положение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36" w:leader="none"/>
        </w:tabs>
        <w:spacing w:before="0" w:after="320"/>
        <w:ind w:left="0" w:hanging="0"/>
        <w:jc w:val="center"/>
        <w:rPr/>
      </w:pPr>
      <w:r>
        <w:rPr/>
        <w:t>Функции и полномочия комиссии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69" w:leader="none"/>
        </w:tabs>
        <w:ind w:left="0" w:firstLine="720"/>
        <w:jc w:val="both"/>
        <w:rPr/>
      </w:pPr>
      <w:r>
        <w:rPr/>
        <w:t>Комисс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/>
        <w:t>рассматривает заявления реабилитированных граждан и граждан, пострадавших от политических репрессий,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/>
        <w:t>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/>
        <w:t>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материалы с заключением о праве на получение денежной компенсации направляет в администрацию Устюженского муниципального округа Вологодской области  для принятия реш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/>
        <w:t>дае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 и Вологодской области;</w:t>
      </w:r>
    </w:p>
    <w:p>
      <w:pPr>
        <w:pStyle w:val="11"/>
        <w:ind w:firstLine="709"/>
        <w:jc w:val="both"/>
        <w:rPr/>
      </w:pPr>
      <w:r>
        <w:rPr/>
        <w:t>- разъясняет реабилитированным их права и порядок получения денежной компенсации, полагающихся льго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/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20"/>
        <w:jc w:val="both"/>
        <w:rPr/>
      </w:pPr>
      <w:r>
        <w:rPr/>
        <w:t>совместно с общественными организациями и представителями общественности проводит обследование материально - бытовых условий лиц, пострадавших от репрессий, и принимает меры по оказанию им необходимой помощ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18" w:leader="none"/>
        </w:tabs>
        <w:spacing w:before="0" w:after="320"/>
        <w:ind w:left="0" w:firstLine="720"/>
        <w:jc w:val="both"/>
        <w:rPr/>
      </w:pPr>
      <w:r>
        <w:rPr/>
        <w:t>организует ведение книг памяти, публикацию списков и сообщений о реабилитации конкретных лиц в органах местной печа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36" w:leader="none"/>
        </w:tabs>
        <w:spacing w:before="0" w:after="320"/>
        <w:ind w:left="0" w:hanging="0"/>
        <w:jc w:val="center"/>
        <w:rPr/>
      </w:pPr>
      <w:r>
        <w:rPr/>
        <w:t>Регламент работы комиссии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23" w:leader="none"/>
        </w:tabs>
        <w:ind w:left="0" w:firstLine="720"/>
        <w:jc w:val="both"/>
        <w:rPr/>
      </w:pPr>
      <w:r>
        <w:rPr/>
        <w:t xml:space="preserve">Заседания комиссии созываются председателем комиссии по мере необходимости. Члены комиссии извещаются секретарем комиссии не позднее чем за 5 рабочих дней до даты заседания комиссии о дате, времени и месте заседания комиссии. Не позднее, чем за 3 рабочих дня до даты заседания комиссии секретарем комиссии предоставляются членам комиссии материалы к заседанию комиссии. Заседание является правомочным, если на нем присутствует более половины членов комиссии.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23" w:leader="none"/>
        </w:tabs>
        <w:ind w:left="0" w:firstLine="720"/>
        <w:jc w:val="both"/>
        <w:rPr/>
      </w:pPr>
      <w:r>
        <w:rPr/>
        <w:t>В заседании комиссии вправе принимать участие заявитель или его представители, работники государственных и общественных организаций, имеющие отношение к обсуждаемому вопросу, а также представители средств массовой информац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23" w:leader="none"/>
        </w:tabs>
        <w:ind w:left="0" w:firstLine="720"/>
        <w:jc w:val="both"/>
        <w:rPr/>
      </w:pPr>
      <w:r>
        <w:rPr/>
        <w:t>В работе комиссии могут участвовать представители прокуратуры район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23" w:leader="none"/>
        </w:tabs>
        <w:ind w:left="0" w:firstLine="720"/>
        <w:jc w:val="both"/>
        <w:rPr/>
      </w:pPr>
      <w:r>
        <w:rPr/>
        <w:t>На заседании комиссии секретарем комиссии ведется протокол заседания. Решения комиссии  принимаются простым большинством голосов присутствующих членов комиссии. Заключение комиссии оформляется в течение 3 рабочих дней со дня его принятия и подписывается  председателем и секретарем комиссии.</w:t>
      </w:r>
    </w:p>
    <w:p>
      <w:pPr>
        <w:pStyle w:val="11"/>
        <w:tabs>
          <w:tab w:val="clear" w:pos="708"/>
          <w:tab w:val="left" w:pos="1423" w:leader="none"/>
        </w:tabs>
        <w:ind w:firstLine="720"/>
        <w:jc w:val="both"/>
        <w:rPr/>
      </w:pPr>
      <w:r>
        <w:rPr/>
        <w:t xml:space="preserve">Заключение о праве на получение денежной компенсации с материалами в течение 10 рабочих дней с даты его вынесения направляется в администрацию Устюженского муниципального округа Вологодской области для принятия решения о возврате имущества, возмещении его стоимости или выплате денежной компенсации.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23" w:leader="none"/>
        </w:tabs>
        <w:spacing w:before="0" w:after="320"/>
        <w:ind w:left="0" w:firstLine="720"/>
        <w:jc w:val="both"/>
        <w:rPr/>
      </w:pPr>
      <w:r>
        <w:rPr/>
        <w:t xml:space="preserve">Срок рассмотрения заявления о возврате конфискованного имущества, возмещении его стоимости или выплате денежной компенсации с момента поступления в комиссию до вынесения ею заключения не должен превышать 6 месяцев.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423" w:leader="none"/>
        </w:tabs>
        <w:spacing w:before="0" w:after="320"/>
        <w:ind w:left="0" w:firstLine="720"/>
        <w:jc w:val="both"/>
        <w:rPr/>
      </w:pPr>
      <w:r>
        <w:rPr/>
        <w:t>Решения комиссии о восстановлении прав реабилитированных могут быть обжалованы гражданами в порядке, установленном для обжалования действия органов государственного управления и должностных лиц.</w:t>
      </w:r>
    </w:p>
    <w:p>
      <w:pPr>
        <w:pStyle w:val="11"/>
        <w:tabs>
          <w:tab w:val="clear" w:pos="708"/>
          <w:tab w:val="left" w:pos="1423" w:leader="none"/>
        </w:tabs>
        <w:spacing w:before="0" w:after="320"/>
        <w:ind w:left="72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018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pacing w:val="158"/>
      <w:w w:val="80"/>
      <w:sz w:val="44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pacing w:val="40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Дмитрий</dc:creator>
  <dc:description/>
  <cp:keywords/>
  <dc:language>en-US</dc:language>
  <cp:lastModifiedBy>Устинов</cp:lastModifiedBy>
  <cp:lastPrinted>2024-04-17T21:46:00Z</cp:lastPrinted>
  <dcterms:modified xsi:type="dcterms:W3CDTF">2024-05-03T05:04:00Z</dcterms:modified>
  <cp:revision>11</cp:revision>
  <dc:subject/>
  <dc:title> </dc:title>
</cp:coreProperties>
</file>