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40"/>
        </w:rPr>
      </w:pPr>
      <w:r>
        <w:rPr>
          <w:sz w:val="40"/>
        </w:rPr>
      </w:r>
    </w:p>
    <w:p>
      <w:pPr>
        <w:pStyle w:val="Heading1"/>
        <w:keepLines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Heading2"/>
        <w:keepLines/>
        <w:rPr/>
      </w:pPr>
      <w:r>
        <w:rPr/>
        <w:t>ГЛАВЫ  УСТЮЖЕНСКОГО МУНИЦИПАЛЬНОГО ОКРУГА ВОЛОГОДСКОЙ ОБЛАСТИ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01.03.2023</w:t>
      </w:r>
      <w:r>
        <w:rPr>
          <w:sz w:val="28"/>
        </w:rPr>
        <w:t xml:space="preserve">  № </w:t>
      </w:r>
      <w:r>
        <w:rPr>
          <w:sz w:val="28"/>
          <w:u w:val="single"/>
        </w:rPr>
        <w:t>2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10795</wp:posOffset>
                </wp:positionV>
                <wp:extent cx="246951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275040"/>
                          <a:chOff x="0" y="0"/>
                          <a:chExt cx="24696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0.85pt;width:194.4pt;height:21.6pt" coordorigin="-118,17" coordsize="3888,432">
                <v:line id="shape_0" from="-118,17" to="-118,4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8,17" to="314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0,17" to="3770,4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8,17" to="3769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 поощрениях главы Устю-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женского муниципального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округа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На основании статьи 34 Устава Устюженского муниципального округа Вологодской област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редить: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>Почетную грамоту главы Устюженского муниципального округа;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>Благодарность главы Устюженского муниципального округа;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ственное письмо главы Устюженского муниципального округ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</w:t>
      </w:r>
      <w:hyperlink w:anchor="P5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четной грамоте главы Устюженского муниципального округа, Благодарности главы Устюженского муниципального округа, Благодарственном письме главы Устюженского муниципального округа (приложение 1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Утвердить образец бланка Почетной грамоты главы Устюженского муниципального округа (приложение 2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Утвердить образец бланка Благодарности главы Устюженского муниципального округа (приложение 3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Утвердить образец бланка Благодарственного письма главы Устюженского муниципального округа (приложение 4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»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И.А. Петров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Устюженского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 xml:space="preserve">муниципального округа Вологодской области </w:t>
      </w:r>
      <w:r>
        <w:rPr>
          <w:sz w:val="28"/>
        </w:rPr>
        <w:t xml:space="preserve">от </w:t>
      </w:r>
      <w:r>
        <w:rPr>
          <w:sz w:val="28"/>
          <w:u w:val="single"/>
        </w:rPr>
        <w:t>01.03.2023</w:t>
      </w:r>
      <w:r>
        <w:rPr>
          <w:sz w:val="28"/>
        </w:rPr>
        <w:t xml:space="preserve"> № </w:t>
      </w:r>
      <w:r>
        <w:rPr>
          <w:sz w:val="28"/>
          <w:u w:val="single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hyperlink w:anchor="P57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 Почетной грамоте главы Устюженского муниципального округа, Благодарности главы Устюженского муниципального округа, Благодарственном письме главы Устюженского муниципального округа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>1. Формами поощрения главы Устюженского муниципального округа являются: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четная грамота </w:t>
      </w:r>
      <w:r>
        <w:rPr>
          <w:sz w:val="28"/>
          <w:szCs w:val="28"/>
        </w:rPr>
        <w:t>главы Устюженского муниципального округа</w:t>
      </w:r>
      <w:r>
        <w:rPr>
          <w:color w:val="000000"/>
          <w:sz w:val="28"/>
          <w:szCs w:val="28"/>
        </w:rPr>
        <w:t xml:space="preserve"> (далее - Почетная грамота), Благодарность </w:t>
      </w:r>
      <w:r>
        <w:rPr>
          <w:sz w:val="28"/>
          <w:szCs w:val="28"/>
        </w:rPr>
        <w:t>главы Устюженского муниципального округа</w:t>
      </w:r>
      <w:r>
        <w:rPr>
          <w:color w:val="000000"/>
          <w:sz w:val="28"/>
          <w:szCs w:val="28"/>
        </w:rPr>
        <w:t xml:space="preserve"> (далее - Благодарность), Благодарственное письмо </w:t>
      </w:r>
      <w:r>
        <w:rPr>
          <w:sz w:val="28"/>
          <w:szCs w:val="28"/>
        </w:rPr>
        <w:t>главы Устюженского муниципального округа</w:t>
      </w:r>
      <w:r>
        <w:rPr>
          <w:color w:val="000000"/>
          <w:sz w:val="28"/>
          <w:szCs w:val="28"/>
        </w:rPr>
        <w:t xml:space="preserve"> (далее - Благодарственное письмо)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>К поощрению представляются граждане, коллективы организаций, организации, органы местного самоуправления Устюженского муниципального округа, внесшие значительный вклад в развитие Устюженского муниципального округа (далее также – округ), а также общественной деятельности.</w:t>
      </w:r>
    </w:p>
    <w:p>
      <w:pPr>
        <w:pStyle w:val="ConsPlusNormal"/>
        <w:ind w:firstLine="720"/>
        <w:jc w:val="both"/>
        <w:rPr/>
      </w:pPr>
      <w:bookmarkStart w:id="0" w:name="P73"/>
      <w:bookmarkEnd w:id="0"/>
      <w:r>
        <w:rPr>
          <w:color w:val="000000"/>
          <w:sz w:val="28"/>
          <w:szCs w:val="28"/>
        </w:rPr>
        <w:t>2. При представлении к поощрению главы Устюженского муниципального округа виды поощрения определяются характером и степенью заслуг: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>2.1. За высокие достижения в социально-экономическом и культурном развитии округа, развитии агропромышленного комплекса, научно-технической деятельности, искусстве, спорте; за вклад в обеспечение законности, прав и свобод, дело охраны здоровья и жизни граждан, развитие местного самоуправления, воспитание, просвещение, общественно-политическую, благотворительную деятельность - представляются к награждению Почетной грамотой;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>2.2. За достижение высоких производственных показателей и результатов труда в экономической, научно-технической, социальной, культурной и (или) иных сферах жизни общества в округе, а также за достижения в организации общественной и благотворительной деятельности и иные заслуги перед округом - представляются к объявлению Благодарности;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>2.3. За заслуги, связанные с организацией и проведением окружных мероприятий в сфере науки и техники, производства, культуры, искусства, архитектуры, строительства, здравоохранения, просвещения, защиты прав человека, имеющих важное общественно-политическое значение, а также добросовестный труд в округе и в связи с государственными и профессиональными праздниками - представляются к поощрению Благодарственным письмом;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граждение Почетной грамотой производится после объявления Благодарности, но не ранее чем через пять лет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>Объявление Благодарности производится после поощрения Благодарственным письмом или поощрения органа государственной власти области или органа местного самоуправления округа, но не ранее чем через три года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четной грамотой повторно не производится. Поощрение Благодарностью, Благодарственным письмом повторно производится не ранее чем через три года после поощрения главой округа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шению главы округа при наличии заслуг, указанных в </w:t>
      </w:r>
      <w:hyperlink w:anchor="P73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ложения, награждение Почетной грамотой, объявление Благодарности, повторное поощрение Благодарностью, Благодарственным письмом могут быть произведено без учета требований, установленных настоящим пунктом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опроса о поощрении лиц наградами, предусмотренными настоящим Положением, учитываются ранее полученные ими награды главы Устюженского муниципального района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>4. Решение о поощрении принимается главой округа на основании представленных документов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>5. Ходатайство о поощрении инициируют: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>государственный орган, территориальный орган федерального органа государственной власти, орган государственной власти области, орган местного самоуправления, глава округа, руководитель организации;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 организации (общее собрание коллектива) или коллегиальный орган управления организаци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ественная организация ветеранов, осуществляющая деятельность на территории округа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bookmarkStart w:id="1" w:name="P110"/>
      <w:bookmarkEnd w:id="1"/>
      <w:r>
        <w:rPr>
          <w:color w:val="000000"/>
          <w:sz w:val="28"/>
          <w:szCs w:val="28"/>
        </w:rPr>
        <w:t>6. К ходатайству о поощрении прилагаются: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гражданина, отражающая его заслуги перед округом и результаты трудовой (общественной) деятельности за последние три года, подписанная руководителем органа, организации (иным уполномоченным лицом) и заверенная печатью органа, организации (при наличии);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гражданина на обработку персональных данных;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 достижениях коллектива организации, организации с указанием достижений за последние три года;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ая историческая справка (в случае награждения в честь юбилея юридического лица)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ходатайствам о награждении Почетной грамотой руководителей, главных бухгалтеров организаций независимо от организационно-правовой формы и форм собственности, индивидуальных предпринимателей прилагаются документы, подтверждающие отсутствие задолженности по уплате налогов и страховых платежей в бюджеты всех уровней и отсутствии задолженности по выплате заработной платы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ражданина, представляемого к поощрению, должна отсутствовать задолженность по уплате налогов и пеней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Документы, указанные в </w:t>
      </w:r>
      <w:hyperlink w:anchor="P110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color w:val="000000"/>
          <w:sz w:val="28"/>
          <w:szCs w:val="28"/>
        </w:rPr>
        <w:t xml:space="preserve"> настоящего Положения, направляются главе округа не позднее чем за 14 дней до предполагаемой даты вручения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еполное представление документов, указанных в </w:t>
      </w:r>
      <w:hyperlink w:anchor="P110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color w:val="000000"/>
          <w:sz w:val="28"/>
          <w:szCs w:val="28"/>
        </w:rPr>
        <w:t xml:space="preserve"> настоящего Положения, отсутствие у кандидата предшествующих наград, </w:t>
      </w:r>
      <w:r>
        <w:rPr>
          <w:sz w:val="28"/>
          <w:szCs w:val="28"/>
        </w:rPr>
        <w:t xml:space="preserve">наличие у кандидата задолженности по уплате налогов, пеней, </w:t>
      </w:r>
      <w:r>
        <w:rPr>
          <w:color w:val="000000"/>
          <w:sz w:val="28"/>
          <w:szCs w:val="28"/>
        </w:rPr>
        <w:t>являются основанием для оставления ходатайства о награждении без удовлетворения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е о награждении Почетной грамотой, объявлении Благодарности, поощрении Благодарственным письмом оформляется постановлением главы Устюженского муниципального округа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>9. Почетная грамота, Благодарность, Благодарственное письмо оформляются на бланке установленного образц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Вручение Почетной грамоты, Благодарности, Благодарственного письма проводится главой округа или по его поручению</w:t>
      </w:r>
      <w:r>
        <w:rPr>
          <w:sz w:val="28"/>
          <w:szCs w:val="28"/>
        </w:rPr>
        <w:t xml:space="preserve"> иным лицо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утраты бланка </w:t>
      </w:r>
      <w:r>
        <w:rPr>
          <w:color w:val="000000"/>
          <w:sz w:val="28"/>
          <w:szCs w:val="28"/>
        </w:rPr>
        <w:t>Почетной грамоты, Благодарности, Благодарственного письма их дубликат не выдается. В этом случае по заявлению поощренного лица ему выдается копия постановления главы Устюженского муниципального округа о соответствующем поощрении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Устюженского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 xml:space="preserve">муниципального округа Вологодской области </w:t>
      </w:r>
      <w:r>
        <w:rPr>
          <w:sz w:val="28"/>
        </w:rPr>
        <w:t xml:space="preserve">от </w:t>
      </w:r>
      <w:r>
        <w:rPr>
          <w:sz w:val="28"/>
          <w:u w:val="single"/>
        </w:rPr>
        <w:t>01.03.2023</w:t>
      </w:r>
      <w:r>
        <w:rPr>
          <w:sz w:val="28"/>
        </w:rPr>
        <w:t xml:space="preserve"> № </w:t>
      </w:r>
      <w:r>
        <w:rPr>
          <w:sz w:val="28"/>
          <w:u w:val="single"/>
        </w:rPr>
        <w:t>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блан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ы главы Устюженского муниципального округ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6865" cy="7612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Устюженского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 xml:space="preserve">муниципального округа Вологодской области </w:t>
      </w:r>
      <w:r>
        <w:rPr>
          <w:sz w:val="28"/>
        </w:rPr>
        <w:t xml:space="preserve">от </w:t>
      </w:r>
      <w:r>
        <w:rPr>
          <w:sz w:val="28"/>
          <w:u w:val="single"/>
        </w:rPr>
        <w:t>01.03.2023</w:t>
      </w:r>
      <w:r>
        <w:rPr>
          <w:sz w:val="28"/>
        </w:rPr>
        <w:t xml:space="preserve"> № </w:t>
      </w:r>
      <w:r>
        <w:rPr>
          <w:sz w:val="28"/>
          <w:u w:val="single"/>
        </w:rPr>
        <w:t>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бланк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Благодарности главы Устюженского муниципального округ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3680" cy="7516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Устюженского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 xml:space="preserve">муниципального округа Вологодской области </w:t>
      </w:r>
      <w:r>
        <w:rPr>
          <w:sz w:val="28"/>
        </w:rPr>
        <w:t xml:space="preserve">от </w:t>
      </w:r>
      <w:r>
        <w:rPr>
          <w:sz w:val="28"/>
          <w:u w:val="single"/>
        </w:rPr>
        <w:t>01.03.2023</w:t>
      </w:r>
      <w:r>
        <w:rPr>
          <w:sz w:val="28"/>
        </w:rPr>
        <w:t xml:space="preserve"> № </w:t>
      </w:r>
      <w:r>
        <w:rPr>
          <w:sz w:val="28"/>
          <w:u w:val="single"/>
        </w:rPr>
        <w:t>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бланка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лагодарственного письма главы Устюженского муниципального округа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57190" cy="7719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1:00Z</dcterms:created>
  <dc:creator>Поспилая Татьяна</dc:creator>
  <dc:description/>
  <cp:keywords/>
  <dc:language>en-US</dc:language>
  <cp:lastModifiedBy>NekrasovAV</cp:lastModifiedBy>
  <cp:lastPrinted>2016-04-21T12:18:00Z</cp:lastPrinted>
  <dcterms:modified xsi:type="dcterms:W3CDTF">2023-03-15T08:09:00Z</dcterms:modified>
  <cp:revision>16</cp:revision>
  <dc:subject/>
  <dc:title> </dc:title>
</cp:coreProperties>
</file>