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28"/>
          <w:szCs w:val="20"/>
        </w:rPr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6"/>
          <w:szCs w:val="20"/>
        </w:rPr>
      </w:pPr>
      <w:r>
        <w:rPr>
          <w:b/>
          <w:spacing w:val="40"/>
          <w:sz w:val="26"/>
          <w:szCs w:val="20"/>
        </w:rPr>
        <w:t>УСТЮЖ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6"/>
          <w:szCs w:val="20"/>
        </w:rPr>
      </w:pPr>
      <w:r>
        <w:rPr>
          <w:b/>
          <w:spacing w:val="40"/>
          <w:sz w:val="26"/>
          <w:szCs w:val="20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58"/>
          <w:w w:val="80"/>
          <w:sz w:val="26"/>
          <w:szCs w:val="20"/>
        </w:rPr>
      </w:pPr>
      <w:r>
        <w:rPr>
          <w:b/>
          <w:spacing w:val="158"/>
          <w:w w:val="8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58"/>
          <w:w w:val="80"/>
          <w:sz w:val="44"/>
          <w:szCs w:val="44"/>
        </w:rPr>
      </w:pPr>
      <w:r>
        <w:rPr>
          <w:b/>
          <w:spacing w:val="158"/>
          <w:w w:val="8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w w:val="80"/>
          <w:sz w:val="16"/>
          <w:szCs w:val="16"/>
        </w:rPr>
      </w:pPr>
      <w:r>
        <w:rPr>
          <w:b/>
          <w:spacing w:val="40"/>
          <w:w w:val="80"/>
          <w:sz w:val="16"/>
          <w:szCs w:val="16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6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</wp:posOffset>
                </wp:positionV>
                <wp:extent cx="2600325" cy="38036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80520"/>
                          <a:chOff x="0" y="0"/>
                          <a:chExt cx="26002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72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0.8pt;width:204.7pt;height:29.9pt" coordorigin="-127,216" coordsize="4094,598">
                <v:line id="shape_0" from="-127,216" to="-127,8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7,216" to="32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216" to="3967,8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2,216" to="3965,2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spacing w:before="0" w:after="0"/>
        <w:ind w:right="58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редставления и рассмотрения ежегодного отчета главы Устюжен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зультатах деятельности </w:t>
      </w:r>
    </w:p>
    <w:p>
      <w:pPr>
        <w:pStyle w:val="Consplusnormal1"/>
        <w:spacing w:lineRule="atLeast" w:line="340" w:before="0" w:after="0"/>
        <w:ind w:right="58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lineRule="atLeast" w:line="3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1.1 статьи 35, частью 5.1 статьи 36 Федерального закона от 06.10.2003 № 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частью 4 статьи 28, частью 11 статьи 33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а Устюженского муниципального округа Вологодской области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Consplusnormal1"/>
        <w:spacing w:lineRule="atLeast" w:line="3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представления</w:t>
        <w:br/>
        <w:t>и рассмотрения ежегодного отчета главы Устюженского муниципального округа о результатах деятельности.</w:t>
      </w:r>
    </w:p>
    <w:p>
      <w:pPr>
        <w:pStyle w:val="Consplusnormal1"/>
        <w:spacing w:lineRule="atLeast" w:line="3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</w:t>
      </w:r>
      <w:r>
        <w:rPr>
          <w:sz w:val="28"/>
          <w:szCs w:val="28"/>
        </w:rPr>
        <w:t xml:space="preserve"> опубликовать в 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Consplusnormal1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ind w:left="28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__ А.С. Семак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 И.А. 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spacing w:before="0" w:after="0"/>
        <w:ind w:left="4536" w:hanging="0"/>
        <w:jc w:val="both"/>
        <w:rPr/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Consplusnormal1"/>
        <w:spacing w:before="0" w:after="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юженского муниципального округа Вологодской области</w:t>
      </w:r>
    </w:p>
    <w:p>
      <w:pPr>
        <w:pStyle w:val="Consplusnormal1"/>
        <w:spacing w:before="0" w:after="0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2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86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spacing w:before="0" w:after="0"/>
        <w:ind w:left="53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lineRule="atLeast" w:line="340" w:before="0" w:after="0"/>
        <w:ind w:firstLine="709"/>
        <w:jc w:val="center"/>
        <w:rPr>
          <w:color w:val="000000"/>
          <w:sz w:val="28"/>
          <w:szCs w:val="28"/>
        </w:rPr>
      </w:pPr>
      <w:bookmarkStart w:id="0" w:name="P34"/>
      <w:bookmarkEnd w:id="0"/>
      <w:r>
        <w:rPr>
          <w:color w:val="000000"/>
          <w:sz w:val="28"/>
          <w:szCs w:val="28"/>
        </w:rPr>
        <w:t>Положение</w:t>
      </w:r>
    </w:p>
    <w:p>
      <w:pPr>
        <w:pStyle w:val="Consplusnormal1"/>
        <w:spacing w:lineRule="atLeast" w:line="3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о порядке представления и рассмотрения ежегодного отчета главы Устюженского муниципального округа о результатах деятельности</w:t>
      </w:r>
    </w:p>
    <w:p>
      <w:pPr>
        <w:pStyle w:val="Consplusnormal1"/>
        <w:spacing w:lineRule="atLeast" w:line="3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требованиями части 11.1 статьи 35, части 5.1 статьи 36 Федерального закона от 06.10.2003 № 131-ФЗ «Об общих принципах организации местного самоуправления в Российской Федерации», части 4 статьи 28, части 11 статьи 33 Устава Устюженского муниципального округа Вологодской области, утвержденного решением Земского Собрания Устюженского муниципального округа от 22.12.2022 № 124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Настоящее Положение устанавливает порядок представления</w:t>
        <w:br/>
        <w:t>в Земское Собрание Устюженского муниципального округа (далее - Земское Собрание), рассмотрения Земским Собранием ежегодного отчета главы Устюженского муниципального округа (далее - глава округа, отчет главы округа соответственно), а также порядок оформления по итогам рассмотрения отчета главы округа его результатов, в том числе о решении вопросов, поставленных Земским Собрание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Глава округа представляет Земскому Собранию ежегодный отчет о результатах своей деятельности, о результатах деятельности администрации Устюженского муниципального округа (далее -  администрация округа), в том числе о решении вопросов, поставленных Земским Собранием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держание отчета главы округа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тчет главы округа представляет собой официальное выступление главы округа перед Земским Собранием о своей деятельности и деятельности администрации округа, в том числе о решении вопросов, поставленных населением и Земским Собранием, за отчетный (истекший) год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тчет главы округа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главы округа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екстовая (описательная) часть отчета главы округа должна содержать в следующую информацию:</w:t>
      </w:r>
    </w:p>
    <w:p>
      <w:pPr>
        <w:pStyle w:val="Consplusnormal1"/>
        <w:spacing w:before="0" w:after="0"/>
        <w:ind w:firstLine="709"/>
        <w:jc w:val="both"/>
        <w:rPr/>
      </w:pPr>
      <w:bookmarkStart w:id="1" w:name="P49"/>
      <w:bookmarkEnd w:id="1"/>
      <w:r>
        <w:rPr>
          <w:color w:val="000000"/>
          <w:sz w:val="28"/>
          <w:szCs w:val="28"/>
        </w:rPr>
        <w:t>а) об оценке социально-экономического положения в Устюженском муниципальном округе, с отражением положительной и отрицательной динамик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P50"/>
      <w:bookmarkEnd w:id="2"/>
      <w:r>
        <w:rPr>
          <w:color w:val="000000"/>
          <w:sz w:val="28"/>
          <w:szCs w:val="28"/>
        </w:rPr>
        <w:t>б) об основных направлениях деятельности в отчетном периоде, достигнутым по ним результатам, в том числе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 с органами государственной власти, органами местного самоуправления иных муниципальных образований, гражданами</w:t>
        <w:br/>
        <w:t>и организациями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с обращениями граждан, личном приеме граждан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уществлении правотворческой инициативы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 деятельности главы округа по решению вопросов, поставленных перед главой округа Земским Собранием, достигнутым по ним результатам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 основных задачах и направлениях деятельности на предстоящий период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б исполнительно-распорядительной деятельности администрации округа по вопросам местного значения, закрепленным за Устюженским муниципальным округо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о пунктам «а» и «б» пункта 2.3 настоящего Положения приводятся фактические значения показателей эффективности деятельности главы округ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период, предшествующий отчетному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отчетный период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ланируемые в следующем за отчетным периодом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едставление главой округа ежегодного отчета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Глава округа представляет отчет о своей деятельности Земскому Собранию ежегодно в срок не позднее 31 марта, а также обеспечивает его публикацию в средствах массовой информации и размещение на официальном сайте Устюженского муниципального округа в информационно-телекоммуникационной сети «Интернет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Отчет главы округа представляется в Земское Собрание на бумажном и электронном носителях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Отчет считается представленным в Земское Собрание тем числом, каким он был зарегистрирован в реестре входящих документов Земского Собра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Непредставление отчета является основанием для неудовлетворительной оценки Земским Собранием деятельности главы округа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ссмотрение ежегодного отчета главы округа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тчет главы округа рассматривается на открытом заседании Земского Собрания, которое назначается (проводится) не позднее одного месяца с даты представления отчета главой округа в Земское Собрание. На заседание приглашаются руководители предприятий, организаций и учреждений, представители политических партий и общественных организаций, осуществляющих свою деятельность на территории Устюженского муниципального округа, работники органов местного самоуправления Устюженского муниципального округа и иные лиц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оступивший в Земское Собрание отчет главы округа направляется всем депутатам Земского Собрания не позднее одного рабочего дня со дня его поступления в Земское Собрани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о итогам рассмотрения отчета главы округа каждый депутат Земского Собрания может составить заключение, которое может включать вопросы к главе округа по содержанию отчета и (или) деятельности главы округа либо подотчетных ему органов местного самоуправления Устюженского муниципального округа за отчетный период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ключения депутатов  направляются главе округа не позднее</w:t>
        <w:br/>
        <w:t>чем за пять рабочих дней до дня проведения заседания по отчету главы округ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и рассмотрении отчета Земское Собрание на своем заседании заслушивает главу округа, дает общую оценку деятельности администрации округ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вышеуказанных органов местного самоуправления Устюженского муниципального округ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После выступления главы округа каждый депутат Земского Собрания вправе задавать ему вопросы, а также имеет право на выступлени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опросы рассмотрения отчета главы округа, не урегулированные настоящим Положением, решаются в соответствии Регламентом Земского Собрания Устюженского муниципального округ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ешение Земского Собрания об отчете главы округа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о итогам рассмотрения отчета главы округа Земское Собрание принимает одно из следующих решений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утверждении отчета с оценкой «удовлетворительно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утверждении отчета с оценкой «неудовлетворительно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ереносе рассмотрения отчета на другую дату с обоснованием причин переноса на новый срок рассмотр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В случае если вновь избранный глава округа исполнял свои обязанности в занимаемой должности менее одного года, представленный</w:t>
        <w:br/>
        <w:t>им отчет о деятельности оценке со стороны Земского Собрания</w:t>
        <w:br/>
        <w:t>не подлежит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Земское Собрание принимает решение об удалении главы округа в отставку в случае неудовлетворительной оценки его деятельности, данной два раза подряд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Решение Земского Собрания о ежегодном отчете главы округа вступает в силу со дня его принятия, подлежит официальному опубликованию в средствах массовой информации и размещению на официальном сайте Устюженского муниципального округа</w:t>
        <w:br/>
        <w:t>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7:00Z</dcterms:created>
  <dc:creator>Grigoryeva.E</dc:creator>
  <dc:description/>
  <cp:keywords/>
  <dc:language>en-US</dc:language>
  <cp:lastModifiedBy>Устинов</cp:lastModifiedBy>
  <cp:lastPrinted>2024-01-29T09:51:00Z</cp:lastPrinted>
  <dcterms:modified xsi:type="dcterms:W3CDTF">2024-02-29T18:39:00Z</dcterms:modified>
  <cp:revision>13</cp:revision>
  <dc:subject/>
  <dc:title>УТВЕРЖДАЮ</dc:title>
</cp:coreProperties>
</file>