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285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досрочном прекращени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лномочий члена администра-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тивной комиссии в Устюженс-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 муниципальном округе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менской Я.А.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7"/>
          <w:szCs w:val="27"/>
        </w:rPr>
        <w:t>Рассмотрев письменное заявление члена административной комиссии в Устюженском муниципальном округе Вологодской области Знаменской Я.А. о прекращении своих полномочий от 22.02.2024, в соответствии с пунктом 1 части 1 статьи 8 закона Вологодской области от 12.12.2023 № 5482-ОЗ «Об административных комиссиях в Вологодской области»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рекратить досрочно полномочия члена административной комиссии в Устюженском муниципальном округе Вологодской области Знаменской Яны Андреевны в связи с подачей ею письменного заявления о прекращении своих полномочий с 01.03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___________________ И.А. Пет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60" w:before="0" w:after="1"/>
        <w:rPr>
          <w:sz w:val="16"/>
        </w:rPr>
      </w:pPr>
      <w:r>
        <w:rPr>
          <w:sz w:val="16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6:00Z</dcterms:created>
  <dc:creator>Слепнев Евгений Александрович</dc:creator>
  <dc:description/>
  <cp:keywords/>
  <dc:language>en-US</dc:language>
  <cp:lastModifiedBy>Устинов</cp:lastModifiedBy>
  <cp:lastPrinted>2023-12-15T07:44:00Z</cp:lastPrinted>
  <dcterms:modified xsi:type="dcterms:W3CDTF">2024-02-29T18:28:00Z</dcterms:modified>
  <cp:revision>13</cp:revision>
  <dc:subject/>
  <dc:title> </dc:title>
</cp:coreProperties>
</file>