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3.2024</w:t>
      </w:r>
      <w:r>
        <w:rPr>
          <w:sz w:val="28"/>
        </w:rPr>
        <w:t xml:space="preserve"> № </w:t>
      </w:r>
      <w:r>
        <w:rPr>
          <w:sz w:val="28"/>
          <w:u w:val="single"/>
        </w:rPr>
        <w:t>285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2813685" cy="274320"/>
                      <wp:effectExtent l="6350" t="6350" r="635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760" cy="274320"/>
                                <a:chOff x="0" y="0"/>
                                <a:chExt cx="2813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04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056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5pt;margin-top:0pt;width:221.5pt;height:21.55pt" coordorigin="-75,0" coordsize="4430,431">
                      <v:line id="shape_0" from="-75,0" to="-75,431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5,0" to="417,0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5,0" to="4355,431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63,0" to="4354,0" ID="Line 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создании согласительной комиссии по выполнению комплексных кадастровых работ на территории города Устюжна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енского муниципального округа Вологодской области в кадастровом квартале 35:19:0102005 и утверждению </w:t>
            </w:r>
          </w:p>
          <w:p>
            <w:pPr>
              <w:pStyle w:val="Normal"/>
              <w:widowControl w:val="false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работы согласительной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ей 42.10 Федерального закона от 24.07.2007               № 221-ФЗ </w:t>
      </w:r>
      <w:r>
        <w:rPr>
          <w:sz w:val="28"/>
          <w:szCs w:val="28"/>
          <w:shd w:fill="FFFFFF" w:val="clear"/>
        </w:rPr>
        <w:t>«О кадастровой деятельности» (с последующими изменениями),</w:t>
      </w:r>
      <w:r>
        <w:rPr>
          <w:sz w:val="28"/>
          <w:szCs w:val="28"/>
          <w:lang w:eastAsia="zh-CN"/>
        </w:rPr>
        <w:t xml:space="preserve">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, в целях исполнения муниципального контракта от 27.02.2024 № 8 на выполнение комплексных кадастровых работ в отношении кадастрового квартала 35:19:0102005 в г.Устюжна Устюженского муниципального округа Вологодской области, </w:t>
      </w:r>
      <w:r>
        <w:rPr>
          <w:sz w:val="28"/>
          <w:szCs w:val="28"/>
        </w:rPr>
        <w:t xml:space="preserve">на основании решения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статьи 38 Устава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Создать согласительную комиссию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05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1. Состав Комиссии (приложение 1)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Регламент работы Комисс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Включить сведения о местонахождении, почтовом адресе, адресе электронной почты, графике работы и справочных телефонах Комиссии в приложение 2.</w:t>
      </w:r>
    </w:p>
    <w:p>
      <w:pPr>
        <w:pStyle w:val="Style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440"/>
        <w:gridCol w:w="1903"/>
      </w:tblGrid>
      <w:tr>
        <w:trPr>
          <w:trHeight w:val="749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Устюжен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И.А. П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Устюженского муниципального округа Вологодской области </w:t>
      </w:r>
    </w:p>
    <w:p>
      <w:pPr>
        <w:pStyle w:val="Normal"/>
        <w:ind w:left="4536" w:hanging="0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3.2024</w:t>
      </w:r>
      <w:r>
        <w:rPr>
          <w:sz w:val="28"/>
        </w:rPr>
        <w:t xml:space="preserve"> № </w:t>
      </w:r>
      <w:r>
        <w:rPr>
          <w:sz w:val="28"/>
          <w:u w:val="single"/>
        </w:rPr>
        <w:t>285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eastAsia="zh-CN"/>
        </w:rPr>
        <w:t xml:space="preserve"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05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– Комиссия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6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 И.А.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стюженского муниципального округа, председатель Комиссии;</w:t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зина Т.Н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Устюженского муниципального округа – начальник управления экономического развития и сельского хозяйства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 имуществом администрации Устюженского муниципального округа, секретарь комиссии.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О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сударственной регистрации земельных участков, арестов, ограничений Управления Росреестра по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еализации, приватизации, работы с коммерческими организациями, правового обеспечения Территориального управления Федерального агентства по управлению государственным имуществом в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С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емельных ресурсов, заместитель начальника Департамента имущественных отношений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цев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методического отдела саморегулируемой организации Ассоциация «Союз кадастровых инженеров»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730" w:leader="none"/>
                <w:tab w:val="left" w:pos="28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Устюженского муниципального округа Вологодской области</w:t>
      </w:r>
    </w:p>
    <w:p>
      <w:pPr>
        <w:pStyle w:val="Normal"/>
        <w:ind w:left="4536" w:hanging="0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3.2024</w:t>
      </w:r>
      <w:r>
        <w:rPr>
          <w:sz w:val="28"/>
        </w:rPr>
        <w:t xml:space="preserve"> № </w:t>
      </w:r>
      <w:r>
        <w:rPr>
          <w:sz w:val="28"/>
          <w:u w:val="single"/>
        </w:rPr>
        <w:t>285</w:t>
      </w:r>
    </w:p>
    <w:p>
      <w:pPr>
        <w:pStyle w:val="Normal"/>
        <w:ind w:left="5812" w:hanging="0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 xml:space="preserve">Регламент работы </w:t>
      </w:r>
      <w:r>
        <w:rPr>
          <w:sz w:val="28"/>
          <w:szCs w:val="28"/>
          <w:lang w:eastAsia="zh-CN"/>
        </w:rPr>
        <w:t xml:space="preserve">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 xml:space="preserve">в кадастровом квартале 35:19:0102005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соответственно – Регламент, Комисс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Настоящий Регламент определяет состав и порядок работы Комиссии в целях согласования местоположения границ земельных участков при выполнении комплексных кадастровых работ </w:t>
      </w:r>
      <w:r>
        <w:rPr>
          <w:sz w:val="28"/>
          <w:szCs w:val="28"/>
          <w:lang w:eastAsia="zh-CN"/>
        </w:rPr>
        <w:t>на территории города Устюжна Устюженского муниципального округа Вологодской области в кадастровом квартале 35:19:010200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  <w:t>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Комисси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-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ar-SA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В целях определения состава Комиссии комитет по управлению имуществом администрации Устюженского муниципального округа Вологодской области (далее – комитет) в течение трех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 направляет указанное извещение органам (организациям), указанным в частях 2 - 3 статьи 42(10) Федерального закона от 24.07.2007 № 221-ФЗ «О кадастровой деятельности» (далее - Закон о кадастровой деятель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Предложения о составе Комиссии направляются в комитет в течение пяти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.</w:t>
        <w:tab/>
        <w:t>В состав Комиссии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еда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кретарь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лены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 Комиссией и председательствует на ее заседа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и координирует работу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ет решения о проведении заседа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улирует повестку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утвержд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  <w:shd w:fill="FFFFFF" w:val="clear"/>
        </w:rPr>
        <w:t>Заместитель председателя Комиссии назначается из числа членов Комиссии и в отсутствие председателя Комиссии исполняет его обязанности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</w:r>
      <w:r>
        <w:rPr>
          <w:sz w:val="28"/>
          <w:szCs w:val="28"/>
          <w:shd w:fill="FFFFFF" w:val="clear"/>
        </w:rPr>
        <w:t>Секретарь Комиссии является должностным лицом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уведомляет о заседаниях Комиссии заказчиков комплексных кадастровых рабо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</w:t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рием и регистрацию представляемых в Комиссию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10.</w:t>
        <w:tab/>
      </w:r>
      <w:r>
        <w:rPr>
          <w:sz w:val="28"/>
          <w:szCs w:val="28"/>
        </w:rPr>
        <w:t>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постановлением администрации Устюжен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утверждении состава Комиссии (об изменении состава Комиссии) администрация Устюженского муниципального округа Вологодской области размещает на официальном сайте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2.</w:t>
        <w:tab/>
        <w:t>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3.</w:t>
        <w:tab/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4.</w:t>
        <w:tab/>
        <w:t>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 указанного в пунктах 1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, поданные с нарушением требований частей 14, 15 статьи 42.10 Закона о кадастровой деятельности, не допускаются к рассмотрению Комисс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5.</w:t>
        <w:tab/>
        <w:t>Решения Комиссии могут быть обжалованы в судебном порядке.</w:t>
      </w:r>
    </w:p>
    <w:p>
      <w:pPr>
        <w:pStyle w:val="Normal"/>
        <w:ind w:left="3119" w:hanging="311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огласительной комиссии по выполнению комплексных кадастровых работ на территории города Устюжна Устюженского муниципального округа Вологодской области в кадастровом квартале 35:19:0102005 (далее – Комиссия)</w:t>
      </w:r>
    </w:p>
    <w:p>
      <w:pPr>
        <w:pStyle w:val="Normal"/>
        <w:ind w:left="3119" w:hanging="311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Комиссии                   Администрация Устюженского                  </w:t>
      </w:r>
    </w:p>
    <w:p>
      <w:pPr>
        <w:pStyle w:val="Normal"/>
        <w:ind w:left="3119" w:hanging="3119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круга Вологодской                         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и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Почтовый адрес</w:t>
        <w:tab/>
        <w:tab/>
        <w:t xml:space="preserve">                          ул. Карла Маркса, д. 5,  г. Устюжна,          </w:t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логодская область, 162840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 xml:space="preserve">                37</w:t>
      </w:r>
      <w:r>
        <w:rPr>
          <w:sz w:val="28"/>
          <w:szCs w:val="28"/>
          <w:lang w:val="en-US"/>
        </w:rPr>
        <w:t>Ustyuzhensk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8"/>
          <w:szCs w:val="28"/>
        </w:rPr>
        <w:t>График работы Комиссии</w:t>
        <w:tab/>
        <w:t xml:space="preserve">                      в рабочие дни: с 14.00 до 17.00 час.</w:t>
      </w:r>
    </w:p>
    <w:p>
      <w:pPr>
        <w:pStyle w:val="Normal"/>
        <w:ind w:left="3119" w:hanging="3119"/>
        <w:jc w:val="center"/>
        <w:rPr/>
      </w:pPr>
      <w:r>
        <w:rPr>
          <w:sz w:val="28"/>
          <w:szCs w:val="28"/>
        </w:rPr>
        <w:tab/>
        <w:t xml:space="preserve">   (предоставление консультаций и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ем заявлений осуществляет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кретарь  Комиссии)  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>Справочные телефоны Комиссии          8(81737) 2-19-38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8(81737)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4:00Z</dcterms:created>
  <dc:creator>Слепнев Евгений Александрович</dc:creator>
  <dc:description/>
  <cp:keywords/>
  <dc:language>en-US</dc:language>
  <cp:lastModifiedBy>SLAVA</cp:lastModifiedBy>
  <cp:lastPrinted>2024-03-27T14:46:00Z</cp:lastPrinted>
  <dcterms:modified xsi:type="dcterms:W3CDTF">2024-03-28T13:55:00Z</dcterms:modified>
  <cp:revision>14</cp:revision>
  <dc:subject/>
  <dc:title/>
</cp:coreProperties>
</file>