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>УСТЮЖЕНСКОГО МУНИЦИПАЛЬНОГО ОКРУГА</w:t>
      </w:r>
    </w:p>
    <w:p>
      <w:pPr>
        <w:pStyle w:val="Heading2"/>
        <w:rPr>
          <w:sz w:val="26"/>
        </w:rPr>
      </w:pPr>
      <w:r>
        <w:rPr>
          <w:sz w:val="26"/>
        </w:rPr>
        <w:t>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8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02235</wp:posOffset>
                </wp:positionV>
                <wp:extent cx="253682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275040"/>
                          <a:chOff x="0" y="0"/>
                          <a:chExt cx="25369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0"/>
                            <a:ext cx="28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8.05pt;width:199.7pt;height:21.6pt" coordorigin="-118,161" coordsize="3994,432">
                <v:line id="shape_0" from="-118,161" to="-118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8,161" to="325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6,161" to="3876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2,161" to="3874,1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ер социа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й поддержк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удентам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  <w:r>
          <w:rPr>
            <w:rStyle w:val="InternetLink"/>
            <w:i/>
            <w:iCs/>
            <w:sz w:val="28"/>
            <w:szCs w:val="28"/>
            <w:u w:val="none"/>
          </w:rPr>
          <w:t xml:space="preserve">        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sz w:val="28"/>
            <w:szCs w:val="28"/>
          </w:rPr>
          <w:t>С целью укомплектования образовательных организаций Устюженского муниципального округа квалифицированными педагогическими кадрами</w:t>
        </w:r>
        <w:r>
          <w:rPr>
            <w:rStyle w:val="InternetLink"/>
            <w:iCs/>
            <w:color w:val="000000"/>
            <w:sz w:val="28"/>
            <w:szCs w:val="28"/>
          </w:rPr>
          <w:t xml:space="preserve">, в соответствии с </w:t>
        </w:r>
      </w:hyperlink>
      <w:hyperlink r:id="rId4">
        <w:r>
          <w:rPr>
            <w:rStyle w:val="InternetLink"/>
            <w:iCs/>
            <w:color w:val="000000"/>
            <w:sz w:val="28"/>
            <w:szCs w:val="28"/>
          </w:rPr>
          <w:t>пунктом 13 части 1 статьи 16</w:t>
        </w:r>
      </w:hyperlink>
      <w:r>
        <w:rPr>
          <w:iCs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частью 5 статьи 20</w:t>
        </w:r>
      </w:hyperlink>
      <w:r>
        <w:rPr>
          <w:iCs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статьей 9</w:t>
        </w:r>
      </w:hyperlink>
      <w:r>
        <w:rPr>
          <w:iCs/>
          <w:color w:val="000000"/>
          <w:sz w:val="28"/>
          <w:szCs w:val="28"/>
        </w:rPr>
        <w:t xml:space="preserve"> Федерального закона от 29.12.2012 № 273-ФЗ «Об образовании в Российской Федерации», </w:t>
      </w:r>
      <w:r>
        <w:rPr>
          <w:sz w:val="28"/>
          <w:szCs w:val="28"/>
        </w:rPr>
        <w:t>на основании части 5 статьи 8,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Установить меры социальной поддержки в виде ежемесячной денежной выплаты в размере 4000 рублей студентам, получающим высшее педагогическое образование в Российской Федерации в соответствии с федеральными государственными образовательными стандартами по направлениям подготовки «Педагогическое образование» по очной форме обучения, заключившим договоры о целевом обучении с общеобразовательными организациями Устюженского муниципального округа (далее – меры социальной поддерж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еры социальной поддержки предоставляются студентам, поступившим в учреждения высшего профессионального образования в 2023 году и последующие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мер социальной поддержки устанавливается администрацией Устюже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о предоставлении мер социальной поддержки размещается в государственной информационной системе «Единая централизованная цифровая платформа в социальной сфере» (далее – единая цифровая платформа). Размещение указанной информации в единой цифровой платформе, а также ее получение из единой цифровой платформы осуществляются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7.07.1999                  № 178-ФЗ «О государственной социальной помощ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Финансирование мер социальной поддержки производится за счет средств бюджета Устюженского муниципального округа в соответствии с решением Земского Собрания Устюженского муниципального округа о бюджете Устюженского муниципального округ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после опубликования в информационном бюллетене «Информационный вестник Устюженского муниципального округа», но не ранее 1 января 2024 года и подлежит размещению на официальном сайте Устюже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__________________ И.А. Пе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E55191F9BB3AF2797FE3A7BEEB112EF18D947978A0BD1F13F032379E78B909C4B42114FC5ACB0Bi0B3Q" TargetMode="External"/><Relationship Id="rId4" Type="http://schemas.openxmlformats.org/officeDocument/2006/relationships/hyperlink" Target="consultantplus://offline/ref=D5944F1DC09E353632D26C4F372DAE6755D40A5F4E967B17B46CBCB572CCB874322191405CBC19B3DA3ED8D14DA8791906266C8C774D7FE" TargetMode="External"/><Relationship Id="rId5" Type="http://schemas.openxmlformats.org/officeDocument/2006/relationships/hyperlink" Target="http://internet.garant.ru/document/redirect/186367/2005" TargetMode="External"/><Relationship Id="rId6" Type="http://schemas.openxmlformats.org/officeDocument/2006/relationships/hyperlink" Target="consultantplus://offline/ref=D5944F1DC09E353632D26C4F372DAE6755D40A5D49927B17B46CBCB572CCB8743221914255BF10E58971D98D09F86A1901266E8E6BDDFD194072E" TargetMode="External"/><Relationship Id="rId7" Type="http://schemas.openxmlformats.org/officeDocument/2006/relationships/hyperlink" Target="consultantplus://offline/ref=46968DCF41EE414CF089F6260E6BC6051CCC73C3E65C9A5827964DFE2E64A79675DCAD1D05FD7B19F2C53F24C8BBD677B5641CD523A41B84528725F1l7yCF" TargetMode="External"/><Relationship Id="rId8" Type="http://schemas.openxmlformats.org/officeDocument/2006/relationships/hyperlink" Target="consultantplus://offline/ref=46968DCF41EE414CF089E82B180798011AC429CBE45E930F7CC34BA97134A1C3359CAB4B46BA7D4CA3816A29C1B59C26F32F13D524lByA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8:00Z</dcterms:created>
  <dc:creator>Слепнев Евгений Александрович</dc:creator>
  <dc:description/>
  <cp:keywords/>
  <dc:language>en-US</dc:language>
  <cp:lastModifiedBy>Устинов</cp:lastModifiedBy>
  <cp:lastPrinted>2023-12-15T07:09:00Z</cp:lastPrinted>
  <dcterms:modified xsi:type="dcterms:W3CDTF">2023-12-19T18:09:00Z</dcterms:modified>
  <cp:revision>14</cp:revision>
  <dc:subject/>
  <dc:title> </dc:title>
</cp:coreProperties>
</file>