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767965" cy="28257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82600"/>
                          <a:chOff x="0" y="0"/>
                          <a:chExt cx="27680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72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880" y="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7.9pt;height:22.2pt" coordorigin="-181,155" coordsize="4358,444">
                <v:line id="shape_0" from="-181,155" to="-181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303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7,155" to="4177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3,155" to="4176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Зем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брания Устюженского муниц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круга Вологод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Устав Устюженского муниц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круга Вологод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, назначении публич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,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учета предложений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у и порядка участия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бсу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Положением о публичных слушаниях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8.09.2022 № 8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ять к рассмотрению проект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(приложение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Земского Собрания Устюженского муниципального округа Вологодской области публичные слушания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и провести их 14 декабря 2023 года в 10 часов 00 минут в здании по адресу: г. Устюжна, ул. Карла Маркса, д. 2, 2 этаж, зал засед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</w:t>
      </w:r>
      <w:r>
        <w:rPr>
          <w:rStyle w:val="Highlightsearch"/>
          <w:sz w:val="28"/>
          <w:szCs w:val="28"/>
        </w:rPr>
        <w:t>предложений</w:t>
      </w:r>
      <w:r>
        <w:rPr>
          <w:sz w:val="28"/>
          <w:szCs w:val="28"/>
        </w:rPr>
        <w:t xml:space="preserve">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, а также порядок участия граждан в его обсуждении (приложение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и проект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в  информационном бюллетене «Информационный вестник Устюженского муниципального округа», разместить на официальном сайте Устюженского муниципального округа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А.С. Семак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4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BookmanCTT;Times New Roman" w:ascii="BookmanCTT;Times New Roman" w:hAnsi="BookmanCTT;Times New Roman"/>
          <w:color w:val="000000"/>
        </w:rPr>
        <w:drawing>
          <wp:inline distT="0" distB="0" distL="0" distR="0">
            <wp:extent cx="534670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CTT;Times New Roman" w:cs="BookmanCTT;Times New Roman" w:ascii="BookmanCTT;Times New Roman" w:hAnsi="BookmanCTT;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СКОЕ СОБРАНИЕ</w:t>
      </w:r>
    </w:p>
    <w:p>
      <w:pPr>
        <w:pStyle w:val="Heading2"/>
        <w:ind w:firstLine="720"/>
        <w:rPr/>
      </w:pPr>
      <w:r>
        <w:rPr>
          <w:color w:val="000000"/>
          <w:sz w:val="26"/>
        </w:rPr>
        <w:t xml:space="preserve">УСТЮЖЕНСКОГО МУНИЦИПАЛЬНОГО </w:t>
      </w:r>
      <w:r>
        <w:rPr>
          <w:color w:val="000000"/>
          <w:sz w:val="26"/>
          <w:lang w:val="ru-RU"/>
        </w:rPr>
        <w:t>ОКРУГА ВОЛОГОДСКОЙ ОБЛАСТИ</w:t>
      </w:r>
    </w:p>
    <w:p>
      <w:pPr>
        <w:pStyle w:val="Heading2"/>
        <w:ind w:firstLine="720"/>
        <w:rPr>
          <w:color w:val="000000"/>
          <w:sz w:val="26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ВОГО СОЗЫВА</w:t>
      </w:r>
    </w:p>
    <w:p>
      <w:pPr>
        <w:pStyle w:val="Heading1"/>
        <w:ind w:firstLine="72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ind w:firstLine="720"/>
        <w:rPr>
          <w:color w:val="000000"/>
          <w:szCs w:val="44"/>
        </w:rPr>
      </w:pPr>
      <w:r>
        <w:rPr>
          <w:color w:val="000000"/>
          <w:szCs w:val="44"/>
        </w:rPr>
        <w:t>РЕШЕНИЕ</w:t>
      </w:r>
    </w:p>
    <w:p>
      <w:pPr>
        <w:pStyle w:val="Normal"/>
        <w:ind w:firstLine="72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pacing w:val="40"/>
          <w:sz w:val="28"/>
          <w:szCs w:val="16"/>
        </w:rPr>
      </w:pPr>
      <w:r>
        <w:rPr>
          <w:color w:val="000000"/>
          <w:spacing w:val="40"/>
          <w:sz w:val="28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 № 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юж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4615" cy="388620"/>
                <wp:effectExtent l="6350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88800"/>
                          <a:chOff x="0" y="0"/>
                          <a:chExt cx="26344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4pt;height:30.55pt" coordorigin="-181,155" coordsize="414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55" to="396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5" to="396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Вологодской  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28 Устава Устюженского муниципального округа Вологодской области, </w:t>
      </w:r>
      <w:r>
        <w:rPr>
          <w:color w:val="000000"/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Устюженского муниципального округа Вологодской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6: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пункте 37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Дополнить пунктом 4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9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3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</w:rPr>
        <w:t xml:space="preserve">Федеральным законом от 6 октября 2003 года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7 статьи 33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лава Устюже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части 1 статьи 38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пункте 48 слова «создания, развития и охраны лечебно-оздоровительных местностей и курортов местного значения на территории Устюженского муниципального округа, а также» исключить;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ункт 5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ункт 5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4.4. Дополнить пунктами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 осуществление международных и внешнеэкономических связей в соответствии 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</w:t>
      </w:r>
      <w:r>
        <w:rPr>
          <w:sz w:val="28"/>
        </w:rPr>
        <w:t xml:space="preserve"> местного самоуправления в Российской Федерации»</w:t>
      </w:r>
      <w:r>
        <w:rPr>
          <w:sz w:val="28"/>
          <w:szCs w:val="28"/>
          <w:shd w:fill="FFFFFF" w:val="clear"/>
        </w:rPr>
        <w:t>;»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0 статьи 42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фициального опубликования (обнародования)» заменить словами «официального обнародования»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м условием вступления в силу соглашений об осуществлении международных и внешнеэкономических связей является их регистрация органами государственной власти Вологодской области в порядке, определяемом законом Вологодской области.»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43 слова «опубликование (обнародование)» заменить словом «обнародование»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5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олномочия органов местного самоуправления муниципального округа в сфере международных и внешнеэкономических связ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логодской области.»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Устюженского муниципального округа Вологодской области Петрову И.А. в 15-дневный срок направить настоящее решение на государственную регистрацию в установленном законом порядк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в информационном бюллетене «Информационный вестник Устюженского муниципального округа», следующего за государственной регистрацией настоящего решения в установленном законом порядке, за исключением пунктов 1.1.1, 1.4.1, которые вступают в силу с 01.09.2024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 А.С. Семак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Земского Собр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Устав Устюжен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Вологодской области»,  а также порядок участия гражд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бличных слушаниях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(далее – проект изменений в Устав округа) вправе принять участие все жители Устюж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ители Устюженского муниципального округа Вологодской области вправе вынести на публичные слушания свои предложения и (или) замечания по проекту изменений в Устав округа в порядке, установленном Положением о публичных слушаниях в Устюженском муниципальном округе Вологодской области, утвержденным Земским Собранием Устюженского муниципального округа Вологодской области (далее – По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и (или) замечания по проекту изменений в Устав округа направляются в Земское Собрание Устюженского муниципального округа Вологодской области в письменном виде по адресу: 162840, Вологодская область, г. Устюжна, ул. К. Маркса, д. 2, либо посредством официального сайта Устюженского муниципального округа в информационно-телекоммуникационной сети «Интернет» или 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ы 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 xml:space="preserve">  государственных и муниципальных услуг (функций)» </w:t>
      </w:r>
      <w:r>
        <w:rPr>
          <w:sz w:val="28"/>
          <w:szCs w:val="28"/>
        </w:rPr>
        <w:t>не позднее одного дня до дня проведения публичных слушаний. Предложения и (или) замечания по проекту изменений в Устава округа могут быть внесены устно или в письменном виде непосредственно на публичных слушани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се поступившие предложения и (или) замечания по проекту изменений в Устав округа подлежат обязательному обсуждению на публичных слушаниях. Жителям, направившим предложения и (или) замечания, предоставляется право изложения своей позиции на публичных слушаниях. Жители принимают участие в публичных слушаниях в порядке, установленном Полож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убличных слушаний оформляется протокол публичных слушаний и заключение о результатах публичных слушаний, включающее мотивированное обоснование принятых предложений (рекомендаций) по проекту изменений в Устав округа. Заключение о результатах публичных слушаний  подлежит обязательному рассмотрению на сессии Земского Собрания Устюженского муниципального округа Вологодской области при рассмотрении проекта изменений в Устав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Highlightsearch">
    <w:name w:val="highlightsearch"/>
    <w:basedOn w:val="Style5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basedOn w:val="Style5"/>
    <w:qFormat/>
    <w:rPr>
      <w:sz w:val="28"/>
      <w:szCs w:val="24"/>
      <w:lang w:val="en-US"/>
    </w:rPr>
  </w:style>
  <w:style w:type="character" w:styleId="4">
    <w:name w:val="Заголовок 4 Знак"/>
    <w:basedOn w:val="Style5"/>
    <w:qFormat/>
    <w:rPr>
      <w:b/>
      <w:color w:val="000000"/>
      <w:sz w:val="24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b/>
      <w:color w:val="000000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1">
    <w:name w:val="Обычный1"/>
    <w:qFormat/>
    <w:rPr/>
  </w:style>
  <w:style w:type="character" w:styleId="Style11">
    <w:name w:val="Текст примечания Знак"/>
    <w:basedOn w:val="Style5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Абзац списка Знак"/>
    <w:basedOn w:val="11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basedOn w:val="11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16"/>
    </w:rPr>
  </w:style>
  <w:style w:type="character" w:styleId="Style16">
    <w:name w:val="Подзаголовок Знак"/>
    <w:basedOn w:val="Style5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</w:rPr>
  </w:style>
  <w:style w:type="paragraph" w:styleId="13">
    <w:name w:val="Основной текст1"/>
    <w:basedOn w:val="34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16">
    <w:name w:val="Нижний колонтитул Знак1"/>
    <w:basedOn w:val="14"/>
    <w:qFormat/>
    <w:pPr/>
    <w:rPr/>
  </w:style>
  <w:style w:type="paragraph" w:styleId="Style27">
    <w:name w:val="Основной текст + Полужирный"/>
    <w:basedOn w:val="34"/>
    <w:qFormat/>
    <w:pPr/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хема документа Знак1"/>
    <w:basedOn w:val="14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Верхний колонтитул Знак1"/>
    <w:basedOn w:val="14"/>
    <w:qFormat/>
    <w:pPr/>
    <w:rPr/>
  </w:style>
  <w:style w:type="paragraph" w:styleId="Article">
    <w:name w:val="article"/>
    <w:basedOn w:val="Normal"/>
    <w:qFormat/>
    <w:pPr>
      <w:spacing w:before="100" w:after="100"/>
    </w:pPr>
    <w:rPr>
      <w:color w:val="000000"/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10">
    <w:name w:val="Знак примечания1"/>
    <w:basedOn w:val="14"/>
    <w:qFormat/>
    <w:pPr/>
    <w:rPr>
      <w:sz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</w:rPr>
  </w:style>
  <w:style w:type="paragraph" w:styleId="35">
    <w:name w:val="Гиперссылка3"/>
    <w:basedOn w:val="14"/>
    <w:qFormat/>
    <w:pPr/>
    <w:rPr/>
  </w:style>
  <w:style w:type="paragraph" w:styleId="25">
    <w:name w:val="Гиперссылка2"/>
    <w:basedOn w:val="14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color w:val="000000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Слепнев Евгений Александрович</dc:creator>
  <dc:description/>
  <cp:keywords/>
  <dc:language>en-US</dc:language>
  <cp:lastModifiedBy>Устинов</cp:lastModifiedBy>
  <cp:lastPrinted>2021-03-25T16:43:00Z</cp:lastPrinted>
  <dcterms:modified xsi:type="dcterms:W3CDTF">2023-12-01T08:50:00Z</dcterms:modified>
  <cp:revision>100</cp:revision>
  <dc:subject/>
  <dc:title> </dc:title>
</cp:coreProperties>
</file>