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ОКРУГА 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30.11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50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г. Устюжна 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672715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388800"/>
                          <a:chOff x="0" y="0"/>
                          <a:chExt cx="267264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0"/>
                            <a:ext cx="29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10.4pt;height:30.55pt" coordorigin="-181,155" coordsize="4208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86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7,155" to="4027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9,155" to="4025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реализации проекта «Социаль-</w:t>
      </w:r>
    </w:p>
    <w:p>
      <w:pPr>
        <w:pStyle w:val="Normal"/>
        <w:rPr/>
      </w:pPr>
      <w:r>
        <w:rPr>
          <w:sz w:val="27"/>
          <w:szCs w:val="27"/>
        </w:rPr>
        <w:t>ная карта «Забота» в Устюженс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м муниципальном округ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присоединением Устюженского муниципального округа к реализации проекта «Социальная карта «Забота», реализуемого на территории Вологодской области,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полномочить администрацию Устюженского муниципального округа Вологодской области на организацию реализации проекта «Социальная карта «Забота» в Устюженском муниципальном округе Вологод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решение Земского Собрания Устюженского муниципального района от 29.09.2016 № 60 «О реализации проекта «Социальная карта «Забота» в Устюженском муниципальном районе».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в 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04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Земского Собр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юженского 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______________________ А.С.Семаков</w:t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Устюжен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годской област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 И.А. Петров</w:t>
            </w:r>
          </w:p>
        </w:tc>
      </w:tr>
    </w:tbl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Заголовок №3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14">
    <w:name w:val="Обычный (веб) Знак"/>
    <w:qFormat/>
    <w:rPr>
      <w:color w:val="000000"/>
      <w:sz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WWFootnote">
    <w:name w:val="WW-Footnote"/>
    <w:qFormat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1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8" w:before="540" w:after="240"/>
      <w:jc w:val="center"/>
      <w:outlineLvl w:val="2"/>
    </w:pPr>
    <w:rPr>
      <w:b/>
      <w:bCs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600" w:after="180"/>
      <w:jc w:val="center"/>
    </w:pPr>
    <w:rPr>
      <w:b/>
      <w:bCs/>
      <w:sz w:val="25"/>
      <w:szCs w:val="25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3:00Z</dcterms:created>
  <dc:creator>Слепнев Евгений Александрович</dc:creator>
  <dc:description/>
  <cp:keywords/>
  <dc:language>en-US</dc:language>
  <cp:lastModifiedBy>Устинов</cp:lastModifiedBy>
  <cp:lastPrinted>2017-11-15T13:22:00Z</cp:lastPrinted>
  <dcterms:modified xsi:type="dcterms:W3CDTF">2023-12-01T08:36:00Z</dcterms:modified>
  <cp:revision>20</cp:revision>
  <dc:subject/>
  <dc:title> </dc:title>
</cp:coreProperties>
</file>