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243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17 марта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культурно-массовых мероприятий, посвященных празднованию Масленицы 17 марта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17 марта 2024 года на Торговой площади города Устюжна и подъездах к ней с 09 час. 00 мин. до 15 час. 00 мин. (включительно) согласно временной схеме дислокации дорожных знаков на Торговой площади города Устюжна (далее – схема) (прилагается).  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(по обслуживанию территории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я 17 марта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И.А. Петров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Торговой площад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а Устюжна (с 09 час. 00 мин. до 15 час. 00 мин. (включительно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7 марта 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1482090</wp:posOffset>
                </wp:positionV>
                <wp:extent cx="131445" cy="1143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116.7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834390</wp:posOffset>
                </wp:positionV>
                <wp:extent cx="131445" cy="114300"/>
                <wp:effectExtent l="32385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65.7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2018665</wp:posOffset>
                </wp:positionV>
                <wp:extent cx="133350" cy="123825"/>
                <wp:effectExtent l="31750" t="33020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158.9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82550</wp:posOffset>
                </wp:positionV>
                <wp:extent cx="133350" cy="123825"/>
                <wp:effectExtent l="31750" t="3302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6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9:00Z</dcterms:created>
  <dc:creator>user</dc:creator>
  <dc:description/>
  <cp:keywords/>
  <dc:language>en-US</dc:language>
  <cp:lastModifiedBy>Устинов</cp:lastModifiedBy>
  <cp:lastPrinted>2023-05-10T15:43:00Z</cp:lastPrinted>
  <dcterms:modified xsi:type="dcterms:W3CDTF">2024-03-12T18:43:00Z</dcterms:modified>
  <cp:revision>4</cp:revision>
  <dc:subject/>
  <dc:title>ГЛАВА ГОРОДА УСТЮЖНА</dc:title>
</cp:coreProperties>
</file>