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>
          <w:sz w:val="26"/>
        </w:rPr>
      </w:pPr>
      <w:r>
        <w:rPr>
          <w:sz w:val="26"/>
        </w:rPr>
        <w:t>УСТЮЖЕНСКОГО МУНИЦИПАЛЬНОГО ОКРУГА ВОЛОГОДСКОЙ ОБЛАСТИ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8.09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225</w:t>
      </w:r>
      <w:r>
        <w:rPr>
          <w:sz w:val="27"/>
          <w:szCs w:val="27"/>
        </w:rPr>
        <w:t xml:space="preserve">  </w:t>
      </w:r>
    </w:p>
    <w:p>
      <w:pPr>
        <w:pStyle w:val="Normal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г. Устюж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102235</wp:posOffset>
                </wp:positionV>
                <wp:extent cx="2687320" cy="274955"/>
                <wp:effectExtent l="6350" t="6350" r="6350" b="635"/>
                <wp:wrapNone/>
                <wp:docPr id="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7400" cy="275040"/>
                          <a:chOff x="0" y="0"/>
                          <a:chExt cx="268740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8240" y="0"/>
                            <a:ext cx="29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-5.9pt;margin-top:8.05pt;width:211.55pt;height:21.6pt" coordorigin="-118,161" coordsize="4231,432">
                <v:line id="shape_0" from="-118,161" to="-118,593" ID="Line 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18,161" to="352,161" ID="Line 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13,161" to="4113,593" ID="Line 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43,161" to="4112,161" ID="Line 2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7"/>
          <w:szCs w:val="27"/>
        </w:rPr>
        <w:t xml:space="preserve">О территориальном общественном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самоуправлении </w:t>
      </w:r>
      <w:r>
        <w:rPr>
          <w:color w:val="000000"/>
          <w:sz w:val="27"/>
          <w:szCs w:val="27"/>
          <w:shd w:fill="FFFFFF" w:val="clear"/>
        </w:rPr>
        <w:t xml:space="preserve">в Устюженском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муниципальном округе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ологодской области</w:t>
      </w:r>
    </w:p>
    <w:p>
      <w:pPr>
        <w:pStyle w:val="Normal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86367/entry/29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атьей 27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> Федерального закона от 06.10.2003 № 131-ФЗ «Об общих принципах организации местного самоуправления в Российской Федерации»</w:t>
      </w:r>
      <w:r>
        <w:rPr>
          <w:color w:val="000000"/>
          <w:sz w:val="27"/>
          <w:szCs w:val="27"/>
        </w:rPr>
        <w:t>, на основании статей 16, 28 Устава Устюженского муниципального округа Вологодской област</w:t>
      </w:r>
      <w:r>
        <w:rPr>
          <w:sz w:val="27"/>
          <w:szCs w:val="27"/>
        </w:rPr>
        <w:t>и Земское Собрание Устюженского муниципального округа Вологодской области РЕШИЛ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 Положение о территориальном общественном самоуправлении в Устюженском муниципальном округе Вологодской област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6780615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регистрации устава территориального общественного самоуправления на территории Устюженского муниципального округа Вологодской област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6780615/entry/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3. </w:t>
      </w:r>
      <w:r>
        <w:rPr>
          <w:sz w:val="27"/>
          <w:szCs w:val="27"/>
        </w:rPr>
        <w:t>Настоящее решение вступает в силу с даты опубликования в информационном бюллетене «Информационный вестник Устюженского муниципального округа» и подлежит размещению на официальном сайте Устюжен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Земского Собрания                  Глава Устюжен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стюженского муниципального округа        муниципального округ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ологодской области                                       Вологодской области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_____________________ А.С. Семаков        ____________________ И.А. Петров</w:t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>к решению Земского Собрания</w:t>
      </w:r>
    </w:p>
    <w:p>
      <w:pPr>
        <w:pStyle w:val="Normal"/>
        <w:ind w:left="4678" w:hanging="0"/>
        <w:rPr/>
      </w:pPr>
      <w:r>
        <w:rPr>
          <w:sz w:val="27"/>
          <w:szCs w:val="27"/>
        </w:rPr>
        <w:t xml:space="preserve">Устюженского муниципального округа Вологодской области </w:t>
      </w:r>
    </w:p>
    <w:p>
      <w:pPr>
        <w:pStyle w:val="Normal"/>
        <w:ind w:left="4678" w:hanging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8.09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225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территориальном общественном самоуправлении в Устюженском муниципальном округе Вологодской области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4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Территориальное общественное самоуправление (далее - ТОС) - самоорганизация граждан по месту их жительства на части территории Устюженского муниципального округа Вологодской области (далее - округ)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ОС осуществляется непосредственно населением путем проведения собраний и конференций граждан, а также посредством создания органов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осуществлении ТОС могут принимать участие жители округа, достигшие шестнадцатилетне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й житель округа, достигший шестнадцатилетнего возраста, имеет право быть инициатором и участвовать в создании ТОС на той территории, где он проживает, принимать участие в собраниях (конференциях) граждан, проводимых ТОС, избирать и быть избранным в органы ТОС, обращаться в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я ТОС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Создание Т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 Установление границ территории Т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3. Регистрацию устава Т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4. Государственную регистрацию ТОС в качестве юридического лица в организационно-правовой форме некоммерческой организации (в соответствии с уставом ТОС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оздание территориального общественного самоуправл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здание ТОС осуществляется по инициативе жителей округа, проживающих на части территории, где планируется осуществлять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ициатива создания ТОС рассматривается на учредительном собрании (конференции) граждан, проживающих на территории, где предполагается осуществлять ТОС (далее - учредительное собрание (конферен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численности жителей, проживающих на части территории округа, где планируется осуществлять ТОС, менее 100 человек проводится учредительное собрание граждан, при численности жителей более 100 человек - учредительная конференц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ля проведения мероприятий по созданию ТОС формируется инициативная группа в количестве не менее 3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формировании инициативной группы оформляется протоколом собрания инициативно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орма представительства делегатов на учредительное собрание (конференцию) устанавливается инициативной группой самостоятельно. Норма представительства должна быть единой для всех делег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На рассмотрение учредительного собрания (конференции) выносятся следую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избрании председателя и секретаря учредительного собрания (конферен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 создании ТОС в установленных решением Земского Собрания округа границ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наименовании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правовом положении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 установлении структуры органов ТОС, избрании органов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 принятии устава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ные вопросы, связанные с организацией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чредительное собрание граждан правомочно, если в нем принимае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ная конференция граждан правомочна, если в ней принимае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ешения учредительного собрания (конференции) принимаются простым большинством голосов от числа присутствующих участников учредительного собрания граждан (делегатов конференции гражд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ешения учредительного собрания (конференции) оформляются протоколом, который ведется секретарем учредительного собрания (конференции), подписывается председателем и секретарем учредительного собрания (конференции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Установление границ территории осуществления территориального общественного самоуправления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Границы территории осуществления ТОС устанавливаются Земским Собранием округа по письменному предложению населения, проживающего на соответствующе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ля принятия решения об установлении границы территории осуществления ТОС инициативная группа направляет в Земское Собрание округа предложение об установлении границы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 предложению об установлении границы территории осуществления ТОС в обязательном порядке прилагается подготовленный администрацией округа проект схемы границы территории осуществления ТОС и проект описания границы территории осуществления ТОС (далее - проекты схемы и описания границы ТО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целях подготовки проектов схемы и описания границы ТОС инициативная группа письменно обращается в администрацию округа с заявлением о необходимости подготовки проектов схемы и описания границы ТОС. В заявлении указываются предполагаемые территории осуществления ТОС с указанием их адресных данных. Заявление также должно содержать фамилию, имя, отчество (последнее - при наличии) одного из членов инициативной группы, его личную подпись, дату, почтовый адрес, по которому должна быть направлена испрашиваемая информ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копия протокола собрания инициативно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составлении проектов схемы и описания границы ТОС по письменному согласованию с инициативной группой допускается корректировка предложе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оекты схемы и описания границы ТОС подготавливаются с учетом следующих треб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ланируемые границы ТОС не могут выходить за пределы территории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ируемые границы ТОС не могут пересекать границы ранее учрежденного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разрывности территории, на которой осуществляется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границ ТОС не является основанием права владения, пользования и распоряжения земельными участками, предоставления земельных участков и проводится исключительно в целях организации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остав территории, на которой осуществляется ТОС, не должны входить территории, закрепленные в установленном порядке за учреждениями, предприятиями, организациями и земли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границах территории может осуществлять свою деятельность только одно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Администрация округа в течение 30 дней со дня поступления заявления направляет инициативной группе и в Земское Собрание округа проекты схемы границы ТОС и описания границы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Решение Земского Собрания округа об установлении границы территории осуществления ТОС принимается не позднее 30 дней со дня поступления проекта схемы и описания границы территории ТОС и должно содержать указанные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В случае, если ТОС не учреждено в установленном порядке в течение шести месяцев с момента вступления в силу решения Земского Собрания округа об установлении границы территории осуществления ТОС, указанное решение подлежит отм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Границы ТОС могут быть изменены в порядке, установленном настоящим разделом, при поступлении предложения об изменении границы территории осуществления ТОС от населения, оформленного протоколом собрания (конференции) граждан, осуществляющих ТОС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существление деятельности территориального общественного самоуправл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ОС осуществляет деятельность посредством проведения очередных и внеочередных собраний (конференций). Решения собрания (конференции) подлежат доведению до жителей соответствующе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период между собраниями (конференциями) ТОС на соответствующей территории осуществляют органы ТОС в соответствии с уставом ТОС. Порядок формирования, прекращения полномочий, права и обязанности, срок полномочий органов ТОС определяются уставом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деятельностью органов ТОС осуществляют жители соответствующей территории, а в части использования средств бюджета округа и муниципальной собственности администрация округа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рганы ТОС отчитываются о своей деятельности не реже 1 раза в год на собраниях (конференц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рганы ТОС представляют дополнительные отчеты о своей деятельности по требованию собрания (конференции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Экономические основы территориального общественного самоуправл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ТОС осуществляет свою деятельность за счет собственных средств и имущества, приобретенного и (или) переданного для целей деятельности ТОС на законных ос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 собственным средствам ТОС относятся денежные средства, принадлежащие ТОС на праве собственности (добровольные взносы, пожертвования физических и юридических лиц, средства от хозяйственной деятельности органов ТОС) и иные средства, полученные ТОС на законных ос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т имени ТОС владение, пользование и распоряжение собственными средствами ТОС осуществляют собрания (конференции), а также в соответствии с уставом ТОС органы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рганы ТОС самостоятельно определяют штат и порядок оплаты труда работников органов ТОС в пределах сметы, утвержденной собранием (конференци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Экономическая и хозяйственная деятельность ТОС, являющегося юридическим лицом, осуществляется в соответствии со сметой доходов и расходов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меты доходов и расходов ТОС на следующий календарный год составляется и вносится органом ТОС, определенный уставом ТОС, на утверждение собрания (конференции) до окончания текущего календар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Лицом, ответственным за экономическую и хозяйственную деятельность ТОС, являющегося юридическим лицом, является руководитель органа ТОС, либо иное лицо в соответствии с уставом ТОС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Прекращение осуществления территориального общественного самоуправл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Деятельность ТОС, не зарегистрированного в качестве юридического лица, прекращается в порядке, установленном уставом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еятельность ТОС, зарегистрированного в качестве юридического лица, прекращается в порядке, установленном уставом ТОС и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Решение о прекращении осуществления ТОС представляется инициатором проведения собрания (конференции) в течение 5 рабочих дней со дня его принятия в администрацию округа для внесения соответствующей записи в журнал регистрации уставов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Администрация округа в течение 5 рабочих дней со дня поступления решения о прекращении осуществления ТОС вносит соответствующую запись в журнал регистрации уставов ТОС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7. Условия и порядок выделения территориальному общественному самоуправлению средств из бюджета округ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Территориальному общественному самоуправлению выделяются средства из бюджета округа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ия ТОС в реализации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деления ТОС муниципальных грантов в порядке, установленном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я ТОС субсидий в порядке, установленном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Выделение бюджетных средств осуществляется на основании договоров (соглашений), заключенных между администрацией округа и органами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Средства, выделяемые из бюджета округа, используются в соответствии с заключенными договорами (соглашениями) с органами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Положения настоящего раздела распространяются исключительно на ТОС, являющиеся юридическими лица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>к решению Земского Собрания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 xml:space="preserve">Устюженского муниципального округа Вологодской области </w:t>
      </w:r>
    </w:p>
    <w:p>
      <w:pPr>
        <w:pStyle w:val="Normal"/>
        <w:ind w:left="4678" w:hanging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8.09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225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регистрации устава территориального общественного самоуправления на территории Устюженского муниципального округа Волого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став ТОС является учредительным документом. ТОС считается учрежденным с момента регистрации устава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ставом ТОС регулируются вопросы организации и осуществления ТОС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Регистрация устава территориального общественного самоуправл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егистрация устава ТОС и изменений в него осуществляется администрацией округа путем внесения соответствующей записи в журнал регистрации уставов ТОС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седатель учредительного собрания (конференции) граждан, а в случае избрания органов ТОС - руководитель исполнительного органа ТОС (далее - заявитель) направляет в администрацию округа заявление о регистрации устава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в ТОС, принятый учредительным собранием (конференцией) в двух экземпля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токол учредительного собрания (конференции) с листом регистрации участников учредительного собрания (конферен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проведения учредительной конференции граждан протоколы собраний, проведенных в пределах территорий проживания граждан, подтверждающие избрание делегатов конференции, с листами регистрации участников указанных собр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копия решения Земского Собрания округа об установлении границы территории осуществления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еречисленные в настоящем пункте, должны быть прошиты, страницы пронумерованы, подписаны заявителем на последнем листе каждого экземпляра (за исключением коп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округа рассматривает представленные документы в течение 15 дней со дня их поступления и принимает решение о регистрации устава ТОС либо об отказе в его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принятия решения об отказе в регистрации устава ТОС администрация округа письменно извещает об этом заявителя в течение 2 рабочих дней со дня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ями для отказа в регистрации устава ТОС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устава ТОС законодательству Российской Федерации, Вологодской области, муниципальным правовым ак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б утверждении устава ТОС неправомочным собранием (конференци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неполного перечня документов, необходимых для регистрации устава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протоколов, не позволяющих определить волеизъявление жителей по поставленн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явление в представленных документах ложных, недостовер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именование ТОС полностью идентично наименованию ТОС ранее учрежденному в границах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тказ в регистрации устава ТОС не является препятствием для повторной подачи документов на регистрацию при условии устранения оснований, вызвавших отказ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каз в регистрации устава ТОС может быть обжалован в су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В случае принятия решения о регистрации устава ТОС администрация округа выдает заявителю свидетельство о регистрации устава ТОС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м, подтверждающим получение свидетельства о регистрации устава ТОС, является подпись заявителя в журнале регистрации уставов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На титульных листах экземпляров устава ТОС ставится отметка о его регистрации (номер и дата внесения в журнал регистрации уставов ТОС) и печать администраци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устава ТОС подлежит хранению в регистрационном деле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устава ТОС возвращает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Заявитель в течение 10 дней со дня получения решения о регистрации устава ТОС либо решения об отказе в его регистрации обеспечивает информирование жителей соответствующей территории о принятом администрацией округа решении любым доступным спосо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утраты свидетельства о регистрации устава ТОС администрация округа по заявлению заявителя в течение 5 рабочих дней выдает дубликат свидетельств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Регистрация изменений в устав территориального общественного самоуправл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регистрации изменений в устав ТОС председатель собрания (конференции) граждан, на котором принято решение о внесении изменений в устав ТОС, а в случае избрания органов ТОС - руководитель исполнительного органа ТОС (далее - заявитель) представляет заявление о регистрации изменений в устав ТОС в администрацию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токол собрания (конференции), на котором утверждены изменения в устав ТОС с листом регистрации участников собрания (конферен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менения, вносимые в устав ТОС в двух экземпля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еречисленные в настоящем пункте, должны быть прошиты, страницы пронумерованы, подписаны заявителем на последнем листе каждого экземпляра (за исключением коп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округа рассматривает представленные документы в течение 15 дней со дня их поступления и принимает решение о регистрации изменений в устав ТОС либо об отказе в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принятия решения об отказе в регистрации изменений в устав ТОС администрация округа письменно извещает об этом заявителя в течение 2 рабочих дней со дня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ями для отказа в регистрации изменений в устав ТОС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изменений в устав ТОС законодательству Российской Федерации, Вологодской области, муниципальным правовым ак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 внесении изменений в устав ТОС неправомочным собранием (конференци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неполного перечня документов, необходимых для регистрации изменений в устав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протоколов, не позволяющих определить волеизъявление жителей по поставленн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явление в представленных документах ложных, недостовер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тказ в регистрации изменений в устав ТОС не является препятствием для повторной подачи документов на регистрацию при условии устранения оснований, вызвавших отк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изменений в устав ТОС может быть обжалован в су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принятия решения о регистрации изменений в устав ТОС свидетельство о регистрации не выдается, а на первой странице (титульном листе) устава ТОС и изменений в устав ТОС, ставится отметка о регистрации изменений в устав ТОС (номер и дата внесения в журнал регистрации уставов ТОС) и печать администраци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Изменения в устав ТОС вступают в силу со дня внесения администрацией округа соответствующей записи в журнал регистрации уставов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Заявитель в течение 10 дней со дня получения решения о регистрации изменений в устав ТОС либо решения об отказе в регистрации обеспечивает информирование жителей соответствующей территории о принятом администрацией округа решении любым доступным способо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Регистрационное дело территориального общественного самоуправления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ешение о регистрации устава ТОС является основанием для создания администрацией округа регистрационного дела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ведения, содержащиеся в регистрационном деле ТОС, являются открытыми и общедоступными, за исключением сведений, содержащих персональные дан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Администрация округа предоставляет сведения, содержащиеся в регистрационном деле ТОС, по письменным обращениям органов государственной власти, органов местного самоуправления, их должностных лиц, иных органов и организаций, а также граждан в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и из регистрационного дела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и об отсутствии запрашиваем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ведения, содержащиеся в регистрационном деле ТОС, предоставляются в течение 5 рабочих дней со дня получения соответствующего обращ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 Порядк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Фор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ставов территориального общественного самоупр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1276"/>
        <w:gridCol w:w="1559"/>
        <w:gridCol w:w="1701"/>
        <w:gridCol w:w="1417"/>
        <w:gridCol w:w="1134"/>
        <w:gridCol w:w="993"/>
        <w:gridCol w:w="992"/>
      </w:tblGrid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гистра-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рриториаль-</w:t>
            </w:r>
          </w:p>
          <w:p>
            <w:pPr>
              <w:pStyle w:val="Normal"/>
              <w:jc w:val="center"/>
              <w:rPr/>
            </w:pPr>
            <w:r>
              <w:rPr/>
              <w:t>ного обществен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исполнительного органа территориального обществен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поступившего на регистрац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заявителем зарегистри-рованного докум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заяви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должност-ного лица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 Порядк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Форм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АЯ ОБЛАСТЬ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ЮЖЕНСКИЙ МУНИЦИПАЛЬНЫЙ ОКРУГ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ИДЕТЕЛЬСТВ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устава территориальног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территориального общественного самоуправ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стонахожд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Наименование исполнительного органа территориального общественного самоуправ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>Дата принятия устава___________________________________________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 зарегистрирован  администрацией   Устюженского   муниципального округа «___» ____________20___ года,   о   чем   сделана запись в журнале регистрации уставов территориального общественного самоуправления №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Устюжен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ого округа   _________________   ____________________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</w:t>
      </w:r>
      <w:r>
        <w:rPr/>
        <w:t>(подпись)                         (расшифровка подпис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b/>
      <w:sz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1">
    <w:name w:val="Заголовок 1 Знак"/>
    <w:basedOn w:val="Style5"/>
    <w:qFormat/>
    <w:rPr>
      <w:b/>
      <w:spacing w:val="158"/>
      <w:w w:val="80"/>
      <w:sz w:val="44"/>
    </w:rPr>
  </w:style>
  <w:style w:type="character" w:styleId="2">
    <w:name w:val="Заголовок 2 Знак"/>
    <w:basedOn w:val="Style5"/>
    <w:qFormat/>
    <w:rPr>
      <w:b/>
      <w:spacing w:val="40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21">
    <w:name w:val="Основной текст 2 Знак"/>
    <w:basedOn w:val="Style5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ListParagraphChar3">
    <w:name w:val="List Paragraph Char3"/>
    <w:qFormat/>
    <w:rPr>
      <w:rFonts w:ascii="Calibri" w:hAnsi="Calibri" w:eastAsia="Calibri" w:cs="Calibri"/>
      <w:sz w:val="22"/>
      <w:szCs w:val="22"/>
    </w:rPr>
  </w:style>
  <w:style w:type="character" w:styleId="S10">
    <w:name w:val="s_10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8:32:00Z</dcterms:created>
  <dc:creator>Слепнев Евгений Александрович</dc:creator>
  <dc:description/>
  <cp:keywords/>
  <dc:language>en-US</dc:language>
  <cp:lastModifiedBy>Устинов</cp:lastModifiedBy>
  <cp:lastPrinted>2020-03-10T14:56:00Z</cp:lastPrinted>
  <dcterms:modified xsi:type="dcterms:W3CDTF">2023-09-28T17:53:00Z</dcterms:modified>
  <cp:revision>22</cp:revision>
  <dc:subject/>
  <dc:title/>
</cp:coreProperties>
</file>