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9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22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7108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388800"/>
                          <a:chOff x="0" y="0"/>
                          <a:chExt cx="27108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120" y="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3.4pt;height:30.55pt" coordorigin="-181,155" coordsize="426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93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7,155" to="408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3,155" to="4086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 мерах социальной поддержки в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виде предоставления единовремен-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ой денежной выплаты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Padding"/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оответствии с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5 статьи 2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на основании статьи 28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становить в 2023 году для граждан Российской Федерации, имеющих место жительства (место пребывания) на территории Устюженского муниципального округа Вологодской области, в добровольном порядке заключивших с </w:t>
      </w:r>
      <w:r>
        <w:rPr>
          <w:sz w:val="28"/>
          <w:szCs w:val="28"/>
        </w:rPr>
        <w:t xml:space="preserve">01.10.2023 </w:t>
      </w:r>
      <w:r>
        <w:rPr>
          <w:sz w:val="28"/>
          <w:szCs w:val="28"/>
          <w:shd w:fill="FFFFFF" w:val="clear"/>
        </w:rPr>
        <w:t>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 000 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у, указанную в пункте 1 настоящего решения, осуществлять за счет средств бюджета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стюженского муниципального округа Вологодской области определить порядок и условия предоставления выплаты, указанной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Padding">
    <w:name w:val="pad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E55191F9BB3AF2797FE3A7BEEB112EF18D947978A0BD1F13F032379E78B909C4B42114FC5ACB0Bi0B3Q" TargetMode="External"/><Relationship Id="rId4" Type="http://schemas.openxmlformats.org/officeDocument/2006/relationships/hyperlink" Target="http://internet.garant.ru/document/redirect/186367/2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09:00Z</dcterms:created>
  <dc:creator>Слепнев Евгений Александрович</dc:creator>
  <dc:description/>
  <cp:keywords/>
  <dc:language>en-US</dc:language>
  <cp:lastModifiedBy>Устинов</cp:lastModifiedBy>
  <cp:lastPrinted>2022-11-30T18:21:00Z</cp:lastPrinted>
  <dcterms:modified xsi:type="dcterms:W3CDTF">2023-09-28T11:20:00Z</dcterms:modified>
  <cp:revision>6</cp:revision>
  <dc:subject/>
  <dc:title> </dc:title>
</cp:coreProperties>
</file>