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ge">
                  <wp:posOffset>972820</wp:posOffset>
                </wp:positionV>
                <wp:extent cx="1460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Lines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76.6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Lines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01.2023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21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культур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ризма, спорта и реализац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лодежной политики на терри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ории Устюженского муниципаль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го округа 2023 – 2027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ую программу «Развитие культуры, туризма, спорта и реализация молодежной политики на территории Устюженского муниципального округа на 2023 – 2027 годы» (прилагается).</w:t>
      </w:r>
    </w:p>
    <w:p>
      <w:pPr>
        <w:pStyle w:val="Style22"/>
        <w:tabs>
          <w:tab w:val="clear" w:pos="709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 Устюж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округа                                                                     И.А. Петров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Устюженского муниципального округ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01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ы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, туризма, спорта и реализация молодежной политики на территории Устюженского  муниципального округа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23 – 2027 годы»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- муниципальная программа, Программа)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, туризма, спорта и реализация молодежной политики на территории Устюженского муниципального округа на 2023 – 202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культуры «Устюженский организационно-методический центр культуры и туризма» (далее – МУК «УОМЦКиТ»)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Устюженская централизованная библиотечная система» им. Батюшковых (далее – МБУК «УМЦБ»);</w:t>
            </w:r>
          </w:p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Устюженский краеведческий музей» (далее - МБУК «Устюженский краеведческий музей»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 «Устюженская школа искусств (далее - МБУ ДО «Устюженская школа искусств»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порт» (далее - МБУ «Спорт»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Устюженского муниципального округа Вологодской области 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ФЦ Устюженского округа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Устюженского муниципального округа (по согласованию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в сфере культуры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«Библиотечно-информационное обслуживание населения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«Организация досуга и обеспечение жителей округа услугами организаций культуры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ное обслуживание населения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уризма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молодежной политики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массового спорта, системы подготовки спортивного резерва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, использование и популяризация объектов культурного наследия, находящихся в собственности Устюженского муниципального округа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тойчивого развития культуры, туризма, спорта и реализации молодежной политики на территории Устюженского  муниципального округ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хранение и использование объектов культурного наследия (памятников истории и архитектуры), находящихся в собственности Устюженского муниципального округ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беспечение прав жителей Устюженского муниципального округ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беспечение жителей Устюженского муниципального округа условиями для систематических занятий физической культурой и массовым спортом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успешной социализации и эффективной самореализации молодёж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еханизмов поддержки социально-ориентированных некоммерческих организаций в округе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 по сохранению объектов культурного наследия, находящихся в собственности Устюженского муниципальн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фактической обеспеченности учреждениями культуры от нормативной потребности, 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посещений организаций культуры к 2028 году по отношению к уровню 2022 года, 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 % ежегод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величение доли участников молодежных мероприятий по отношению к 2022 году, 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увеличение доли населения округа, систематически занимающегося физической культурой и спортом, 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туристов и экскурсантов, посетивших округ к 2028 году, тыс. чел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циально ориентированных некоммерческих организаций, участвующих  реализации социокультурных проектов, в т.ч. сельской местности, получивших финансовую и методическую поддержку, ед.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объектов на которых проведены ремонтно- реставрационные и противоаварийные работы, консервационные работы, работы по приспособл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-2027 го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 бюджет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, в том числе по год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– 387 039,37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94 103,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75 386,21тыс. руб.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3 119,62 тыс. руб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2 215,17 тыс. руб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2 215,17 тыс.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результате реализации подпрограммы к 2028 году ожидается: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фактической обеспеченности учреждениями культуры от нормативной потребности на уровне 100 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посещений организаций культуры к 2028 году по отношению к уровню 2022 года, на 25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, 100 % ежегод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величение к 2028 году доли участников молодежных мероприятий по отношению к 2022 году на 15 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доли населения округа, систематически занимающегося физической культурой и спортом до 58 % к 2028 год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туристов и экскурсантов, посетивших округ к 2028 году до 40.0  тыс. чел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менее 2 социально - ориентированных некоммерческих организаций, участвующих реализации социокультурных проектов, в т.ч. сельской местности, получивших финансовую и методическую поддержку ежегодно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муниципальной программы, включая описание текущего состояния, основных проблем в указанной сфере и перспектив ее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круга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библиотечного обслуживания населения, ком</w:t>
        <w:softHyphen/>
        <w:t xml:space="preserve">плектование и обеспечение сохранности библиотечных фондов библиот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организации досуга и обеспечения жите</w:t>
        <w:softHyphen/>
        <w:t>лей муниципального округа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хранение, использование и популяризация объектов культур</w:t>
        <w:softHyphen/>
        <w:t xml:space="preserve">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 значения, расположенных на территории муниципального округ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</w:t>
        <w:softHyphen/>
        <w:t>печение условий для развития на территории муниципального округа фи</w:t>
        <w:softHyphen/>
        <w:t>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ероприятий по работе с детьми и молодеж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зовым ресурсом, на основе которого оказываются услуги в сферах культуры, туризма, спорта и молодежной политики на территории Устюженского муниципального округа, является сеть учреждений культуры, спорта и дополнительного образования детей Устюженского муниципального округа.</w:t>
      </w:r>
    </w:p>
    <w:p>
      <w:pPr>
        <w:pStyle w:val="Style21"/>
        <w:ind w:firstLine="709"/>
        <w:jc w:val="both"/>
        <w:rPr/>
      </w:pPr>
      <w:r>
        <w:rPr>
          <w:b/>
          <w:sz w:val="26"/>
          <w:szCs w:val="26"/>
        </w:rPr>
        <w:t xml:space="preserve">Сеть учреждений культуры включает в себя </w:t>
      </w:r>
      <w:r>
        <w:rPr>
          <w:b/>
          <w:color w:val="000000"/>
          <w:sz w:val="26"/>
          <w:szCs w:val="26"/>
        </w:rPr>
        <w:t xml:space="preserve">4 учреждения: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1. МУК «УОМЦКиТ»; в его состав входят 15 филиалов - сельских домов и клубов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2. МБУК «УМЦБ»; в его состав входят Центральная библиотека им. Батюшковых муниципального округа и 16 сельских библиотек - филиалов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БУК «Устюженский краеведческий музей» с филиалом музеем-усадьбой Батюшковых и А.И. Куприна в п. Даниловско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БУ ДО «Устюженская школа искусств»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настоящее время значимыми проблемами в сфере культуры округа являются несоответствие материально-технической базы учреждений современным требованиям предоставления услуг, несовершенство электронных ресурсов для оказания муниципальных услуг, недостаток финансовых вложений для формирования и расширения рынка потребления услуг в соответствующих сферах, острый дефицит квалифицированных кадров и старение кадро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меющиеся учреждения нуждаются в модернизации, реконструкции и техническом переоснащении для того, чтобы оказывать качественные, востребованные населением услуги, предоставлять большую возможность для интеллектуальной и творческой самореализации граждан, профессионального роста и исполнительского мастерств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Результатом реализации муниципальной программы «Развитие культуры, туризма, спорта и реализация молодежной политики на территории Устюженского  муниципального округа на 2019-2023 годы», утвержденной постановлением администрации Устюженского муниципального округа от 11.02.2019 № 109,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тало участие в ряде региональных и федеральных програм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2019 по 2022 год в рамках программы «Сельский дом культуры» проведен ремонт четырех сельских домов культуры  филиалов МУК «УОМЦКиТ», данная работа будет продолжена в рамках настояще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22 году в рамках поручений Градостроительных советов  проведе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 капитального ремонта здания МУК «УОМЦКиТ» (устройство стропильной крыши и навесных фасадов). Подготовлена проектная документация и получено положительное заключение  на проведение 2этапа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1 году учреждение дополнительного образования в сфере культуры МБУ ДО «Устюженская школа искусств» приняло участие в федеральном проекте «Культурная среда» национального проекта «Культура», в связи с чем, удалось значительно улучшить материально-техническое оснащение учреждения, в том числе приобрести новое оборудование и мебель, инструменты и литературу; в 2023 году запланировано участие учреждения в региональной программе «Детская школа искусств – вектор развития» с проведением комплекса ремонтно-реставрационных работ фасада здания и внутренних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ериод 2020-2022 годов в рамках программы «Сельская библиотека» проведен капитальный ремонт и переоснащение зданий сельских библиотек-филиалов МБУК «УМЦБ», данную работу планируется продолжить в рамках настоящей Программы, что позволит значительно улучшить качество библиотечного обслуживания населения округа; запланировано проведение капитального ремонта здания МБУК «УМЦБ», что позволит учреждению в перспективе принять участие в конкурсе по созданию модельных библиотек национ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а «Культур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целью развития музейного дела в 2018 году в муниципальную собственность Устюженского муниципального района для дальнейшего размещения экспозиции МБУК «Устюженский краеведческий музей» приобретено здание по адресу: г. Устюжна, пл. Торговая, д.8/2; выполнена проект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кументация на реконструкцию и переоснащение указанного здания для нужд музея; проект заявлен для включения в мероприятие «Реновация региональных и муниципальных учреждений отрасли культура» национального проекта «Культура», выделение средств запланировано на 202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ализация проекта позволит обеспечить физическую возможность доступа граждан к культурным ценностям, увеличить количество экспонируемых музейных предметов, существенно повысив этим эффективность использования музейного фонда в целом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фера спорта представлена 1 учреждением – МБУ «Спорт»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заняты 28 специалистов (штатно) и 2 народных тренера, на территории округа располагаются 32 плоскостных сооружения, 10 спортивных залов, 1 лыжная база, 2 тира, 1 физкультурно-оздоровительный центр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период 2018 - 2020 годы построен административно-бытовой корпус, универсальная спортивная площадка, проведен ремонт футбольного поля и беговых дорожек,  что позволило значительно увеличить показатель </w:t>
      </w:r>
      <w:r>
        <w:rPr>
          <w:rFonts w:eastAsia="TimesNewRomanPSMT;Times New Roman"/>
          <w:bCs/>
          <w:sz w:val="26"/>
          <w:szCs w:val="26"/>
        </w:rPr>
        <w:t>доли населения округа, систематически занимающегося физической культурой и спортом в 2022 году  до</w:t>
      </w:r>
      <w:r>
        <w:rPr/>
        <w:t xml:space="preserve"> </w:t>
      </w:r>
      <w:r>
        <w:rPr>
          <w:rFonts w:eastAsia="TimesNewRomanPSMT;Times New Roman"/>
          <w:bCs/>
          <w:sz w:val="26"/>
          <w:szCs w:val="26"/>
        </w:rPr>
        <w:t>49,9%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С целью развития на территории округа физической культуры и массового спорта необходимо решить ряд важнейших задач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ить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 (</w:t>
      </w:r>
      <w:r>
        <w:rPr>
          <w:rFonts w:eastAsia="TimesNewRomanPSMT;Times New Roman"/>
          <w:bCs/>
          <w:sz w:val="26"/>
          <w:szCs w:val="26"/>
        </w:rPr>
        <w:t>строительство физкультурно-оздоровительного комплекса,</w:t>
      </w:r>
      <w:r>
        <w:rPr>
          <w:sz w:val="26"/>
          <w:szCs w:val="26"/>
        </w:rPr>
        <w:t xml:space="preserve"> открытие новых спортивных площадок в рамках программ разного уровня)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- лицензировать деятельность по реализации дополнительных образовательных программ спортивной подготовк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ть работу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ить отрасль квалифицированными кадрам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Данные мероприятия позволят значительно увеличить число устюжан, занимающихся массовым спортом, ведущим активный, здоровый образ жизн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фера туризма на территории Устюженского округа представлен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уги питания в сфере туризма на территории округа предоставляют 10 организаций, 7 организаций предоставляют коллективные средства размещ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территории округа размещено 49 объектов туристского показа. В 2021 году продолжили свою работу ТИЦ (туристско - информационный центр) и информационно - образовательный центр (ИОЦ) «Русский музей: виртуальный филиал» на базе МБУК «УМЦБ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музеем подана заявка на участие в конкурсе по оснащению новым современным оборудованием МБУК «Устюженский краеведческий музей» в рамках национального проекта «Культура» на 2022-2024 г.г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в рамках проекта району предоставлена субсидия на данные цели в сумме 4 424 661, 65 руб. в течение года приобретено и установлено новое фондовое и выставочное оборуд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исло туристских и экскурсионных посещений в районе снизилось с 37,2 тыс. чел. в 2020 году до 20,37 тыс. чел. в 2021 году,</w:t>
      </w:r>
      <w:r>
        <w:rPr>
          <w:sz w:val="24"/>
        </w:rPr>
        <w:t xml:space="preserve"> </w:t>
      </w:r>
      <w:r>
        <w:rPr>
          <w:sz w:val="26"/>
          <w:szCs w:val="26"/>
        </w:rPr>
        <w:t>из-за введения ограничительных мер в связи с распространением коронавирусной инфекции. В 2022 году число туристских и экскурсионных посещений составило 29 тыс. че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ичество предприятий общественного питания выросло с 8 в 2021 году до 10 в 2022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амках Программы запланировано проведение фестивалей, конкурсов, направленных на развитие событийного туризма, участие в межрегиональных выставках туристского сервиса, разработка информационных материалов для публикаций и размещения на различных интернет площадках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азвитию туризма на территории Устюженского муниципального округа должны привести к появлению новых туристских продуктов и увеличению потока туристов и экскурсантов в округ, созданию дополнительных рабочих мест в сфере оказания туристских услуг и смежных отраслях, сохранению и популяризации историко-культурного и природного наследия округа, в том числе возрождению и развитию народных художественных промыслов, увеличению доходной базы бюджета, развитию туристской инфраструктуры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лодеж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ьных учреждений, осуществляющих деятельность в сфере молодежной политики, на территории округа нет. Работа с молодежью активно ведется на базе учреждений культуры, образования, спорта и направлена на максимальное вовлечение молодежи в культурную, спортивную и общественную жизнь округа. </w:t>
      </w:r>
    </w:p>
    <w:p>
      <w:pPr>
        <w:pStyle w:val="Normal"/>
        <w:ind w:firstLine="748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Грамотная и продуманная работа по реализации мероприятий молодежной политики позволит создать социально</w:t>
      </w:r>
      <w:r>
        <w:rPr>
          <w:sz w:val="26"/>
          <w:szCs w:val="26"/>
        </w:rPr>
        <w:t>-</w:t>
      </w:r>
      <w:r>
        <w:rPr>
          <w:rFonts w:eastAsia="TimesNewRomanPSMT;Times New Roman"/>
          <w:sz w:val="26"/>
          <w:szCs w:val="26"/>
        </w:rPr>
        <w:t>экономические и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ъединениям, молодежным инициативам, направленным на организацию добровольчества и творческой самореализации молоде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настоящее время в Устюженском округе действует 23 окружных и городских молодежных объединений, ведущие деятельность по нескольким направлениям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TimesNewRomanPSMT;Times New Roman"/>
          <w:sz w:val="26"/>
          <w:szCs w:val="26"/>
        </w:rPr>
        <w:t>Активно развивается волонтерское движение (на данный момент в округе действуют 7 добровольческих отрядов) и всероссийское детско-юношеское военно-патриотическое общественное движение «ЮНАРМИЯ» (4 юнармейских отряда). Участники движений активно участвуют в проводимых мероприятиях, как городских и окружных, так и областных по духовно-нравственной, социальной, экономической и гражданско-политической сферах молодежной политик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NewRomanPSMT;Times New Roman"/>
          <w:sz w:val="26"/>
          <w:szCs w:val="26"/>
        </w:rPr>
        <w:t>В 2022 году в рамках Дня молодежи впервые прошел районный молодежный фестиваль «Территория молодых», а в рамках Юбилея города состоялась масштабная акция «Бегущий город», объединившая команды района и г. Череповц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NewRomanPSMT;Times New Roman"/>
          <w:sz w:val="26"/>
          <w:szCs w:val="26"/>
        </w:rPr>
        <w:t>Устюженский округ не в первый год успешно участвует в реализации мероприятий по обеспечению жильём молодых семей в рамках  государственной программы Российской Федерации «Обеспечение доступным и комфортным жильём и коммунальными услугами граждан Российской Федерации» утверждённой постановлением Правительства Российской Федерации от 30 декабря 2017 года № 1710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Times New Roman"/>
          <w:sz w:val="26"/>
          <w:szCs w:val="26"/>
        </w:rPr>
        <w:t>В 2022 году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лучили три молодые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существующих проблем в отраслях «культура», «туризм», «спорт» и «молодежная политика» в Устюженском муниципальном округе требует применения программного метода и привлечение дополнительного финансирования через участие в целевых национальных и региональных проектах и программах.</w:t>
      </w:r>
    </w:p>
    <w:p>
      <w:pPr>
        <w:pStyle w:val="Normal"/>
        <w:ind w:firstLine="748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Муниципальная программа «Развитие культуры, туризма, спорта и реализация молодежной политики на территории Устюженского муниципального округа на 2023 – 2027 годы» направлена на укрепление материально-технической базы учреждений культуры и спорта, создание новых объектов туристского показа, увеличение перечня оказываемых услуг и повышение их качества.</w:t>
      </w:r>
    </w:p>
    <w:p>
      <w:pPr>
        <w:pStyle w:val="Normal"/>
        <w:ind w:firstLine="748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муниципальной политики в сфере реализации Программы, цели, задачи,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</w:t>
      </w:r>
      <w:r>
        <w:rPr>
          <w:rFonts w:cs="Times New Roman" w:ascii="Times New Roman" w:hAnsi="Times New Roman"/>
          <w:bCs/>
          <w:sz w:val="26"/>
          <w:szCs w:val="26"/>
        </w:rPr>
        <w:t>социально-экономического развития в</w:t>
      </w:r>
      <w:r>
        <w:rPr>
          <w:rFonts w:cs="Times New Roman" w:ascii="Times New Roman" w:hAnsi="Times New Roman"/>
          <w:sz w:val="26"/>
          <w:szCs w:val="26"/>
        </w:rPr>
        <w:t xml:space="preserve"> сферах культуры, туризма, спорта и молодежной политики определены стратегическими документами и нормативными правовыми актами Российской Федерации, Вологодской области и муниципальными правовыми актами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09.10.1992 № 3612-1 «Основы законодательства Российской Федерации о культуре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от 29.12.1994 № 78-ФЗ «О библиотечном деле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12.01.1996 № 7-ФЗ «О некоммерческих организациях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6.05.1996 № 54-ФЗ «О Музейном фонде Российской Федерации и музеях в Российской Федерации»;  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4.11.1996 № 132-ФЗ «Об основах туристской деятельности в Российской Федерации»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eastAsia="TimesNewRomanPSMT;Times New Roman"/>
            <w:sz w:val="26"/>
            <w:szCs w:val="26"/>
          </w:rPr>
          <w:t>Федеральным закон</w:t>
        </w:r>
      </w:hyperlink>
      <w:r>
        <w:rPr>
          <w:rFonts w:eastAsia="TimesNewRomanPSMT;Times New Roman"/>
          <w:sz w:val="26"/>
          <w:szCs w:val="26"/>
        </w:rPr>
        <w:t xml:space="preserve">ом от 25.06.2002 № 73-ФЗ «Об объектах культурного наследия (памятниках истории и культуры) народов Российской Федерации»;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4.12.2007 № 329-ФЗ «О физической культуре и спорте в Российской Федерации»;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 xml:space="preserve">Распоряжением Правительства РФ от 29.02.2016 № 326-р «О стратегии государственной культурной политики на период до 2030 года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 Правительства Российской Федерации от 20.09.2019                    № 2129-р «О стратегии развития туризма в Российской Федерации на период до 2035 года»;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 xml:space="preserve">Распоряжение Правительства РФ от 31.03.2022 № 678-р «Об утверждении Концепции развития дополнительного образования детей до 2030 г. и плана мероприятий по ее реализации»; </w:t>
      </w:r>
    </w:p>
    <w:p>
      <w:pPr>
        <w:pStyle w:val="Normal"/>
        <w:ind w:firstLine="748"/>
        <w:jc w:val="both"/>
        <w:rPr/>
      </w:pPr>
      <w:r>
        <w:rPr>
          <w:rFonts w:eastAsia="TimesNewRomanPSMT;Times New Roman"/>
          <w:sz w:val="26"/>
          <w:szCs w:val="26"/>
        </w:rPr>
        <w:t>Законом Вологодской области от 13.05.2021 № 4892-ОЗ «О молодежной политике на территории Вологодской области»;</w:t>
      </w:r>
    </w:p>
    <w:p>
      <w:pPr>
        <w:pStyle w:val="ConsPlusNormal1"/>
        <w:ind w:firstLine="748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>Постановлением Правительства Вологодской области от 27.05.2019 № 495 «Об утверждении государственной программы Вологодской области «Развитие культуры, туризма и архивного дела Вологодской области на 2021 - 2025 годы»;</w:t>
      </w:r>
    </w:p>
    <w:p>
      <w:pPr>
        <w:pStyle w:val="ConsPlusNormal1"/>
        <w:ind w:firstLine="748"/>
        <w:jc w:val="both"/>
        <w:rPr>
          <w:rFonts w:eastAsia="TimesNewRomanPSMT;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Постановлением Правительства Вологодской области от 15.04.2019 № 364                                                «Об утверждении плана поэтапного обеспечения финансирования государственных организаций спортивной подготовки в соответствии с требованиями федеральных стандартов спортивной подготовки по видам спорта в полном объеме к 2025 году» (с последующими изменениями);</w:t>
      </w:r>
    </w:p>
    <w:p>
      <w:pPr>
        <w:pStyle w:val="Normal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 xml:space="preserve">Решением Земского Собрания Устюженского муниципального района от 27.12.2018 № 115 «Об утверждении Стратегии социально-экономического развития Устюженского муниципального района до 2030 год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стоящая программа разработана исходя из положений вышеуказанных нормативных правовых актов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социально-экономического развития в сферах культуры, туризма, спорта и молодежной политики округа состоят в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и максимальной доступности для граждан культурных благ и образования в сфере культуры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и условий для повышения качества и разнообразия услуг, предоставляемых учреждениями культуры и спорта округа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и и популяризации историко-культурного и природного наследия округа, повышении его туристской привлекательности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и в развитии молодежного движения и молодежных инициатив на территории округа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и организационных, экономических и правовых механизмов развития сфер культуры, туризма, спорта и молодежной политики округа.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создание условий для устойчивого развития сфер культуры, туризма, спорта и молодежной политики на территории Устюженского муниципального округа. Сохранение и использование объектов культурного наследия (памятников истории и архитектуры), находящихся в собственности Устюженского муниципального округ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обеспечение прав жителей Устюженского муниципального округ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еспечение жителей Устюженского муниципального округа условиями для систематических занятий физической культурой и массовым спорт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спешной социализации и эффективной самореализации молодёж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еханизмов поддержки социально-ориентированных некоммерческих организаций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улучшению состояния объектов культурного наследия, находящихся в собственности Устюженского муниципального округ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Обоснование выделения и включения в состав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 и их обобщенная характеристик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ключенные в Программу мероприятия сгруппированы в следующие 8 подпрограмм, содержащих основные мероприятия, направленные на решение поставленных задач: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Дополнительное образование детей в сфере культуры» (приложение 5 к Программе);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Библиотечно-информационное обслуживание населения» (приложение 6 к Программе);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Организация досуга и обеспечение жителей округа услугами организаций культуры» (приложение 7 к Программе);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Музейное обслуживание населения» (приложение 8 к Программе);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6"/>
          <w:szCs w:val="26"/>
        </w:rPr>
        <w:t>«Развитие туризма» (приложение 9 к Программе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«Реализация молодежной политики» (приложение 10 к Программе)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массового спорта, системы подготовки спортивного резерва» (приложение 11 к Программе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«Сохранение, использование и популяризация объектов культурного наследия, находящихся в собственности Устюженского муниципального округа» (приложение 12 к Программе)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условий реализации муниципальной программы» (приложение 13 к Программе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 культуры, туризма, спорта и молодежной политики округа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ind w:firstLine="74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сурсного обеспечения Программы базируется на имеющемся финансовом, организационном и кадровом потенциалах сфер культуры, туризма, спорта и молодежной политики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средства, выделенные на предоставление субсидий бюджетным  учреждениям, предполагается расходовать 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ение муниципального задания учреждениями культуры, дополнительного образования и 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учреждений (проведение ремонтов,       оснащение современным оборудование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библиотеч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основных мероприятий приведен в приложении 1 к Програм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сурсное обеспечение реализации Программы за счет средств бюджета округа приведено в приложении 2 к Программе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финансового обеспечения мероприятий Программы осуществлялся с учетом изменений прогнозных объемов оказания муниципальными учреждениями округа муниципальных услуг в результате реализации мероприятий подпрограмм Программы, обеспечения повышения оплаты труда отдельных категорий работников, а также индексации иных расходов на культуру, туризм, спорт и молодежную политику в соответствии с прогнозными значениями индекса-дефлятор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рограммой мероприятия направляются средства от предпринимательской и иной, приносящей доход, деятельности юридических лиц – учреждений культуры и спорта округа, подведомственных Управлению по культуре, туризму, спорту и молодежной политике администрации Устюженского муниципального округ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федерального бюджета, областного бюджета, бюджетов государственных внебюджетных фондов, юридических лиц (учреждений культуры и спорта округа), на реализацию целей Программы приведена в приложении 3 к Программе)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Целевые показатели достижения целей и решения задач Программы, прогноз конечных результатов реализации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 показателях Программы и их значениях приведены в приложении 4 к Программе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Программы должно стать обеспечение устойчивого развития сфер культуры, туризма, спорта и молодежной политики округа, расширение социальных гарантий для всех категорий населения округа в данных сферах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е конечные результаты Программ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фактической обеспеченности учреждениями культуры от нормативной потребности на уровне 100 %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величение количества посещений организаций культуры к 2028 году по отношению к уровню 2022 года, на 25%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, 100 %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величение к 2028 году доли участников молодежных мероприятий по отношению к 2022 году на 15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увеличение доли населения округа, систематически занимающегося физической культурой и спортом до 58 % к 2028 году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величение количества туристов и экскурсантов, посетивших округ к 2028 году до 40.0  тыс.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не менее 2 социально ориентированных некоммерческих организаций, участвующих реализации социокультурных проектов, в т.ч. сельской местности, получивших финансовую и методическую поддержку ежегодно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ыполнение показателей Программы, 100% ежегодно.</w:t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>Программно-целевой метод позволи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- 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дополнительного образования  и спорта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недрить инновационные технологии в работу учреждений культуры, дополнительного образования  и спорта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51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оздать предпосылки и условия для устойчивого дальнейшего развития и функционирования сфер культуры, туризма, спорта и молодежной политики округа.</w:t>
      </w:r>
      <w:r>
        <w:rPr>
          <w:iCs/>
          <w:sz w:val="26"/>
          <w:szCs w:val="26"/>
        </w:rPr>
        <w:t xml:space="preserve">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bCs/>
          <w:sz w:val="26"/>
          <w:szCs w:val="26"/>
        </w:rPr>
        <w:t>к Программе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счет средств </w:t>
      </w:r>
      <w:r>
        <w:rPr>
          <w:b/>
          <w:bCs/>
          <w:sz w:val="26"/>
          <w:szCs w:val="26"/>
        </w:rPr>
        <w:t>бюджета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552"/>
        <w:gridCol w:w="3118"/>
        <w:gridCol w:w="1276"/>
        <w:gridCol w:w="1276"/>
        <w:gridCol w:w="1275"/>
        <w:gridCol w:w="1276"/>
        <w:gridCol w:w="1134"/>
        <w:gridCol w:w="1275"/>
      </w:tblGrid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3752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Развитие культуры, туризма, спорта и реализация молодежной политики на территории Устюженского  муниципального округа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4"/>
                <w:lang w:val="ru-RU" w:eastAsia="ru-RU"/>
              </w:rPr>
              <w:t>на 2023 - 2027 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К «УОМЦКиТ», 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>, МБУК «Устюженский краеведческий музей»; МБУ ДО  «Устюженская  школа искусст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«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4 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 38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 1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 2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 2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7 039,37</w:t>
            </w:r>
          </w:p>
        </w:tc>
      </w:tr>
      <w:tr>
        <w:trPr>
          <w:trHeight w:val="28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полнительное образование детей в сфер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ДО  «Устюжен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4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02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3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 566,49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ого задания учреждениями дополнительного образования детей в сфере культуры образования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ДО  «Устюжен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 346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6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 8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6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5 259,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 050,40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еспечение развития и укрепления материально-технической базы муниципальных учреждений отрасли культуры, 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ДО  «Устюженская школа искус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4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306,75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я региональной программы «Детская школа искусств - вектор развития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,86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ремонтных работ зд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000,77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крепление материально-технической базы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63,12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1.3</w:t>
            </w:r>
          </w:p>
          <w:p>
            <w:pPr>
              <w:pStyle w:val="Style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Проектная документация, экспертиза, </w:t>
            </w:r>
            <w:r>
              <w:rPr>
                <w:sz w:val="26"/>
                <w:szCs w:val="26"/>
              </w:rPr>
              <w:t>техническое 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Управление по культуре;</w:t>
            </w:r>
          </w:p>
          <w:p>
            <w:pPr>
              <w:pStyle w:val="Style21"/>
              <w:rPr/>
            </w:pPr>
            <w:r>
              <w:rPr>
                <w:sz w:val="24"/>
              </w:rPr>
              <w:t>Соисполнитель: МБУ ДО  «Устюженская детская 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иблиотечно-информационное обслуживание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9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23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 515,25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854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 329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79,90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highlight w:val="yellow"/>
              </w:rPr>
            </w:pPr>
            <w:r>
              <w:rPr>
                <w:sz w:val="24"/>
              </w:rPr>
              <w:t>Обеспечение развития и укрепление материально-технической базы муниципальных учреждений отрасли культуры в т.ч.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еализация региональной программы «Сельская библиотека» в т.ч.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</w:rPr>
              <w:t>проведение ремон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,27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ащение оборудованием, предметами для оформления и декорирования помещ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здания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библиотеч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3,56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федер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, экспертиза, техническое 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одернизация оборудования, используемого для выработки и передачи коммуналь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Организация досуга и обеспечение жителей округа услугами организаций культуры</w:t>
            </w:r>
            <w:r>
              <w:rPr>
                <w:sz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 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9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 137,17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массовых (культурно-досуговых, просветительских) и творческих мероприятий, клубных формирова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под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 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3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64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 5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900,8</w:t>
            </w:r>
          </w:p>
        </w:tc>
      </w:tr>
      <w:tr>
        <w:trPr>
          <w:trHeight w:val="20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Управление по культуре, туризму, спорту и молодежной политике администрации Устюженского муниципального округа; </w:t>
            </w: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региональной программы «Сельский дом культуры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ные работы объектов социальной и коммунальной инфраструктуры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,47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о-сметная документация, экспертиза, техническое сопр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  <w:r>
              <w:rPr>
                <w:sz w:val="24"/>
              </w:rPr>
              <w:t>3.А1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едер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узейное обслуживание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 57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8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 707,29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хранение, пополнение и популяризация музейных предметов и музейных фон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 2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89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 38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205,1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ремонтно-реставрационных работ здания</w:t>
            </w:r>
            <w:r>
              <w:rPr>
                <w:color w:val="000000"/>
                <w:sz w:val="24"/>
              </w:rPr>
              <w:t>, реставрация экспон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3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322,19</w:t>
            </w:r>
          </w:p>
        </w:tc>
      </w:tr>
      <w:tr>
        <w:trPr>
          <w:trHeight w:val="1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научно-исследовательских работ, инженерных изысканий, проектная документация, эксперт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со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атериально-техническое оснащение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со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А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Реализация регионального проекта «Культурная сре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онструкцию и капитальный ремонт муниципальных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туриз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; МУК «УОМЦКиТ»; МБУК «УМ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и сохранение новых объектов показа, развитие инфраструктуры, разработка и реализация туристических программ и маршр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5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направленных на привлечение в округ туристов и экскурс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рекламное продвижение, научно-методическое и кадровое обеспечение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2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ализация молодежной поли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К «УОМЦКиТ»; МБУК «УЦБС»; МБУК «Устюжен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5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227,89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 значим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участия представителей Устюженского муниципального округа в областных образовательных семинарах, форумах, конкурсах, фестивалях, сбор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5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 – техническое обеспечение молодёжных и творческих объединений, клубов, волонтёрских отря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молодёжных мероприятий, конкурсов, фестивалей, сборов, мастер-классов, круглых столов, приглашение педагогов для обучения на территории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руда и летнего отдыха молодё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гражданам в обеспечении жильем и оплате жилищно-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04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642,89</w:t>
            </w:r>
          </w:p>
        </w:tc>
      </w:tr>
      <w:tr>
        <w:trPr>
          <w:trHeight w:val="2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, системы подготовки спортивн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9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76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206,21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организации и проведения физкультурных мероприятий и массовых спортивных мероприятий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, туризму, спорту и  молодежной политике администрации Устюженского муниципального округа. Соисполнители: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617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758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803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653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508,9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 945,0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региональная программа «Народный тренер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1</w:t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доступа к открытым и закрытым спортивным объект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55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5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 344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977,95</w:t>
            </w:r>
          </w:p>
        </w:tc>
      </w:tr>
      <w:tr>
        <w:trPr>
          <w:trHeight w:val="11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, обустройство объектов городской и сельской инфраструктуры для занят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й культурой и спорт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 Администрация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9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157,67</w:t>
            </w:r>
          </w:p>
        </w:tc>
      </w:tr>
      <w:tr>
        <w:trPr>
          <w:trHeight w:val="14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«Физкультурно-оздоровительный комплекс в г. Устюжна Вологодской обла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9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157,67</w:t>
            </w:r>
          </w:p>
        </w:tc>
      </w:tr>
      <w:tr>
        <w:trPr>
          <w:trHeight w:val="18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 учреждений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ектно-сметная документация, экспертиза, техническое сопровождение по объектам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ь: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0,0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охранение, использование и популяризация объектов культурного наследия, находящихся в собственности Устюженского муниципального округ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дет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МЦ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но-сметная документация на проведение работ по сохранению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Управление по культур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детская  школа искусст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БУК 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установка информационных табли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Управление по культур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, находящихся в муниципальной собственности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детская  школа искусст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БУК 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«Наследие Вологодчины» «Объект культурного наследия федерального значения Усадьба Поздеева 2-я пол. XIX века» г. Устюжна, Торговая пл.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БУК «УМЦБ»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Объект культурного наследия федерального значения Усадьба Поздеева» г. Устюжна, ул. Карла Маркса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24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247,19</w:t>
            </w:r>
          </w:p>
        </w:tc>
      </w:tr>
      <w:tr>
        <w:trPr>
          <w:trHeight w:val="7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«Объект культурного наследия регионального значения «Здание бывшего реального училища, двухэтажное, каменное кон. ХIХ в.» г. Устюжна, Торговая пл.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КУ «МФЦ Устюжен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6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округ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40" w:type="dxa"/>
        <w:jc w:val="left"/>
        <w:tblInd w:w="9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7"/>
        <w:gridCol w:w="1559"/>
        <w:gridCol w:w="1417"/>
        <w:gridCol w:w="1560"/>
        <w:gridCol w:w="1559"/>
        <w:gridCol w:w="1559"/>
        <w:gridCol w:w="1559"/>
      </w:tblGrid>
      <w:tr>
        <w:trPr>
          <w:trHeight w:val="389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(тыс. руб.), годы</w:t>
            </w:r>
          </w:p>
        </w:tc>
      </w:tr>
      <w:tr>
        <w:trPr>
          <w:trHeight w:val="475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9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       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10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86,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19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1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1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280,09</w:t>
            </w:r>
          </w:p>
        </w:tc>
      </w:tr>
      <w:tr>
        <w:trPr>
          <w:trHeight w:val="399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10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86,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19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1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1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039,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sz w:val="26"/>
          <w:szCs w:val="26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юридических лиц на реализацию целей</w:t>
      </w:r>
      <w:r>
        <w:rPr>
          <w:bCs/>
          <w:sz w:val="26"/>
          <w:szCs w:val="26"/>
        </w:rPr>
        <w:t xml:space="preserve"> муниципальной программы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524" w:type="dxa"/>
        <w:jc w:val="left"/>
        <w:tblInd w:w="9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4"/>
        <w:gridCol w:w="1491"/>
        <w:gridCol w:w="1418"/>
        <w:gridCol w:w="1559"/>
        <w:gridCol w:w="1559"/>
        <w:gridCol w:w="1560"/>
        <w:gridCol w:w="2693"/>
      </w:tblGrid>
      <w:tr>
        <w:trPr>
          <w:trHeight w:val="341" w:hRule="atLeast"/>
        </w:trPr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10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201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798,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6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766,12</w:t>
            </w:r>
          </w:p>
        </w:tc>
      </w:tr>
      <w:tr>
        <w:trPr>
          <w:trHeight w:val="192" w:hRule="atLeast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2,43</w:t>
            </w:r>
          </w:p>
        </w:tc>
      </w:tr>
      <w:tr>
        <w:trPr>
          <w:trHeight w:val="107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411,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105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7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013,69</w:t>
            </w:r>
          </w:p>
        </w:tc>
      </w:tr>
      <w:tr>
        <w:trPr>
          <w:trHeight w:val="107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внебюджетные фонды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0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>- доходы от оказания платных услуг (работ) учреждениями культуры, туризма, спорта и молодежной политики округа, подведомственных Управлению по культуре, туризму, спорту и молодежной политике администрации Устюженского муниципального округа Вологодской области.</w:t>
      </w:r>
      <w:r>
        <w:rPr>
          <w:iCs/>
          <w:sz w:val="26"/>
          <w:szCs w:val="26"/>
        </w:rPr>
        <w:t xml:space="preserve">    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bCs/>
          <w:sz w:val="26"/>
          <w:szCs w:val="26"/>
        </w:rPr>
        <w:t>к Программ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 показателях 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983"/>
        <w:gridCol w:w="3119"/>
        <w:gridCol w:w="1417"/>
        <w:gridCol w:w="1418"/>
        <w:gridCol w:w="1701"/>
        <w:gridCol w:w="1559"/>
        <w:gridCol w:w="1559"/>
        <w:gridCol w:w="1559"/>
      </w:tblGrid>
      <w:tr>
        <w:trPr>
          <w:trHeight w:val="2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8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ав жителей Устюженского муниципального округ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актической обеспеченности учреждениями культуры от нормативной потребнос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посещений организаций культуры </w:t>
            </w:r>
            <w:r>
              <w:rPr>
                <w:color w:val="000000"/>
                <w:sz w:val="26"/>
                <w:szCs w:val="26"/>
              </w:rPr>
              <w:t>к 2028 году</w:t>
            </w:r>
            <w:r>
              <w:rPr>
                <w:sz w:val="26"/>
                <w:szCs w:val="26"/>
              </w:rPr>
              <w:t xml:space="preserve"> по отношению к уровню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туристов и экскурсантов, посетивших округ к 2028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0</w:t>
            </w:r>
          </w:p>
        </w:tc>
      </w:tr>
      <w:tr>
        <w:trPr>
          <w:trHeight w:val="26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еспечение жителей Устюженского муниципального округа условиями для систематических занятий физической культурой и массовым спорто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величение доли населения округа, систематически занимающегося физической культурой и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1,7</w:t>
            </w:r>
          </w:p>
          <w:p>
            <w:pPr>
              <w:pStyle w:val="Style2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6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4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механизмов поддержки социально-ориентированных некоммерческих организаций в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е менее 2 социально- ориентированных некоммерческих организаций участвующих в реализации социокультурных проектов, в т.ч. сельской местности, получивших финансовую и методическую поддержку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5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успешной социализации и эффективной самореализации молодё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/>
                <w:sz w:val="26"/>
                <w:szCs w:val="26"/>
              </w:rPr>
              <w:t>увеличение доли участников молодежных  мероприятий по отношению к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536" w:gutter="0" w:header="720" w:top="1276" w:footer="51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35" w:firstLine="93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5</w:t>
      </w:r>
    </w:p>
    <w:p>
      <w:pPr>
        <w:pStyle w:val="Normal"/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ind w:left="36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рограмма</w:t>
      </w:r>
    </w:p>
    <w:p>
      <w:pPr>
        <w:pStyle w:val="Normal"/>
        <w:ind w:left="36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Дополнительное образование детей в сфере культуры»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далее – подпрограмма 1)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 подпрограммы 1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в сфере куль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Устюженская искусств»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непрерывного образования в сфере культуры, обеспечения системы поиска, выявления, поддержки и развития одаре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доступности и качества услуг, предоставляемых учреждением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нтингент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образовательного уровня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детей, обучающихся в учреждении дополнительного образования в сфере культуры, в общей численности детей от 5 до 18 лет, %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доля детей, являющихся лауреатами и дипломантами округов, межокружных, областных, региональных, всероссийских конкурсов, выставок, смотров и фестивалей, в общей численности, обучающихся в учреждении дополните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сфере культуры, %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ровень удовлетворенности населения качеством и доступностью муниципальных услуг в сфере дополнительного образования, 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, % ежегодно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7 го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8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средств, необходимый для финансового обеспечения подпрограммы из средств бюджета округа–  67 566,49 тыс.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14 490,4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13 021,52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 - 13 351,50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351,5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3 351,50 тыс. руб.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результате реализации подпрограммы к 2028 году ожидает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доли детей, обучающихся в учреждении  дополнительного образования в сфере культуры, в общей численности детей от 5 до 18 лет, до 15,5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увеличение доли детей, являющихся лауреатами и дипломантами окружных, межокружных, областных, региональных, всероссийских конкурсов, выставок, смотров и фестивалей, в общей </w:t>
            </w:r>
            <w:r>
              <w:rPr>
                <w:sz w:val="26"/>
                <w:szCs w:val="26"/>
              </w:rPr>
              <w:t>численности обучающихся в учреждении дополнительного образования в сфере культур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9,5%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полнение целевого показателя  уровня средней заработной платы работников учреждений культуры округа к средней заработной плате по Вологодской области 100 % ежегодно;</w:t>
            </w:r>
          </w:p>
          <w:p>
            <w:pPr>
              <w:pStyle w:val="Normal"/>
              <w:tabs>
                <w:tab w:val="clear" w:pos="709"/>
                <w:tab w:val="left" w:pos="1879" w:leader="none"/>
              </w:tabs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уровня удовлетворенности населения качеством и доступностью муниципальных услуг в сфере дополнительного образования до 96%.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бщая характеристика сферы реализации подпрограммы 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ая описание текущего состояния, основных пробл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ажнейшим условием функционирования системы образования в сфере культуры является общедоступность образования детей, которая традиционно выполняет функции широкого художественно-эстетического просвещения и воспитания, обеспечивает возможность раннего выявления таланта и создает условия для его органичного профессионального становле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в сфере культуры Устюженского муниципального округа осуществляется муниципальным бюджетным учреждением дополнительного образования «Устюженская школа искусств» им. В.У. Сипягиной-Лилиенфельд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ингент школы на 1 января 2023 года  составлял  410 обучающихся, увеличение контингента в сравнение с 2021 годом составило 132 человек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2 году обучающиеся МБУ ДО «Устюженская школа искусств» стали лауреатами и дипломантами  5-ти международных, 8-ми всероссийских, 2-х  региональных конкурсов и фестивалей.        В них приняли участие 80 обучающихся школы, 75 награждены дипломами победителе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3 года процент охвата детей округа дополнительным образованием составлял 14,5%, что выше областного показателя на 3%. МБУ ДО «Устюженская школа искусств» успешно прошло государственную аккредитац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6"/>
          <w:szCs w:val="26"/>
        </w:rPr>
        <w:t>В 2021 году в рамках национального проекта «Культура» приобретены новые музыкальные инструменты,  учебные  материалы и оборудование для учебных классов  на сумму 5 042,09 тыс. рублей, что значительно повысило качество обучения и исполнительское мастерство обучающихся.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2023 году </w:t>
      </w:r>
      <w:r>
        <w:rPr>
          <w:sz w:val="26"/>
          <w:szCs w:val="26"/>
        </w:rPr>
        <w:t>в рамках  региональной  программы «Детская школа искусств - вектор развития» запланировано проведение капитального ремонта здания школы искусств, включающего в себя ремонт фасадов и внутренних помещений. Проведение ремонтных работ позволит создать комфортные условия для организации учебного процесса и повысить качество оказываемых учреждением услуг.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программа 1 представляет собой комплекс мероприятий, направленных на решение приоритетных задач в сфере дополнительного образования детей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подпрограммы 1 позволит создать условия для эффективной деятельности учреждения дополнительного образования детей, повышения качества услуг, оказываемых учреждением, целевого и эффективного использования бюджетных средств.</w:t>
      </w:r>
    </w:p>
    <w:p>
      <w:pPr>
        <w:pStyle w:val="Normal"/>
        <w:ind w:firstLine="9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социально-экономического развития в сфере реализ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1, цели, задачи и сроки реализации подпрограммы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</w:t>
      </w:r>
      <w:r>
        <w:rPr>
          <w:rFonts w:cs="Times New Roman" w:ascii="Times New Roman" w:hAnsi="Times New Roman"/>
          <w:bCs/>
          <w:sz w:val="26"/>
          <w:szCs w:val="26"/>
        </w:rPr>
        <w:t>социально-экономического развития в</w:t>
      </w:r>
      <w:r>
        <w:rPr>
          <w:rFonts w:cs="Times New Roman" w:ascii="Times New Roman" w:hAnsi="Times New Roman"/>
          <w:sz w:val="26"/>
          <w:szCs w:val="26"/>
        </w:rPr>
        <w:t xml:space="preserve"> сфере дополнительного образования детей определены следующими нормативными правовыми актами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З «Об образовании в Российской Федерации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Style21"/>
        <w:ind w:firstLine="748"/>
        <w:jc w:val="both"/>
        <w:rPr/>
      </w:pPr>
      <w:r>
        <w:rPr>
          <w:sz w:val="26"/>
          <w:szCs w:val="26"/>
        </w:rPr>
        <w:t>Приоритетами социально-экономического развития в сфере дополнительного образования детей округа являются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и развитие системы непрерывного образования в сфере культуры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поддержки детского и юношеского творч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поддержка конкурсной, гастрольной, выставочной и фестива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, учебной и вспомогательной баз учреждения в сфере культуры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подпрограммы 1 является создание условий для непрерывного образования в сфере культуры, обеспечения системы поиска, выявления, поддержки и развития одаренных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доступности и качества услуг, предоставляемых учреждением  дополнительного образова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увеличение контингента обучающихся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- повышение образовательного уровня обучающихся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1 будет обеспечено достижение к 2028 году следующих результатов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доли детей, обучающихся в учреждении дополнительного образования в сфере культуры, в общей численности детей от 5 до 18 лет, до 15,5%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детей, являющихся лауреатами и дипломантами округов, межокругных, областных, региональных, всероссийских конкурсов, выставок, смотров и фестивалей, в общей численности обучающихся в учреждении дополнительного образования в сфере культуры до 19,5 %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целевого показателя уровня средней заработной платы работников учреждений культуры округа к средней заработной плате по Вологодской области 100 % ежегодно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удовлетворенности населения качеством и доступностью муниципальных услуг в сфере дополнительного образования до 96%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Сведения о целевых индикаторах и показателях подпрограммы 1 приведены в приложении 1 к подпрограмме 1.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расчета значений целевых индикаторов и показателей подпрограммы 1 приведена в приложении 2 к подпрограмме 1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1 рассчитана на 2023 – 2027 годы. Выделение отдельных этапов не предусматривается.</w:t>
      </w:r>
    </w:p>
    <w:p>
      <w:pPr>
        <w:pStyle w:val="Style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Характеристика основных мероприятий.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 xml:space="preserve">Объем ресурсного обеспечения подпрограммы 1 базируется на имеющемся финансовом, организационном и кадровом потенциалах учреждения дополнительного образования детей в сфере культуры округа, а также на действующих нормативных правовых актах округа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1 необходимо реализовать ряд основных мероприятий, на которые предусматривается предоставление субсидий из местного бюджета округа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муниципального задания учреждением дополнительного образования в сфере культуры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материально-техническое оснащение учреждения дополнительного образования в сфере культуры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1 за счет средств бюджета округа приведены в приложении 3 к подпрограмме 1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одпрограммой 1 мероприятия направляются средства от предпринимательской и иной приносящей доход деятельности учрежден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учреждения дополнительного образования детей на реализацию целей подпрограммы 1 приведена в приложении 4 к подпрограмме 1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5" w:gutter="0" w:header="720" w:top="1015" w:footer="51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48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ведения о целевых индикаторах и показателях  подпрограммы 1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5245"/>
        <w:gridCol w:w="850"/>
        <w:gridCol w:w="1134"/>
        <w:gridCol w:w="1276"/>
        <w:gridCol w:w="1134"/>
        <w:gridCol w:w="1134"/>
        <w:gridCol w:w="1134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годы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и качества услуг, предоставляемых учреждениями дополнительного образования детей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удовлетворенности населения качеством и доступностью муниципальных услуг в сфере дополнительного образовани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целевого показателя  уровня средней заработной платы работников учреждений культуры округа к средней заработной плате по Вологодской области ежегодно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а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бучающихся в учреждении дополнительного образования детей в сфере культуры, в общей численности детей от 5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разовательного уровн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детей, являющихся лауреатами и дипломантами окружных, межокружных, областных, региональных, всероссийских конкурсов, выставок, смотров и фестивалей, в общей численности  обучающихся в учреждении дополнительного образова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5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 целевых значений индикаторов и показателей подпрограммы 1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/>
        <w:t xml:space="preserve">Уровень удовлетворенности населения качеством и доступностью муниципальных услуг в сфере дополнительного образования рассчитывается в % по формуле: </w:t>
      </w:r>
    </w:p>
    <w:tbl>
      <w:tblPr>
        <w:tblW w:w="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704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 - уровень удовлетворенности населения качеством и доступностью муниципальных услуг в сфере дополнительного образования детей округ(%);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– количество положительных отзывов (ед.);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бщ – общее количество полученных отзывов (ед.).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средней заработной платы педагогических работников учреждений дополнительного образования детей в сфере культуры округа </w:t>
      </w:r>
      <w:r>
        <w:rPr/>
        <w:t xml:space="preserve">к средней заработной плате по Вологодской области рассчитывается в % по формуле: 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"/>
        <w:gridCol w:w="602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п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зп – уровень средней заработной платы педагогических работников учреждений дополнительного образования детей в сфере культуры округ(%);</w:t>
      </w:r>
    </w:p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р – средняя заработная плата педагогических работников учреждений дополнительного образования детей в сфере культуры округа (руб.);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 – средняя заработная плата по Вологодской области (руб.).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 данных: форма федерального статистического наблюдения № ЗП-образование, 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етей, обучающихся в учреждениях дополнительного образования детей в сфере культуры, в общей численности детей от 5 до 18 лет, рассчитывается в % по формуле: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689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о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до – доля детей, обучающихся в учреждениях дополнительного образования детей в сфере культуры округа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о – численность детей в возрасте от 5 до 18 лет, обучающихся в учреждениях дополнительного образования детей в сфере культуры округа(чел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бщ - общая численность детей в возрасте от 5 до 18 лет в округе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1-ДМШ, данные Росстата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детей, являющихся лауреатами и дипломантами округов, межокруг</w:t>
      </w:r>
      <w:r>
        <w:rPr/>
        <w:t>ных, областных, региональных, всероссийских конкурсов, выставок, смотров и фестивалей, в общей численности обучающихся образовательных учреждений в сфере культуры рассчитывается в % по формуле:</w:t>
      </w:r>
    </w:p>
    <w:tbl>
      <w:tblPr>
        <w:tblW w:w="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636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о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 – доля детей, являющихся лауреатами и дипломантами округов, межокругных, областных, региональных, всероссийских конкурсов, выставок, смотров и фестивалей, в общей численности обучающихся образовательных учреждений в сфере культуры округ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 – численность обучающихся образовательных учреждений в сфере культуры округа, являющихся лауреатами и дипломантами округов, межокругных, областных, региональных, всероссийских конкурсов, выставок, смотров и фестивалей (чел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до – общая численность детей, обучающихся в учреждениях дополнительного образования детей в сфере культуры округ(чел.)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1-ДМШ, годовые информационно-аналитические отчеты образовательных учреждений в сфере культуры округа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1410" w:leader="none"/>
          <w:tab w:val="right" w:pos="15451" w:leader="none"/>
        </w:tabs>
        <w:autoSpaceDE w:val="false"/>
        <w:rPr/>
      </w:pPr>
      <w:r>
        <w:rPr>
          <w:sz w:val="26"/>
          <w:szCs w:val="26"/>
        </w:rPr>
        <w:tab/>
        <w:tab/>
        <w:t>к подпрограмме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1 за счет средств бюджета округ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260"/>
        <w:gridCol w:w="3119"/>
        <w:gridCol w:w="1276"/>
        <w:gridCol w:w="1275"/>
        <w:gridCol w:w="1276"/>
        <w:gridCol w:w="1276"/>
        <w:gridCol w:w="1276"/>
        <w:gridCol w:w="1276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/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полнительное образование детей в сфере культуры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ДО  «Устюженская школа искус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490,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021,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351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351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351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 566,49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ого задания учреждениями дополнительного образования детей в сфере культуры образования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ДО  «Устюжен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 346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6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2 8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3 3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4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5 259,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 050,4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еспечение развития и укрепления материально-технической базы муниципальных учреждений отрасли культуры, 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ДО  «Устюженская школа искус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4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306,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Реализация региональной программы «Детская школа искусств - вектор развития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2,8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>Проведение ремонтных работ зд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000,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Укрепление материально-технической базы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63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3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, экспертиза, техническое сопрово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: МБУ ДО  «Устюжен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8220" w:leader="none"/>
        </w:tabs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tabs>
          <w:tab w:val="clear" w:pos="709"/>
          <w:tab w:val="left" w:pos="822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х лиц на реализацию целей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6"/>
        <w:gridCol w:w="1701"/>
        <w:gridCol w:w="1559"/>
        <w:gridCol w:w="1418"/>
        <w:gridCol w:w="1701"/>
        <w:gridCol w:w="1701"/>
        <w:gridCol w:w="1701"/>
      </w:tblGrid>
      <w:tr>
        <w:trPr>
          <w:trHeight w:val="320" w:hRule="atLeast"/>
        </w:trPr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0,0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оходы от оказания платных услуг (работ).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678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6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ind w:left="360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Библиотечно-информационное обслуживание населения»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далее – подпрограмма 2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Библиотечно-информационное обслуживание населе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Устюженская межпоселенческая централизованная библиотека» (далее - МБУК «УМЦБ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библиотечной системы округа в целях создания благоприятных условий для равноценного доступа населения к информационным ресурс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информатизации и интеграции информационных ресурсов библиотек округа с целью создания единого информационного простран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материально-технической базы библиотек, обеспечение сохранности и полноценного комплектования фондов библиотек документами на различных видах носите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равноценных условий доступа населения к социально значимой информации путем создания информационных центров в общедоступных библиотеках, развития внестационарных форм библиотечного обслужи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программ, направленных 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у и продвижение чт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намика (увеличение) количества библиографических записей в сводном электронном каталоге библиотек округа, в том числе включенных в сводный электронный каталог библиотек России, по отношению к предыдущему  году %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ля общедоступных библиотек округа, оснащенных компьютерным оборудованием и доступом в сеть «Интернет»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оличество экземпляров библиотечного фонда библиотеки на 1 жителя, экз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инамика </w:t>
            </w:r>
            <w:r>
              <w:rPr>
                <w:sz w:val="26"/>
                <w:szCs w:val="26"/>
              </w:rPr>
              <w:t>(увеличение)</w:t>
            </w:r>
            <w:r>
              <w:rPr>
                <w:color w:val="000000"/>
                <w:sz w:val="26"/>
                <w:szCs w:val="26"/>
              </w:rPr>
              <w:t xml:space="preserve"> количества справок (консультаций), выполненных для пользователей библиотек, % к предыдущему году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Уровень удовлетворенности населения качеством и доступностью муниципальных услуг в сфере информационно-библиотечного обслуживания населения, %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Количество посещений общедоступных библиотек на 1 жителя в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1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ъем средств, необходимых для финансового обеспечения подпрограммы из средств местного бюджета округа 92 515,25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17 964,69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18 232,78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 год – 18 797,7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  18 760,00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 18 760,00тыс. руб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В результате реализации подпрограммы к 2028 году ожидается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600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(увеличение) количества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графических записей в сводном электронном каталоге библиотек округа, в том числе включенных в сводный электронный каталог библиотек России, по отношению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предыдущему  году на 3 % ежегодно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 Увеличение доли общедоступных библиотек округа, оснащенных компьютерным оборудованием и доступом в сеть «Интернет», до 100 %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оличество экземпляров библиотечного фонда библиотеки на 1 жителя, 9 экз.;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инамика </w:t>
            </w:r>
            <w:r>
              <w:rPr>
                <w:sz w:val="26"/>
                <w:szCs w:val="26"/>
              </w:rPr>
              <w:t>(увеличение)</w:t>
            </w:r>
            <w:r>
              <w:rPr>
                <w:color w:val="000000"/>
                <w:sz w:val="26"/>
                <w:szCs w:val="26"/>
              </w:rPr>
              <w:t xml:space="preserve"> количества справок (консультаций), выполненных для пользователей библиотек, на 0,1 % к предыдущему год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. Повышение уровня удовлетворенности населения качеством и доступностью муниципальных услуг в сфере информационно-библиотечного обслуживания населения до 96%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величение количества посещений общедоступных библиотек на 1 жителя в год до 10.68 раз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2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библиотеки являются не только хранилищами книг, но и выступают в роли социально-культурных и информационных центров, где каждый гражданин может получить необходимую ему информацию по любому интересующему вопросу, где организуются различные форумы, конференции, семинары, круглые столы, другие мероприятия, работают клубы по интересам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Библиотечное обслуживание в Устюженском муниципальном округе осуществляет 1 муниципальное бюджетное учреждение культуры «Устюженская межпоселенческая централизованная библиотека» им. Батюшковых, в состав учреждения входят 16 сельских библиотек-филиало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 2022 году  учреждение на 100% оснащено компьютерным оборудованием, копировально-множительной техникой и лишь 47% ее филиалов обеспечены постоянным доступом к информационно-телекоммуникационной сети Интернет, работа существующих модемов не соответствует необходимым техническим характеристикам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виду постепенного ухудшения материально-технической базы учреждения особенно актуальной становится проблема проведения капитальных ремонтов зданий и помещений библиотек, необходимость замены специализированных мебели и оборудования, изношенность которых в некоторых филиалах составляет 100 %. Решению данной проблемы способствует реализация на территории округа региональной программы</w:t>
      </w:r>
      <w:r>
        <w:rPr/>
        <w:t xml:space="preserve"> от </w:t>
      </w:r>
      <w:r>
        <w:rPr>
          <w:sz w:val="26"/>
          <w:szCs w:val="26"/>
        </w:rPr>
        <w:t>27 мая 2019 года № 495 «Об утверждении государственной программы «Развитие культуры, туризма и архивного дела Вологодской области на 2021-2025 годы»  «Сельская библиотека». С 2020 года в рамках  региональной программы капитально отремонтированы и оснащены современным специализированным оборудованием 3 сельских библиотеки, в 2023 году данная работа будет продолжен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2022 году средствами бюджета начат капитальный ремонт главного здания библиотеки – объекта культурного наследия федерального значения «Усадьба Поздеева, 2-я пол. XIX в.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ная средствами района проектная документация на продолжение ремонтно-реставрационных работ позволила войти учреждению в региональную программу от 30 октября 2017 года № 963 «Об утверждении государственной программы «Наследие Вологодчины (на 2018 - 2025 годы)» «Наследие Вологодчины»  на 2023 год. 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дним из главных направлений деятельности учреждения является пополнение  библиотечного фонда новыми изданиями. В течение последних лет неуклонно повышается доля средств из регионального бюджета, направленных на комплектование библиотечного фонда, что позволило значительно увеличить количество новых поступлений сравнение за три года составило </w:t>
      </w:r>
      <w:r>
        <w:rPr>
          <w:bCs/>
          <w:sz w:val="26"/>
          <w:szCs w:val="26"/>
        </w:rPr>
        <w:t>9901 экз.  (2021г. –2548 экз. , 2022 г.-3574 экз.)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Необходимо продолжить решение вопросов, связанных с сохранением библиотечного фонда, соблюдением режима его хранения и реставрации, обеспечением безопасности библиотеки и библиотечного фонда. Приоритетным направлением деятельности учреждения должны стать автоматизация библиотечных процессов и создание собственных электронных информационных ресурсов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ышеуказанные проблемы можно решать посредством реализации данной подпрограммы, которая позволит учреждению совершенствовать организацию оказания услуг по обеспечению граждан необходимой информацией, связанной с реализацией их законных прав и свобод, в том числе на получение различных видов социальной поддержк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риоритеты </w:t>
      </w:r>
      <w:r>
        <w:rPr>
          <w:bCs/>
          <w:sz w:val="26"/>
          <w:szCs w:val="26"/>
        </w:rPr>
        <w:t>социально-экономического</w:t>
      </w:r>
      <w:r>
        <w:rPr>
          <w:sz w:val="26"/>
          <w:szCs w:val="26"/>
        </w:rPr>
        <w:t xml:space="preserve"> развития в сфере реализации подпрограммы 2, цели, задачи, мероприятия и сроки реализации подпрограммы 2. </w:t>
      </w:r>
      <w:r>
        <w:rPr>
          <w:bCs/>
          <w:color w:val="000000"/>
          <w:sz w:val="26"/>
          <w:szCs w:val="26"/>
        </w:rPr>
        <w:t>Целевые показатели (индикаторы) достижения цели и решения задач подпрограммы 2, прогноз конечных результатов реализации подпрограммы 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</w:t>
      </w:r>
      <w:r>
        <w:rPr>
          <w:bCs/>
          <w:sz w:val="26"/>
          <w:szCs w:val="26"/>
        </w:rPr>
        <w:t>социально-экономического развития в</w:t>
      </w:r>
      <w:r>
        <w:rPr>
          <w:sz w:val="26"/>
          <w:szCs w:val="26"/>
        </w:rPr>
        <w:t xml:space="preserve"> сфере библиотечно-информационного обслуживания населения определены стратегическими документами и нормативными правовыми актами Российской Федерации, Вологодской области и округа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Приоритетами социально-экономического развития в сфере библиотечно-информационного обслуживания населения округа являются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обеспечение условий для функционирования и развития библиотечного фонда округа, его сохранения и пополнения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перевод в электронный вид библиотечного фонда, создании инфраструктуры доступа населения к ним с использованием сети Интернет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повсеместное внедрение и распространение новых информационных продуктов и технологий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Основной целью реализации подпрограммы 2 является развитие и модернизация библиотечной системы округа в целях создания благоприятных условий для равноценного доступа населения к информационным ресурсам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2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поддержка информатизации и интеграции информационных ресурсов библиотек округа с целью создания единого информационного пространства региона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укрепление материально-технической базы, обеспечение сохранности и полноценного комплектования фонда библиотеки документами на различных видах носителей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обеспечение равноценных условий доступа населения к социально значимой информации путем создания информационных центров в общедоступных библиотеках, развития нестационарных форм библиотечного обслуживания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грамм, направленных на поддержку и продвижение чтения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Конечным результатом реализации подпрограммы 2 должно стать создание необходимых условий для повышения доступности всем категориям граждан информационных ресурсов через систему библиотечно-информационного обслуживания населения.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В результате реализации подпрограммы 2 будет обеспечено достижение к 2028 году следующих результатов:</w:t>
      </w:r>
    </w:p>
    <w:p>
      <w:pPr>
        <w:pStyle w:val="Style17"/>
        <w:numPr>
          <w:ilvl w:val="0"/>
          <w:numId w:val="6"/>
        </w:numPr>
        <w:spacing w:before="0" w:after="0"/>
        <w:ind w:left="60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(увеличение) количества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графических записей в сводном электронном каталоге библиотек округа, в том числе включенных в сводный электронный каталог библиотек России, по отношению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>к предыдущему  году на 3 % ежегодно</w:t>
      </w:r>
      <w:r>
        <w:rPr>
          <w:sz w:val="26"/>
          <w:szCs w:val="26"/>
        </w:rPr>
        <w:t>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2. Увеличение доли общедоступных библиотек округа, оснащенных компьютерным оборудованием и доступом в сеть «Интернет», до 100 %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личество экземпляров библиотечного фонда библиотеки на 1 жителя, 9 экз.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Динамика </w:t>
      </w:r>
      <w:r>
        <w:rPr>
          <w:sz w:val="26"/>
          <w:szCs w:val="26"/>
        </w:rPr>
        <w:t>(увеличение)</w:t>
      </w:r>
      <w:r>
        <w:rPr>
          <w:color w:val="000000"/>
          <w:sz w:val="26"/>
          <w:szCs w:val="26"/>
        </w:rPr>
        <w:t xml:space="preserve"> количества справок (консультаций), выполненных для пользователей библиотек, на 0,1 % к предыдущему году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5. Повышение уровня удовлетворенности населения качеством и доступностью муниципальных услуг в сфере информационно-библиотечного обслуживания населения до 96%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6. Увеличение количества посещений общедоступных библиотек на 1 жителя в год до 10.68 раз.</w:t>
      </w:r>
    </w:p>
    <w:p>
      <w:pPr>
        <w:pStyle w:val="Style2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целевых индикаторах и показателях подпрограммы 2 приведены в приложении 1 к подпрограмме 2.</w:t>
      </w:r>
    </w:p>
    <w:p>
      <w:pPr>
        <w:pStyle w:val="Style21"/>
        <w:ind w:firstLine="709"/>
        <w:jc w:val="both"/>
        <w:rPr/>
      </w:pPr>
      <w:r>
        <w:rPr>
          <w:color w:val="000000"/>
          <w:sz w:val="26"/>
          <w:szCs w:val="26"/>
        </w:rPr>
        <w:t>Методика расчета значений целевых индикаторов и показателей подпрограммы 2 приведена в приложении 2 к подпрограмме 2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Реализация подпрограммы 2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еречень основных мероприятий.</w:t>
      </w:r>
      <w:r>
        <w:rPr>
          <w:sz w:val="26"/>
          <w:szCs w:val="26"/>
        </w:rPr>
        <w:t xml:space="preserve"> Ресурсное обеспечение подпрограммы 2, обоснование объема финансовых ресурсов, необходимых для реализации подпрограммы 2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Для достижения цели и решения задач подпрограммы 2 необходимо реализовать ряд основных мероприятий, на которые и предусматривается предоставление субсидий из бюджета округа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обеспечение выполнения муниципального задания МБУК «УМЦБ»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материально-техническое оснащение МБУК «УМЦБ»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- комплектование библиотеч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 ресурсное обеспечение реализации подпрограммы 2 за счет средств  бюджета округа приведено в приложении 3 к подпрограмме 2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одпрограммой 2 мероприятия направляются средства от предпринимательской и иной приносящей доход деятельности учрежден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учреждения в сфере библиотечно-информационного обслуживания на реализацию целей подпрограммы 2 приведена в приложении 4 к подпрограмме 2.</w:t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5" w:gutter="0" w:header="720" w:top="12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bCs/>
          <w:sz w:val="26"/>
          <w:szCs w:val="26"/>
        </w:rPr>
        <w:t>Сведения о целевых индикаторах и показателях подпрограммы 2</w:t>
      </w:r>
    </w:p>
    <w:p>
      <w:pPr>
        <w:pStyle w:val="Style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3"/>
        <w:gridCol w:w="3544"/>
        <w:gridCol w:w="992"/>
        <w:gridCol w:w="1134"/>
        <w:gridCol w:w="1276"/>
        <w:gridCol w:w="1418"/>
        <w:gridCol w:w="1418"/>
        <w:gridCol w:w="1418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-ния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нформатизации и интеграции информационных ресурсов библиотек округа с целью создания единого информационного пространства регио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(увеличение) количества библиографических записей в сводном электронном каталоге библиотек округа, в том числе включенных в сводный электронный каталог библиотек России по отношению </w:t>
            </w:r>
            <w:r>
              <w:rPr>
                <w:color w:val="000000"/>
                <w:sz w:val="26"/>
                <w:szCs w:val="26"/>
              </w:rPr>
              <w:t>к предыдущему  год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>
          <w:trHeight w:val="1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увеличение доли общедоступных библиотек округа, оснащенных компьютерным оборудованием и доступом в сеть «Интернет»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библиотек, обеспечение сохранности и полноценного комплектования фондов библиотек документами на различных видах нос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библиотечного фонда библиотеки на 1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3, 4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оценных условий доступа населения к социально значимой информации путем создания информационных центров в общедоступных библиотеках, развития внестационарных форм библиотечного обслуживания;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, направленных на поддержку и продвижени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(увеличение) количества справок (консультаций), выполненных для пользователей библиотек,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Увеличение уровня удовлетворенности населения качеством и доступностью муниципальных услуг в сфере информационно-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Увеличение количества посещений общедоступных библиотек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8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значений целевых индикаторов и показателей подпрограммы 2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Динамика количества библиографических записей в сводном электронном каталоге библиотек округа, в том числе включенных в сводный электронный каталог библиотек России, рассчитывается в % по формуле: </w:t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8"/>
        <w:gridCol w:w="773"/>
        <w:gridCol w:w="1614"/>
      </w:tblGrid>
      <w:tr>
        <w:trPr>
          <w:trHeight w:val="274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э – Динамика количества экземпляров библиографических записей в сводном электронном каталоге библиотек округа, в том числе включенных в сводный электронный каталог библиотек России 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э – объем записей электронного каталога в общедоступных библиотеках округа (экз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бщ – общий объем библиотечных фондов библиотек округа (экз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Доля общедоступных библиотек округа, оснащенных компьютерным оборудованием и доступом в сеть «Интернет», рассчитывается в %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8"/>
        <w:gridCol w:w="773"/>
        <w:gridCol w:w="1614"/>
      </w:tblGrid>
      <w:tr>
        <w:trPr>
          <w:trHeight w:val="274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 – доля общедоступных библиотек округа, оснащенных компьютерным оборудованием и доступом в сеть «Интернет» 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 – количество общедоступных библиотек округа, оснащенных компьютерным оборудованием и доступом в сеть «Интернет» (ед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бщ – общее количество общедоступных библиотек округ(ед.)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, Свод годовых сведений об общедоступных (публичных) библиотеках системы Минкультуры России по Устюженскому муниципальному округу.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/>
        <w:t>Количество экземпляров библиотечного фонда библиотек рассчитывается в экземплярах на 1000 человек по формуле:</w:t>
      </w:r>
    </w:p>
    <w:tbl>
      <w:tblPr>
        <w:tblW w:w="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8"/>
        <w:gridCol w:w="773"/>
        <w:gridCol w:w="1614"/>
      </w:tblGrid>
      <w:tr>
        <w:trPr>
          <w:trHeight w:val="27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бщ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0, где:</w:t>
            </w:r>
          </w:p>
        </w:tc>
      </w:tr>
      <w:tr>
        <w:trPr/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ф – количество экземпляров библиотечного фонда библиотек округа на 1000 жителей (экз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бщ – общий объем библиотечных фондов библиотек округа (экз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бщ – общее количество жителей округа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, данные Росста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количества справок (консультаций), выполненных для пользователей библиотек, к предыдущему году рассчитывается в % по формуле:</w:t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1423"/>
        <w:gridCol w:w="1922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с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 – Спг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г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с – Динамика количества справок (консультаций), выполненных для пользователей библиотек, по отношению к предыдущему году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 – количество справок (консультаций), выполненных для пользователей библиотек в отчетном году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г – количество справок (консультаций), выполненных для пользователей библиотек в предыдущем году (ед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.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/>
        <w:t xml:space="preserve">Уровень удовлетворенности населения качеством и доступностью муниципальных услуг в сфере библиотечно-информационного обслуживания населения рассчитывается в % по формуле: </w:t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"/>
        <w:gridCol w:w="754"/>
        <w:gridCol w:w="1614"/>
      </w:tblGrid>
      <w:tr>
        <w:trPr>
          <w:trHeight w:val="274" w:hRule="atLeast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 - уровень удовлетворенности населения качеством и доступностью муниципальных услуг в сфере библиотечно-информационного обслуживания населения округ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– количество положительных отзывов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бщ – общее количество полученных отзывов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ещений общедоступных библиотек на 1 жителя в год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1423"/>
        <w:gridCol w:w="1922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(общ)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п – количество посещений общедоступных библиотек на 1 жителя в год (ед.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п(общ)- общее количество посеще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бщ – общее количество жителей округа (чел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6-НК, данные Росстата.</w:t>
      </w:r>
      <w:r>
        <w:br w:type="page"/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7424" w:leader="none"/>
          <w:tab w:val="right" w:pos="14848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сурсное обеспечение и перечень мероприятий подпрограммы 2 за счет средств местного бюджета округа</w:t>
      </w:r>
    </w:p>
    <w:p>
      <w:pPr>
        <w:pStyle w:val="Style17"/>
        <w:spacing w:before="0" w:after="0"/>
        <w:jc w:val="right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6"/>
        <w:gridCol w:w="2977"/>
        <w:gridCol w:w="1418"/>
        <w:gridCol w:w="1559"/>
        <w:gridCol w:w="1559"/>
        <w:gridCol w:w="1418"/>
        <w:gridCol w:w="1276"/>
        <w:gridCol w:w="1276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иблиотечно-информационное обслуживание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96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2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9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 515,25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МБУК </w:t>
            </w:r>
            <w:r>
              <w:rPr>
                <w:sz w:val="26"/>
                <w:szCs w:val="26"/>
              </w:rPr>
              <w:t>«УМЦБ»</w:t>
            </w:r>
            <w:r>
              <w:rPr>
                <w:sz w:val="24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854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7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 329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079,9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highlight w:val="yellow"/>
              </w:rPr>
            </w:pPr>
            <w:r>
              <w:rPr>
                <w:sz w:val="24"/>
              </w:rPr>
              <w:t>Обеспечение развития и укрепление материально-технической базы муниципальных учреждений отрасли культуры в т.ч.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еализация региональной программы «Сельская библиотека» в т.ч.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ремо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,27</w:t>
            </w:r>
          </w:p>
        </w:tc>
      </w:tr>
      <w:tr>
        <w:trPr>
          <w:trHeight w:val="6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ащение оборудованием, предметами для оформления и декорирования помещ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74</w:t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здания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3,56</w:t>
            </w:r>
          </w:p>
        </w:tc>
      </w:tr>
      <w:tr>
        <w:trPr>
          <w:trHeight w:val="8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z w:val="24"/>
                <w:shd w:fill="D6E3BC" w:val="clear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z w:val="24"/>
                <w:shd w:fill="D6E3BC" w:val="clear"/>
              </w:rPr>
              <w:t xml:space="preserve"> </w:t>
            </w:r>
            <w:r>
              <w:rPr>
                <w:sz w:val="24"/>
              </w:rPr>
              <w:t>2.5 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федерального проекта «Творческие лю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/>
            </w:pPr>
            <w:r>
              <w:rPr>
                <w:sz w:val="24"/>
              </w:rPr>
              <w:t xml:space="preserve">Управление по культуре, туризму, спорту и молодёжной политике администрации Устюженского муниципального округа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оисполнители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, экспертиза, техническ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: МБУК 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1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орудования, используемого для выработки и передачи коммунальны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5780" w:leader="none"/>
        </w:tabs>
        <w:spacing w:before="0" w:after="0"/>
        <w:jc w:val="right"/>
        <w:textAlignment w:val="top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7"/>
        <w:tabs>
          <w:tab w:val="clear" w:pos="709"/>
          <w:tab w:val="left" w:pos="578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юридических лиц на реализацию целей подпрограммы 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0"/>
        <w:gridCol w:w="1701"/>
        <w:gridCol w:w="1985"/>
        <w:gridCol w:w="1701"/>
        <w:gridCol w:w="1842"/>
        <w:gridCol w:w="1842"/>
        <w:gridCol w:w="1844"/>
      </w:tblGrid>
      <w:tr>
        <w:trPr>
          <w:trHeight w:val="320" w:hRule="atLeast"/>
        </w:trPr>
        <w:tc>
          <w:tcPr>
            <w:tcW w:w="4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4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775" w:leader="none"/>
                <w:tab w:val="left" w:pos="14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23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4,5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44,58</w:t>
            </w:r>
          </w:p>
        </w:tc>
      </w:tr>
      <w:tr>
        <w:trPr>
          <w:trHeight w:val="14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5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4,58</w:t>
            </w:r>
          </w:p>
        </w:tc>
      </w:tr>
      <w:tr>
        <w:trPr>
          <w:trHeight w:val="14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536" w:gutter="0" w:header="454" w:top="888" w:footer="454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оходы от оказания платных услуг (работ)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7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рганизация досуга и обеспечение жителей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лугами организаций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дпрограмма 3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аспорт подпрограммы 3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рганизация досуга и обеспечение жителей округа услугами организаций культур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 Вологодской области</w:t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 «Устюженский организационно-методический центр культуры и туризма» (далее - МУК «УОМЦКиТ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условий для организации досуга населения и обеспечения жителей округа услугами организаций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привлечение населения к активному участию в культурной жизн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реализации творческих проектов в сфере традиционной народной культуры и самодеятельного народного твор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содействие развитию профессионального исполнительского искусства, выявление и поддержка талантов в области всех видов и жанров самодеятельного народного творчества</w:t>
            </w:r>
          </w:p>
        </w:tc>
      </w:tr>
      <w:tr>
        <w:trPr>
          <w:trHeight w:val="7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инамика (увеличение) численности участников культурно-досуговых мероприятий по сравнению с 2022 годом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ля детей, привлекаемых к участию в творческих мероприятиях, в общей численности детей округа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ровень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,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Средняя численность участников клубных формирований в расчете на 1 тыс. человек, чел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еобходимый для финансового обеспечения подпрограммы из средств местного бюджета округа 90 137,17  тыс. руб.,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17 910,4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17 647,7 тыс. руб.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8 193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18 193,0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18 193,0 тыс. руб.</w:t>
            </w:r>
          </w:p>
        </w:tc>
      </w:tr>
      <w:tr>
        <w:trPr>
          <w:trHeight w:val="48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одпрограммы к 2028 году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Динамика (увеличение) численности участников культурно-досуговых мероприятий по отношению к 2022 году на 4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величение доли детей, привлекаемых к участию в творческих мероприятиях, в общей численности детей округа до 9,0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вышение уровня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 до 95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средней численности участников клубных формирований в расчете на 1 тыс. человек до 99 человек.</w:t>
            </w:r>
          </w:p>
        </w:tc>
      </w:tr>
    </w:tbl>
    <w:p>
      <w:pPr>
        <w:pStyle w:val="Normal"/>
        <w:tabs>
          <w:tab w:val="clear" w:pos="709"/>
          <w:tab w:val="left" w:pos="5175" w:leader="none"/>
        </w:tabs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3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Устюженском муниципальном округе функционирует </w:t>
      </w:r>
      <w:r>
        <w:rPr>
          <w:color w:val="000000"/>
          <w:sz w:val="26"/>
          <w:szCs w:val="26"/>
        </w:rPr>
        <w:t>1 учреждение культурно-досугового типа со статусом юридического лица</w:t>
      </w:r>
      <w:r>
        <w:rPr>
          <w:sz w:val="26"/>
          <w:szCs w:val="26"/>
        </w:rPr>
        <w:t xml:space="preserve"> МУК «УОМЦКиТ»</w:t>
      </w:r>
      <w:r>
        <w:rPr>
          <w:color w:val="000000"/>
          <w:sz w:val="26"/>
          <w:szCs w:val="26"/>
        </w:rPr>
        <w:t>, в состав которого входит 15 филиалов (сельских домов культуры и клуб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в работе учреждения является стимулирование и активизация различных форм культурной жизни населения округа, создание и гарантирование равных условий для творческого и духовного развития личности. На базе учреждения организована работа клубных формирований, любительских объединений, коллективов художественной самодеятельности. Проводится работа по организации и проведению мероприятий, направленных на повышение культурного уровня населения: межрегиональных, областных, фестивалей устюженского округа, конкурсов, праздников, в том числе посвященных государственным, календарным, профессиональным датам, мероприятий по сохранению традиционной народной культуры, развитию межнациональных и этноконфессиональных культурных связ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езультате реализации на территории округа региональной программы от 27 мая 2019 года № 495 «Об утверждении государственной программы «Развитие культуры, туризма и архивного дела Вологодской области на 2021-2025 годы» «Сельский дом культуры» капитально отремонтировано 4 здания филиалов (сельских домов культуры). в рамках данной программы работа в рамках проекта будет продолже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реализации проекта «Народный бюджет» в 8 сельских  филиалах МУК «УОМЦКиТ» обновлено звуковое оборудование, приобретено видеооборудование, тренажеры, благоустроены территории. В рамках программы от 27 мая 2019 года № 495 «Об утверждении государственной программы «Развитие культуры, туризма и архивного дела Вологодской области на 2021-2025 годы» «Местный дом культуры» приобретено световое и звуковое оборудование, одежда сцены и театральные кресла, костюмы для танцевального коллектива «Радуга»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чат 1 этап капитального ремонта здания МУК «УОМЦКиТ» (устройство стропильной крыши и навесных фасадов) работы будут продолжены в рамках дан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работана проектная документация на 2 этап ремонта (внутренние работы; капитальный ремонт системы АПС и  системы оповещения и управления эвакуацией). Выполнение  работ по 2 этапу включено в поручения Градостроительного 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зитивной динамике многих показателей деятельности учреждения культурно-досугового типа округа имеется ряд серьезных проблем. Одна из них – неудовлетворительное состояние материально-технической базы большинства сельских домов культуры и клубов (филиалов МУК «УОМЦКиТ»): часть зданий нуждается в капитальном ремонте, 3 здания находятся в аварийном и предаварийном состоянии, в связи с чем, требуется строительство новых зданий: Славыневского и Долоцкого домов культуры. Администрацией округа строительство данных объектов внесено в заявки на конкурсный отбор проектов по программе комплексное развитие сельских территорий. Заявки направлены в Департамент сельского хозяйства и продовольственных ресурсов Вологодской области в декабре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целью  решения проблемы здания для Желябовского сельского дома культуры в пос. им. Желябово средствами бюджета округа приобретено здание. В рамках данной программы запланирована разработка проектной документации на реконструкцию данного здания под размещение дома культуры и библиотеки. Информатизация сельских домов культуры и клубов остается на крайне низком уровн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социально-экономического развития в сфере реализации подпрограммы 3, цели, задачи, мероприятия и сроки реализации подпрограммы 3. Целевые показатели (индикаторы) достижения цели и решения задач подпрограммы 3, прогноз конечных результатов реализации подпрограммы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социально-экономического развития в сфере организации досуга и обеспечения жителей округа услугами организаций культуры округа являются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внивание возможностей участия граждан в культурной жизни округа независимо от уровня доходов, социального статуса и места проживания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истемы стимулирования и поддержки новых направлений, видов и жанров искусства, самодеятельного народного творчества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механизмов поддержки проектной и творческой деятельности в сфере культуры, в том числе традиционной народной культуры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и поддержка  концертной, конкурсной, фестивальной, гастрольной и выставочной деятельности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проектов двустороннего и многостороннего культурного сотрудничества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поддержки детского и юношеского творчеств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Основной целью реализации подпрограммы 3 является совершенствование условий для организации досуга населения и обеспечения жителей округа услугами организаций культуры.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3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привлечение населения к активному участию в культурной жизни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еализации творческих проектов в сфере традиционной народной культуры и самодеятельного народного творчества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профессионального исполнительского искусства, выявление и поддержка талантов в области всех видов и жанров самодеятельного народного творчества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ми результатами реализации подпрограммы 3 должны стать обеспечение всех категорий граждан услугами организаций культуры, повышение творческой активности жителей округа, профессиональных и самодеятельных творческих коллективов, развитие инновационной деятельности в сфере культуры округа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3 будет обеспечено достижение к 2028 году следующих результатов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 Динамика (увеличение) численности участников культурно-досуговых мероприятий по отношению к 2022 году на 6 %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Увеличение доли детей, привлекаемых к участию в творческих мероприятиях, в общей численности детей округа до 9,0%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3. Повышение уровня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 до 95 %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величение средней численности участников клубных формирований в расчете на 1 тыс. человек до 99 человек. 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 и показателях подпрограммы 3 приведены в приложении 1 к подпрограмме 3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значений целевых индикаторов и показателей подпрограммы 3 приведена в приложении 2 к подпрограмме 3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Реализация подпрограммы 3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Перечень основных мероприятий. </w:t>
      </w:r>
      <w:r>
        <w:rPr>
          <w:sz w:val="26"/>
          <w:szCs w:val="26"/>
        </w:rPr>
        <w:t>Ресурсное обеспечение подпрограммы 3, обоснование объема финансовых ресурсов, необходимых для реализации подпрограммы 3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3 необходимо реализовать ряд основных мероприятий, на которые и предусматривается предоставление субсидий из бюджета округ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обеспечение выполнения муниципального задания учреждением культурно-досугового типа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материально-техническое оснащение учреждения культурно-досугового тип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3 за счет средств бюджета округа приведено в приложении 3 к подпрограмме 3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5" w:gutter="0" w:header="454" w:top="1270" w:footer="454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учреждения культурно-досугового типа, направленных на реализацию целей подпрограммы 3, приведена в приложении 4 к подпрограмме 3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3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ведения о целевых индикаторах и показателях подпрограммы 3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416"/>
        <w:gridCol w:w="3402"/>
        <w:gridCol w:w="1276"/>
        <w:gridCol w:w="1417"/>
        <w:gridCol w:w="1418"/>
        <w:gridCol w:w="1417"/>
        <w:gridCol w:w="1560"/>
        <w:gridCol w:w="1557"/>
      </w:tblGrid>
      <w:tr>
        <w:trPr>
          <w:trHeight w:val="29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влечение населения к активному участию в культурной жизни округа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творческих проектов в сфере традиционной народной культуры и самодеятельного народного творч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намика (увеличение) численности участников культурно-досуговых мероприятий по сравнению с 2022 го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(увеличение) детей, привлекаемых к участию в творческих мероприятиях, в общей численности дет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8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профессионального исполнительского искусства, выявление и поддержка талантов в области всех видов и жанров самодеятельного наро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3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значений целевых индикаторов и показателей подпрограммы 3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Динамика численности участников культурно-досуговых мероприятий по сравнению с 2021 годом рассчитывается в % по формуле:</w:t>
      </w:r>
    </w:p>
    <w:tbl>
      <w:tblPr>
        <w:tblW w:w="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1423"/>
        <w:gridCol w:w="1922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г – Чрг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г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 – Динамика  численности участников культурно-досуговых мероприятий по сравнению с 2012 годом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г – численность участников культурно-досуговых мероприятий в отчетном году (чел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г – численность участников культурно-досуговых мероприятий в расчетном 2012 году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7-НК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детей, привлекаемых к участию в творческих мероприятиях, в общей численности детей округа </w:t>
      </w:r>
      <w:r>
        <w:rPr/>
        <w:t>рассчитывается в % по формуле:</w:t>
      </w:r>
    </w:p>
    <w:tbl>
      <w:tblPr>
        <w:tblW w:w="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9"/>
        <w:gridCol w:w="751"/>
        <w:gridCol w:w="1614"/>
      </w:tblGrid>
      <w:tr>
        <w:trPr>
          <w:trHeight w:val="274" w:hRule="atLeast"/>
        </w:trPr>
        <w:tc>
          <w:tcPr>
            <w:tcW w:w="789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ду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кду – доля детей, привлекаемых к участию в творческих мероприятиях учреждений культуры, в общей численности детей округа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 – численность детей в возрасте от 5 до 18 лет, участвующих в творческих мероприятиях учреждений культуры (чел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бщ - общая численность детей в возрасте от 5 до 18 лет в округе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Информационные годовые отчеты учреждений культурно-досугового типа, данные Росстата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удовлетворенности населения качеством и доступностью муниципальных услуг в сфере организации досуга населения и обеспечения жителей округа </w:t>
      </w:r>
      <w:r>
        <w:rPr/>
        <w:t xml:space="preserve">услугами организаций культуры рассчитывается в % по формуле: </w:t>
      </w:r>
    </w:p>
    <w:tbl>
      <w:tblPr>
        <w:tblW w:w="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8"/>
        <w:gridCol w:w="754"/>
        <w:gridCol w:w="1614"/>
      </w:tblGrid>
      <w:tr>
        <w:trPr>
          <w:trHeight w:val="274" w:hRule="atLeast"/>
        </w:trPr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у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ду – уровень удовлетворенности населения качеством и доступностью муниципальных услуг в сфере организации досуга населения и обеспечения жителей округа услугами организаций культуры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– количество положительных отзывов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бщ – общее количество полученных отзывов (ед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Динамика количества занимающихся в кружках, любительских объединениях по сравнению с 2018 годом рассчитывается в % по формуле:</w:t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"/>
        <w:gridCol w:w="1423"/>
        <w:gridCol w:w="1922"/>
      </w:tblGrid>
      <w:tr>
        <w:trPr>
          <w:trHeight w:val="274" w:hRule="atLeast"/>
        </w:trPr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к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 – Крг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г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к – Динамика количества занимающихся в кружках, любительских объединениях учреждений культурно-досугового типа округа по сравнению с 2012 годом 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 – количество занимающихся в кружках, любительских объединениях учреждений культурно-досугового типа округа в отчетном году (чел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г – количество занимающихся в кружках, любительских объединениях учреждений культурно-досугового типа округа в расчетном 2018году (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7-Н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Средняя численность участников клубных формирований в расчете на 1 тыс. человек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8"/>
        <w:gridCol w:w="773"/>
        <w:gridCol w:w="1614"/>
      </w:tblGrid>
      <w:tr>
        <w:trPr>
          <w:trHeight w:val="274" w:hRule="atLeast"/>
        </w:trPr>
        <w:tc>
          <w:tcPr>
            <w:tcW w:w="671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ф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ф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0, где:</w:t>
            </w:r>
          </w:p>
        </w:tc>
      </w:tr>
      <w:tr>
        <w:trPr/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ф – Средняя численность участников клубных формирований в расчете на 1 тыс. человек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ф – число участников клубных формирований по состоянию на конец отчетного года (человек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щ – общее количество жителей округа (чел.)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 7-НК, данные Росста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3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ное обеспечение и перечень мероприятий подпрограммы 3 за счет средств бюджета округа 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10"/>
        <w:gridCol w:w="2977"/>
        <w:gridCol w:w="1275"/>
        <w:gridCol w:w="1418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/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Организация досуга и обеспечение жителей округа услугами организаций культуры</w:t>
            </w:r>
            <w:r>
              <w:rPr>
                <w:sz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 МУК «УОМЦКиТ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910,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64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 137,17</w:t>
            </w:r>
          </w:p>
        </w:tc>
      </w:tr>
      <w:tr>
        <w:trPr>
          <w:trHeight w:val="233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массовых (культурно-досуговых, просветительских) и творческих мероприятий, клубных формирова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под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; 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К «УОМЦКи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3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 64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9 5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90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Управление по культуре, туризму, спорту и молодежной политике администрации Устюженского муниципального округа; </w:t>
            </w: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>Реализация региональной программы «Сельский дом культур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45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ные работы объектов социальной и коммунальной инфраструктуры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,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о-сметная документация, экспертиза, техническ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  <w:r>
              <w:rPr>
                <w:sz w:val="24"/>
              </w:rPr>
              <w:t>3.А1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едерального проекта «Творческие лю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культуре;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исполнители: </w:t>
            </w:r>
          </w:p>
          <w:p>
            <w:pPr>
              <w:pStyle w:val="Style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«УОМЦКи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868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tabs>
          <w:tab w:val="clear" w:pos="709"/>
          <w:tab w:val="left" w:pos="868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 муниципальных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разований округа, юридических лиц на реализацию целей подпрограммы 3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559"/>
        <w:gridCol w:w="1560"/>
        <w:gridCol w:w="1559"/>
        <w:gridCol w:w="1560"/>
        <w:gridCol w:w="1418"/>
      </w:tblGrid>
      <w:tr>
        <w:trPr>
          <w:trHeight w:val="32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9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9,2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9,2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внебюджетные фон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 0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Доходы от оказания платных услуг (работ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536" w:gutter="0" w:header="454" w:top="720" w:footer="454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8</w:t>
      </w:r>
    </w:p>
    <w:p>
      <w:pPr>
        <w:pStyle w:val="Header"/>
        <w:tabs>
          <w:tab w:val="clear" w:pos="709"/>
          <w:tab w:val="left" w:pos="708" w:leader="none"/>
        </w:tabs>
        <w:jc w:val="right"/>
        <w:rPr/>
      </w:pPr>
      <w:r>
        <w:rPr>
          <w:bCs/>
          <w:sz w:val="26"/>
          <w:szCs w:val="26"/>
        </w:rPr>
        <w:t>к Программе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рограмма «Музейное обслуживание населения»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далее – подпрограмма 4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подпрограммы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Музейное обслуживание населения»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Устюженский краеведческий музей» (далее - МБУК «Устюженский краеведческий музе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широкого доступа населения к имеющимся музейным  фонд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посещений музея округа, число посещений на 1 жителя, ра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намика (увеличение) количества выставочных проектов, осуществляемых музеем округа, по отношению к 2022 году,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(увеличение) представленных (во всех формах) зрителю музейных предметов в общем количестве музейных предметов основного фонда,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музейных предметов и коллекций, внесенных в электронную базу данных музея, е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удовлетворенности населения качеством и доступностью муниципальных услуг в сфере музейного обслуживания населения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7 г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1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ъем средств, необходимый для финансового обеспечения подпрограммы из средств бюджета округа - 71 707,29 тыс. руб.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15 578,49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4 год – 13 897,8 тыс. руб.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4 077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 14 077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 14 077,0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одпрограммы к 2028 году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посещений музея округа на 1 жителя до 2,2 ра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намика (увеличение) количества выставочных проектов, осуществляемых музеем округа, на 10% по отношению к 2022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доли представленных (во всех формах) зрителю музейных предметов в общем количестве музейных предметов основного фонда до 4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музейных предметов и коллекций, внесенных в электронную базу данных музея, до 54000 ед.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- повышение уровня удовлетворенности населения качеством и доступностью муниципальных услуг в сфере музейного обслуживания населения до 95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4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труктуру учреждений культуры Устюженского муниципального округа входит одно учреждение, осуществляющее музейное обслуживание населения – муниципальное бюджетное учреждение культуры «Устюженский краеведческий музей». В состав учреждения входит филиал – музей – усадьба Батюшковых и А.И. Куприна в п. Даниловское.</w:t>
      </w:r>
      <w:r>
        <w:rPr/>
        <w:t xml:space="preserve">        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 является не только хранителем коллекций экспонатов, документов и важнейшей составляющей культурного потенциала территории, но и обретает значение образовательно-воспитательных центров, активно принимающих участие в формировании исторического и культурного самосознания, патриотического воспитания граждан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фонд музея насчитывает более 57 тысяч единиц хранения и ежегодно увеличивается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дет процесс информатизации, в том числе автоматизации учетно-хранительской деятельности. Пополняется электронный каталог, насчитывающий уже более 19 тысяч записей музейных предметов.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ее ежегодно проводится более 230 экскурсий, организуется более 30 выставок, реализуются различные образовательные и туристские программы и проекты. В настоящее время усилия коллектива музея направлены на развитие интерактивного звена экспозиций, пользующегося популярностью у различных категорий посетителей, благодаря чему посещаемость его в последние годы растет и в 2022 году составила более 19 тысяч посетителе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ях по развитию музейного дела в пределах выделенных бюджетных ассигнований осуществляется обеспечение сохранения музейного фонда, совершенствование деятельности музея, включая хранение и популяризацию музейных предметов и музейных коллекций, осуществление просветительной и образова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дними из важнейших задач в функционировании учреждения в настоящее время являются музеефикация новых зданий и помещений с целью организации фондовой и выставочной деятельности.</w:t>
      </w:r>
      <w:r>
        <w:rPr/>
        <w:t xml:space="preserve"> </w:t>
      </w:r>
    </w:p>
    <w:p>
      <w:pPr>
        <w:pStyle w:val="Style21"/>
        <w:jc w:val="both"/>
        <w:rPr/>
      </w:pPr>
      <w:r>
        <w:rPr/>
        <w:t xml:space="preserve">              </w:t>
      </w:r>
      <w:r>
        <w:rPr>
          <w:sz w:val="26"/>
          <w:szCs w:val="26"/>
        </w:rPr>
        <w:t xml:space="preserve">В 2018 году  музею  передано    «Здание  Казначейства, 2 пол. XIX в.», расположенное  по  адресу: ул. Корелякова, д. 4/6, являющееся  объектом  культурного  наследия  регионального  значения. Здание предназначается для перевода части фондовых коллекций из здания собора. В  настоящее  время  в  здании  проведены  противоаварийные  работы. Смонтирована противопожарная система и установлена система видеонаблюдения с наружной стороны здания.    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 2019 году для нужд музея приобретено здание бывшего магазина по адресу:  г. Устюжна, пл. Торговая, д.8/2. Изготовлена ПСД на реконструкцию здания, получено положительное заключение госэкспертизы.  Данный объект заявлен  округом    в программу</w:t>
      </w:r>
      <w:r>
        <w:rPr/>
        <w:t xml:space="preserve"> от </w:t>
      </w:r>
      <w:r>
        <w:rPr>
          <w:sz w:val="26"/>
          <w:szCs w:val="26"/>
        </w:rPr>
        <w:t xml:space="preserve">27 мая 2019 года № 495 «Об утверждении государственной программы «Развитие культуры, туризма и архивного дела Вологодской области на 2021-2025 годы» «Реновация региональных и муниципальных учреждений отрасли культура» национального проекта «Культура» на 2025 г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2 году  музей был включен в проект по оснащению современным фондово-хранительским  и экспозиционно - выставочным оборудованием в рамках федеральной программы реновации муниципальных музеев нацпроекта «Культура  на 2022-2024 гг.». Музею было выделено 4 424 661,65 руб.  Результатом  реализации проекта явилось частичное обновление экспозиционных залов. Полностью переоборудован архив музея, закуплено фондовое оборудование: различные стеллажи, металлические шкафы, драйверные шкафы, что значительно улучшило условия хранения экспонатов. </w:t>
      </w:r>
    </w:p>
    <w:p>
      <w:pPr>
        <w:pStyle w:val="Style21"/>
        <w:jc w:val="both"/>
        <w:rPr>
          <w:sz w:val="26"/>
          <w:szCs w:val="26"/>
          <w:highlight w:val="magent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проведен противоаварийный ремонт системы отопления  в здании филиала - музея-усадьбы Батюшковых и А.И. Куприна, установлено наружное видеонаблюдение, проведен ремонт охранно-пожарной сигнализации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В здании филиала музея – памятнике  федерального значения « Усадьба Батюшкова Константина Николаевича» срочно требуется проведение ремонтно-реставрационных работ. Средствами бюджета округа разработана сметная документация на данные цели, в рамках данной программы выделено финансирование на проведение первоочередных работ в 2023 год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 реализованные мероприятия способствуют повышению качества муниципальных услуг в сфере музейного обслуживания населения.                       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риоритеты социально-экономического развития в сфере реализации подпрограммы 4, цели, задачи, мероприятия и сроки реализации подпрограммы. </w:t>
      </w:r>
      <w:r>
        <w:rPr>
          <w:bCs/>
          <w:sz w:val="26"/>
          <w:szCs w:val="26"/>
        </w:rPr>
        <w:t>Целевые показатели (индикаторы) достижения цели и решения задач подпрограммы 4, прогноз конечных результатов реализации подпрограммы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</w:t>
      </w:r>
      <w:r>
        <w:rPr>
          <w:bCs/>
          <w:sz w:val="26"/>
          <w:szCs w:val="26"/>
        </w:rPr>
        <w:t>социально-экономического развития в</w:t>
      </w:r>
      <w:r>
        <w:rPr>
          <w:sz w:val="26"/>
          <w:szCs w:val="26"/>
        </w:rPr>
        <w:t xml:space="preserve"> сфере музейного обслуживания населения определены стратегическими документами и нормативными правовыми актами Российской Федерации и Вологодской области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социально-экономического развития в сфере музейного обслуживания населения округа являются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ширение выставочных и фондовых ресурсов для музейной деятельности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ловий для функционирования и развития музейного фонда, его сохранения и пополнения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вод в электронный вид музейных фондов, создание инфраструктуры доступа населения к ним с использованием сети Интернет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семестное внедрение и распространение новых музейных продуктов и услуг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музейных услуг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Основной целью реализации подпрограммы  4 является создание благоприятных условий для широкого доступа населения к имеющимся музейным фондам.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4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м результатом реализации подпрограммы 4 должно стать обеспечение условий для сохранения, пополнения и популяризации музейных предметов и музейных коллекций, обеспечение их доступности широким слоям населения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4 будет обеспечено достижение к 2028 году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количества посещений музеев округа до 2,2 раз на 1 ж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инамика (увеличение) количества выставочных проектов, осуществляемых музеем округа, на 10% по отношению к 2022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доли представленных (во всех формах) зрителю музейных предметов в общем количестве музейных предметов основного фонда до 4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величение  численности музейных предметов и коллекций, внесенных в электронную базу данных музея, до 54 000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удовлетворенности населения качеством и доступностью муниципальных услуг в сфере музейного обслуживания населения до 95%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 подпрограммы 4 приведены в приложении 1 к подпрограмме 4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значений целевых индикаторов и показателей  подпрограммы 4 приведена в приложении 2 к подпрограмме 4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4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еречень основных мероприятий.</w:t>
      </w:r>
      <w:r>
        <w:rPr>
          <w:sz w:val="26"/>
          <w:szCs w:val="26"/>
        </w:rPr>
        <w:t xml:space="preserve"> Ресурсное обеспечение подпрограммы 4, обоснование объема финансовых ресурсов, необходимых для реализации подпрограммы 4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4 необходимо реализовать ряд основных мероприятий, на которые и предусматривается предоставление субсидий из бюджета округа: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6"/>
          <w:szCs w:val="26"/>
        </w:rPr>
        <w:t>- обеспечение выполнения муниципального задания музеем;</w:t>
      </w:r>
    </w:p>
    <w:p>
      <w:pPr>
        <w:pStyle w:val="Normal"/>
        <w:widowControl w:val="false"/>
        <w:autoSpaceDE w:val="false"/>
        <w:ind w:firstLine="748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музея;</w:t>
      </w:r>
    </w:p>
    <w:p>
      <w:pPr>
        <w:pStyle w:val="Normal"/>
        <w:widowControl w:val="false"/>
        <w:autoSpaceDE w:val="false"/>
        <w:ind w:firstLine="748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реконструкция и капитальный ремонт музе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сурсного обеспечения подпрограммы 4 базируется на имеющемся финансовом, организационном и кадровом потенциалах музея, а также на действующих нормативных правовых актах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4 за счет средств бюджета округа приведено в приложении 3 к подпрограмме 4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одпрограммой 4 мероприятия направляются средства от предпринимательской и иной приносящей доход деятельности учреждения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5" w:gutter="0" w:header="454" w:top="1270" w:footer="454" w:bottom="72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музея, направленных на реализацию целей подпрограммы 4, приведена в приложении 4 к подпрограмме 4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целевых индикаторах и показателях подпрограммы 4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267"/>
        <w:gridCol w:w="3543"/>
        <w:gridCol w:w="1701"/>
        <w:gridCol w:w="1276"/>
        <w:gridCol w:w="1276"/>
        <w:gridCol w:w="1134"/>
        <w:gridCol w:w="1417"/>
        <w:gridCol w:w="1418"/>
      </w:tblGrid>
      <w:tr>
        <w:trPr>
          <w:trHeight w:val="29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</w:t>
            </w:r>
          </w:p>
        </w:tc>
      </w:tr>
      <w:tr>
        <w:trPr>
          <w:trHeight w:val="9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сленность музейных предметов и коллекций, внесенных в электронную базу данных музея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00</w:t>
            </w:r>
          </w:p>
        </w:tc>
      </w:tr>
      <w:tr>
        <w:trPr>
          <w:trHeight w:val="6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музея округа, число посещений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</w:tr>
      <w:tr>
        <w:trPr>
          <w:trHeight w:val="8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количества выставочных проектов, осуществляемых в музеем округа по отношению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населения качеством и доступностью муниципальных услуг в сфере музей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значений целевых индикаторов и показателей подпрограммы 4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22" w:leader="none"/>
        </w:tabs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я представленных (во всех формах) зрителю музейных предметов в общем количестве музейных предметов основного фонда рассчитывается в % по формуле:</w: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8"/>
        <w:gridCol w:w="754"/>
        <w:gridCol w:w="1463"/>
      </w:tblGrid>
      <w:tr>
        <w:trPr>
          <w:trHeight w:val="274" w:hRule="atLeast"/>
        </w:trPr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з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1463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щ</w:t>
            </w:r>
          </w:p>
        </w:tc>
        <w:tc>
          <w:tcPr>
            <w:tcW w:w="1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пз – доля представленных (во всех формах) зрителю музейных предметов в общем количестве музейных предметов основного фонда музея округа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 – количество музейных предметов, представленных (во всех формах) зрителю (ед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щ – общее количество музейных предметов основного фонда музея округа(ед.).</w:t>
      </w:r>
    </w:p>
    <w:p>
      <w:pPr>
        <w:pStyle w:val="Style21"/>
        <w:rPr/>
      </w:pPr>
      <w:r>
        <w:rPr>
          <w:sz w:val="26"/>
          <w:szCs w:val="26"/>
        </w:rPr>
        <w:t>Источник данных: форма федерального статистического наблюдения № 8-НК, годовой информационно-аналитический отчет музея округа.</w:t>
      </w:r>
    </w:p>
    <w:p>
      <w:pPr>
        <w:pStyle w:val="Style21"/>
        <w:rPr/>
      </w:pPr>
      <w:r>
        <w:rPr>
          <w:sz w:val="26"/>
          <w:szCs w:val="26"/>
        </w:rPr>
        <w:t>Численность музейных предметов и коллекций, внесенных в электронную базу данных музея измеряется в единицах по отношению  к запланированному на отчетный год показателю.</w:t>
      </w:r>
    </w:p>
    <w:tbl>
      <w:tblPr>
        <w:tblW w:w="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14"/>
      </w:tblGrid>
      <w:tr>
        <w:trPr>
          <w:trHeight w:val="322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rPr/>
      </w:pPr>
      <w:r>
        <w:rPr>
          <w:sz w:val="26"/>
          <w:szCs w:val="26"/>
        </w:rPr>
        <w:t>Источник данных: форма федерального статистического наблюдения № 8-НК, годовой информационно-аналитический отчет музея округ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sz w:val="26"/>
          <w:szCs w:val="26"/>
        </w:rPr>
        <w:t>Посещаемость музея округа рассчитывается в количестве посещений на 1 жителя по формуле: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3"/>
        <w:gridCol w:w="852"/>
        <w:gridCol w:w="916"/>
      </w:tblGrid>
      <w:tr>
        <w:trPr>
          <w:trHeight w:val="274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где:</w:t>
            </w:r>
          </w:p>
        </w:tc>
      </w:tr>
      <w:tr>
        <w:trPr/>
        <w:tc>
          <w:tcPr>
            <w:tcW w:w="56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щ</w:t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rPr/>
      </w:pPr>
      <w:r>
        <w:rPr>
          <w:sz w:val="26"/>
          <w:szCs w:val="26"/>
        </w:rPr>
        <w:t>Пм – посещаемость музея округа на 1 жителя (посещений/чел.);</w:t>
      </w:r>
    </w:p>
    <w:p>
      <w:pPr>
        <w:pStyle w:val="Style21"/>
        <w:rPr/>
      </w:pPr>
      <w:r>
        <w:rPr>
          <w:sz w:val="26"/>
          <w:szCs w:val="26"/>
        </w:rPr>
        <w:t>Кп – количество посещений музея округа в отчетом году (посещений);</w:t>
      </w:r>
    </w:p>
    <w:p>
      <w:pPr>
        <w:pStyle w:val="Style21"/>
        <w:rPr/>
      </w:pPr>
      <w:r>
        <w:rPr>
          <w:sz w:val="26"/>
          <w:szCs w:val="26"/>
        </w:rPr>
        <w:t>Кобщ – общее число жителей в округе (чел.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Источник данных: форма федерального статистического наблюдения № 8-НК, данные Росстата.</w:t>
      </w:r>
    </w:p>
    <w:p>
      <w:pPr>
        <w:pStyle w:val="Style21"/>
        <w:rPr/>
      </w:pPr>
      <w:r>
        <w:rPr>
          <w:sz w:val="26"/>
          <w:szCs w:val="26"/>
        </w:rPr>
        <w:t>Динамика количества выставочных проектов, осуществляемых в музее округа, по отношению к 2012 году, рассчитывается в % по формуле:</w:t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3"/>
        <w:gridCol w:w="1423"/>
        <w:gridCol w:w="1922"/>
      </w:tblGrid>
      <w:tr>
        <w:trPr>
          <w:trHeight w:val="274" w:hRule="atLeast"/>
        </w:trPr>
        <w:tc>
          <w:tcPr>
            <w:tcW w:w="681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в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 – Врг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81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Style21"/>
              <w:rPr>
                <w:szCs w:val="26"/>
              </w:rPr>
            </w:pPr>
            <w:r>
              <w:rPr>
                <w:szCs w:val="26"/>
              </w:rPr>
              <w:t>Врг</w:t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в – динамика количества выставочных проектов, осуществляемых в музее округа, по сравнению с 2012 годом (%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г – количество выставочных проектов, осуществляемых в музее округа в отчетном году (ед.);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г – количество выставочных проектов, осуществляемых в музее округа в расчетном 2012 году (ед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форма федерального статистического наблюдения № 8-НК, годовой информационно-аналитический отчет музея округа.</w:t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удовлетворенности населения качеством и доступностью муниципальных услуг в сфере музейного обслуживания населения рассчитывается в % по формуле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8"/>
        <w:gridCol w:w="754"/>
        <w:gridCol w:w="1614"/>
      </w:tblGrid>
      <w:tr>
        <w:trPr>
          <w:trHeight w:val="274" w:hRule="atLeast"/>
        </w:trPr>
        <w:tc>
          <w:tcPr>
            <w:tcW w:w="483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бщ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 – уровень удовлетворенности населения качеством и доступностью муниципальных услуг в сфере музейного обслуживания населения округа (%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 – количество положительных отзывов (ед.)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бщ – общее количество полученных отзывов (ед.).</w:t>
      </w:r>
    </w:p>
    <w:p>
      <w:pPr>
        <w:pStyle w:val="ConsPlusNormal1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  <w:r>
        <w:br w:type="page"/>
      </w:r>
    </w:p>
    <w:p>
      <w:pPr>
        <w:pStyle w:val="ConsPlusNormal1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ное обеспечение и перечень мероприятий подпрограммы4 за счет средств бюджета округа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7"/>
        <w:gridCol w:w="2976"/>
        <w:gridCol w:w="1418"/>
        <w:gridCol w:w="1559"/>
        <w:gridCol w:w="1559"/>
        <w:gridCol w:w="1560"/>
        <w:gridCol w:w="1417"/>
        <w:gridCol w:w="1418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узейное обслуживание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 5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8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 707,29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хранение, пополнение и популяризация музейных предметов и музейных фон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 2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89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9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 07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 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 38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205,1</w:t>
            </w:r>
          </w:p>
        </w:tc>
      </w:tr>
      <w:tr>
        <w:trPr>
          <w:trHeight w:val="2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ремонтно-реставрационных работ здания</w:t>
            </w:r>
            <w:r>
              <w:rPr>
                <w:color w:val="000000"/>
                <w:sz w:val="24"/>
              </w:rPr>
              <w:t>, реставрация экспон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3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322,19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ведение научно-исследовательских работ, инженерных изысканий, проектная документация, эксперт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со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атериально-техническое оснащение му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, туризму, спорту и молодежной политике администрации Устюженского муниципального округа; соисполнитель: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4.А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Реализация регионального проекта «Культурная сред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онструкцию и капитальный ремонт муниципальных му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Style17"/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br w:type="page"/>
      </w:r>
    </w:p>
    <w:p>
      <w:pPr>
        <w:pStyle w:val="Style17"/>
        <w:spacing w:before="0" w:after="0"/>
        <w:jc w:val="right"/>
        <w:textAlignment w:val="top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бюджетов государственных внебюджетных фондов, юридических лиц на реализацию целей подпрограммы 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5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1559"/>
        <w:gridCol w:w="1701"/>
        <w:gridCol w:w="1701"/>
        <w:gridCol w:w="1560"/>
        <w:gridCol w:w="1559"/>
        <w:gridCol w:w="1558"/>
      </w:tblGrid>
      <w:tr>
        <w:trPr>
          <w:trHeight w:val="320" w:hRule="atLeast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*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Доходы от оказания платных услуг (работ)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720" w:right="536" w:gutter="0" w:header="454" w:top="567" w:footer="454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9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рограмма «Развитие туризма»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далее – подпрограмма 5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витие туризма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УОМЦКиТ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Устюженский краеведческий музе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УМЦ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ормирования конкурентоспособной туристско-рекреационной среды, способствующей полноценному отдыху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балансированного рынка туристских услуг на основе развития въездного и внутреннего туризм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предоставляемых туристских услуг и продук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ривлечения инвестиций в сферу туризма, строительства новых и эффективной эксплуатации имеющихся основных фон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туристских и экскурсионных посещений в округе, тыс.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инвестиций в основной капитал в сферу туризма и креативной индустрии, млн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ъем средств, необходимый для финансового обеспечения подпрограммы из средств бюджета округа – 2 500,0 тыс. руб., в том числе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3 год – 500,0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2024 год – 500,0 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5 год – 500,0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6 год -  500,0 тыс. руб.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– 500,0 тыс. 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результате реализации подпрограммы к 2028 году ожидается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количества туристских и экскурсионных посещений  в округе до 40,0 тыс. челове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объема инвестиций в основной капитал в сферу туризма и креативной индустрии по отношению 2022 году до 6.0 млн. руб.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5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Основу для развития туристского продукта в Устюженском муниципальном округе составляет наличие значительного историко-культурного потенциала и богатые культурные традиции. В округе развивается культурно-познавательный и паломнический туризм, сфера обслуживания, что в конечном итоге работает на устойчивость доходов от туризма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Конкурентными преимуществами в развитии туризма в округе являются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уникальное по богатству и разнообразию историко-культурное и природное наследие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благоприятное территориально - географическое положение округа, граничащего с Тверской и Новгородской областями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ключение округа в межрегиональные историко-культурные и туристские проекты «Серебряное ожерелье России», «Русские усадьбы»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бытования кузнечного промысла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туристских брендов «Устюжна – город кузнецов», «Устюжна – родина гоголевского «Ревизора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«Развитие культуры, туризма, спорта и реализация молодежной политики на территории Устюженского муниципального района на 2022 – 2024 годы», утвержденной Постановлением администрации Устюженского муниципального района 10.01.2022 № 1, позволила достичь следующих результатов по итогам 2022 года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 2021 году Устюженский район посетило 20 тысяч туристов и экскурсантов, в 2022 году 29 тысяч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4"/>
        </w:rPr>
        <w:t xml:space="preserve"> </w:t>
      </w:r>
      <w:r>
        <w:rPr>
          <w:sz w:val="26"/>
          <w:szCs w:val="26"/>
        </w:rPr>
        <w:t>количество предприятий общественного питания увеличилось с 8 до 10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увеличено количество новых объектов показа: с 8 объектов в 2021 году до 11 объектов в 2022 году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редняя численность работников, занятых в сфере туризма и сопутствующих отраслях остается стабильной и составляет 47 человек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На территории  Устюженского муниципального округа расположено 54  памятника архитектуры, истории и культуры, в том числе 28 - федерального значения, за время реализации программы на 1 объекте историко-культурного наследия проведены ремонтно-реставрационные работы, для пяти объектов разработана проектно-сметная документация на проведение реставрационных (ремонтных) работ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округе активно развивается туристский бренд – «Устюжна-город кузнецов». В 2017 году зарегистрирован товарный знак бренда в Роспатенте. Бренд «Устюжна-город кузнецов» в 2019 году стал бронзовым призёром Национального рейтинга туристических брендов России в номинации «Бренд города». Межрегиональный фестиваль кузнечного мастерства «Железное поле» получил диплом за 3 место в номинации «Лучшее событийное мероприятие». В 2021 году  фестиваль зарегистрирован в топ -1000 на национальной карте локальных культурных брендов России «Живое наследие»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Разработаны и реализуются более 30 туристских и экскурсионных маршрутов и программ, в 2022 году разработана и презентована новая экскурсионная программа «Православные храмы Устюжны»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Участниками межрегионального фестиваля кузнечного промысла «Железное поле» изготовлены новые кованые экспонаты для музейной выставки железоделательного промысл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2022 году за счет средств инвестора открыто новое кафе «Карусель». За счет средств благотворителей  проведены реставрационные работы церкви во имя Святителя Василия Кесарейского (Васильевская), объект включен в новую экскурсионную программу «Православные храмы Устюж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целью привлечения туристических групп, проводится значительная  работа по рекламе и информированности населения через сайт и страницы ВКонтакте  музея, филиала и управления по культуре, туризму, спорту и молодежной политике. Изданы два буклета «Собор Рождества Богородицы в Устюжне» и «Память сердца», к 235-летию со дня рождения К.Н. Батюш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21 и 2022 годах район был ярко представлен на Межрегиональной выставке-ярмарке «Ворота Севера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азвитие сферы туризма, формирование в округе конкурентоспособного турпродукта, является одним из приоритетных направлений экономики округа. Это обеспечивает, с одной стороны, спрос потребителей на удовлетворение своих потребностей в туристических услугах, а с другой, - значительный вклад в социально-экономическое развитие округа за счет увеличения доходной части местного бюджета округа, притока инвестиций, увеличения числа рабочих мест, сохранения и рационального использования культурно-исторического и природного наслед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Сдерживающими факторами развития туристической отрасли в округе являются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 недостаточно развитая туристская и транспортная инфраструктура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 неудовлетворительное состояние объектов показа (исторических зданий)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благоустройство территории по пути следования туристских маршрут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  недостаточность квалифицированных кадров в сфере туризма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недостаточное информационное обеспечение продвижения туристского продукта на внутреннем и внешнем рынках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в указанной сфере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азвития материальной базы туристской отрасли путем привлечения инвестиций для реконструкции действующих и создания новых туристских объектов и средств размещ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- развитие малого и среднего предпринимательства в сфере туризма;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действие развитию внутреннего и въездного туризма в округе и на этой основе – повышение жизненного уровня населения, возрождение интереса к родной стране, решение вопросов сохранения историко-культурного наследия и защита окружающей среды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роведение активной рекламно-информационной деятельности, направленной на формирование туристского имиджа округа продвижение его на областной и российский туристские рынк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ерспективы развития отрасли обусловливаются наличием значительного потенциала округа в сфере культурного наследия, культурно-познавательного и событийного туризма, привлечением инвестиций и поддержки творческих инициатив.</w:t>
      </w:r>
    </w:p>
    <w:p>
      <w:pPr>
        <w:pStyle w:val="Style17"/>
        <w:spacing w:before="0" w:after="0"/>
        <w:ind w:firstLine="748"/>
        <w:jc w:val="both"/>
        <w:textAlignment w:val="top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социально-экономического развития в сфере реализации подпрограммы 5, цели, задачи и сроки реализации подпрограммы 5.</w:t>
      </w:r>
      <w:r>
        <w:rPr>
          <w:bCs/>
          <w:sz w:val="26"/>
          <w:szCs w:val="26"/>
        </w:rPr>
        <w:t xml:space="preserve"> Целевые показатели (индикаторы) достижения цели и решения задач подпрограммы 5, прогноз конечных результатов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и подпрограммы 5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оритеты социально-экономического развития в сфере развития туризма на территории Устюженского муниципального округа определены стратегическими документами и нормативными правовыми актами Российской Федерации и Вологодской области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й закон от 24.11.1996 № 132-ФЗ «Об основах туристской деятельности в Российской Федерации»;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кон Вологодской области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23.10.2008 № 1891-О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туризме и туристской индустрии на территории Вологодской област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Решение Земского Собрания Устюженского муниципального округ от 27.12.2018 № 115 «Об утверждении Стратегии социально-экономического развития Устюженского муниципального округа до 2030 года»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социально-экономического развития округа является поддержка и развитие внутреннего и въездного туризма в округе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реализации подпрограммы 5 является создание условий для формирования конкурентоспособной туристско-рекреационной среды, способствующей полноценному отдыху населения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балансированного рынка туристских услуг на основе развития въездного и внутреннего туриз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качества предоставляемых туристских услуг и проду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влечения инвестиций в сферу туризма, строительства новых и эффективной эксплуатации имеющихся основных фон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объема инвестиций в основной капитал в сферу туризма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м результатом реализации подпрограммы 5 должно стать создание позитивного имиджа Устюженского муниципального округа как территории, привлекательной для туристов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5 будет обеспечено достижение к 2028 году следующих результатов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посетителей в округе до 40 тыс. чел.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величение объема инвестиций в основной капитал в сферу туризма и креативной индустрии по отношению 2022 году до 6,0 млн. руб. 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5 приведены в приложении 1 к подпрограмме 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значений целевых индикаторов и показателей подпрограммы 5 приведена в приложении 2 к подпрограмме 5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5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48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Перечень основных мероприятий. </w:t>
      </w:r>
      <w:r>
        <w:rPr>
          <w:sz w:val="26"/>
          <w:szCs w:val="26"/>
        </w:rPr>
        <w:t>Ресурсное обеспечение подпрограммы 5, обоснование объема финансовых ресурсов, необходимых для реализации подпрограммы 5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5 необходимо реализовать ряд основных мероприятий, на которые и предусматривается предоставление субсидий из бюджета округа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объектов показа, инфраструктуры, разработка и реализация туристических программ и маршрутов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организация и проведение культурно-массовых мероприятий, направленных на привлечение в округ туристов и экскурсантов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-рекламное продвижение, научно-методическое и кадровое обеспечение туризм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сурсного обеспечения подпрограммы 5 базируется на имеющемся финансовом, организационном и кадровом потенциалах учреждений, занятых в сфере туризма, а также на действующих нормативных правовых актах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5 за счет средств бюджета округа приведено в приложении 3 к подпрограмме5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5" w:gutter="0" w:header="454" w:top="1270" w:footer="454" w:bottom="72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на реализацию целей подпрограммы 5 приведена в приложении 4 к подпрограмме 5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дпрограмме 5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целевых индикаторах  и показателях  подпрограммы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5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117"/>
        <w:gridCol w:w="2977"/>
        <w:gridCol w:w="1559"/>
        <w:gridCol w:w="1134"/>
        <w:gridCol w:w="1276"/>
        <w:gridCol w:w="850"/>
        <w:gridCol w:w="1276"/>
        <w:gridCol w:w="992"/>
      </w:tblGrid>
      <w:tr>
        <w:trPr>
          <w:trHeight w:val="29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балансированного рынка туристских услуг на основе развития въездного и внутреннего туриз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предоставляемых туристских услуг и проду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ривлечения инвестиций в сферу туризма, строительства новых и эффективной эксплуатации имеющихся основных фонд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осетителей в округе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объема инвестиций в основной капитал в сферу туризма и креативной индустрии по отношению 2021 году</w:t>
              <w:tab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</w:tbl>
    <w:p>
      <w:pPr>
        <w:pStyle w:val="Style17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spacing w:before="0" w:after="0"/>
        <w:jc w:val="right"/>
        <w:textAlignment w:val="top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значений целевых индикаторов и показателей подпрограммы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6"/>
          <w:szCs w:val="26"/>
        </w:rPr>
        <w:t>Количество посетителей в округе рассчитывается в тысячах человек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= Пэ + Пт, где:</w:t>
      </w:r>
    </w:p>
    <w:p>
      <w:pPr>
        <w:pStyle w:val="ConsPlusNormal1"/>
        <w:ind w:firstLine="748"/>
        <w:rPr/>
      </w:pPr>
      <w:r>
        <w:rPr>
          <w:rFonts w:cs="Times New Roman" w:ascii="Times New Roman" w:hAnsi="Times New Roman"/>
          <w:sz w:val="26"/>
          <w:szCs w:val="26"/>
        </w:rPr>
        <w:t>П – количество посетителей в округе (тыс. чел.);</w:t>
      </w:r>
    </w:p>
    <w:p>
      <w:pPr>
        <w:pStyle w:val="ConsPlusNormal1"/>
        <w:ind w:firstLine="748"/>
        <w:rPr/>
      </w:pPr>
      <w:r>
        <w:rPr>
          <w:rFonts w:cs="Times New Roman" w:ascii="Times New Roman" w:hAnsi="Times New Roman"/>
          <w:sz w:val="26"/>
          <w:szCs w:val="26"/>
        </w:rPr>
        <w:t>Пэ – количество экскурсантов в округе (тыс. чел.);</w:t>
      </w:r>
    </w:p>
    <w:p>
      <w:pPr>
        <w:pStyle w:val="ConsPlusNormal1"/>
        <w:ind w:firstLine="748"/>
        <w:rPr/>
      </w:pPr>
      <w:r>
        <w:rPr>
          <w:rFonts w:cs="Times New Roman" w:ascii="Times New Roman" w:hAnsi="Times New Roman"/>
          <w:sz w:val="26"/>
          <w:szCs w:val="26"/>
        </w:rPr>
        <w:t>Пт – количество туристов в округе (тыс. чел.)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курсант – лицо, посещающее место временного пребывания в познавательных целях на период менее 24 часов без ночевки.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ист – лицо, посещающее место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на период от 24 часов до 6 месяцев подряд или осуществляющее не менее одной ночевки в месте временного пребывания.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кскурсантов и туристов в округе рассчитывается как сумма количеств посетителей музеев, иных учреждений культуры, физической культуры и спорта, молодежной политики и иных организаций, оказывающих туристические услуги, проводящих событийные мероприятия с привлечением иногородних граждан, посетителей КСР (гостиниц, баз отдыха, санаториев, гостевых домов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сточник данных: форма федерального статистического наблюдения № 8-НК, годовые информационно-аналитические отчеты учреждений культуры округа, результаты опросов учреждений и организаций, работающих в сфере туризма и смежных отраслях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бъем инвестиций в основной капитал в сферу туризма и креативной индустрии на основании фактических данных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5</w:t>
      </w:r>
    </w:p>
    <w:p>
      <w:pPr>
        <w:pStyle w:val="Style17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5 за счет средств бюджета округ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1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693"/>
        <w:gridCol w:w="1418"/>
        <w:gridCol w:w="1417"/>
        <w:gridCol w:w="1418"/>
        <w:gridCol w:w="1417"/>
        <w:gridCol w:w="1418"/>
        <w:gridCol w:w="1418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туризма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исполнители: МУК «УОМЦКиТ», МБУК «Устюженский краеведческий музей»,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хранение новых объектов показа, развитие инфраструктуры, разработка и реализация туристических программ и маршру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ероприятия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исполнитель: 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50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направленных на привлечение в округ туристов и экскурс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ероприятия: Управление по культуре, туризму, спорту и  молодежной политике администрации Устюженского муниципального округа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исполнители: МУК «УОМЦКиТ», МБУК «Устюже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онно-рекламное продвижение, научно-методическое и кадровое обеспечени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ероприятия: Управление по культуре, туризму, спорту и  молодежной политике администрации Устюженского муниципального округа. Соисполнитель: 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  <w:highlight w:val="magenta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юридических лиц на реализацию целей подпрограммы 5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609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1701"/>
        <w:gridCol w:w="1417"/>
        <w:gridCol w:w="1276"/>
        <w:gridCol w:w="1418"/>
        <w:gridCol w:w="1418"/>
        <w:gridCol w:w="1418"/>
      </w:tblGrid>
      <w:tr>
        <w:trPr>
          <w:trHeight w:val="320" w:hRule="atLeast"/>
        </w:trPr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Доходы от оказания платных услуг (работ).</w:t>
      </w:r>
    </w:p>
    <w:p>
      <w:pPr>
        <w:pStyle w:val="ConsPlusNormal1"/>
        <w:tabs>
          <w:tab w:val="clear" w:pos="709"/>
          <w:tab w:val="left" w:pos="7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720" w:right="536" w:gutter="0" w:header="454" w:top="1142" w:footer="454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0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программа «Реализация молодежной политики»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далее – подпрограмма 6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Реализация молодежной политик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УОМЦКиТ»; 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УМЦБ»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Устюженский краеведческий музей»; </w:t>
            </w:r>
          </w:p>
          <w:p>
            <w:pPr>
              <w:pStyle w:val="Style21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пор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содействие успешной социализации и эффективной самореализации молодёж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информационного, нормативно-правового, организационно-управленческого обеспечения реализации молодежной политики в Устюженском муниципальном округе (в том числе методической и материально-технической базы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</w:t>
            </w:r>
          </w:p>
          <w:p>
            <w:pPr>
              <w:pStyle w:val="Normal"/>
              <w:jc w:val="both"/>
              <w:rPr>
                <w:rFonts w:eastAsia="TimesNewRomanPS-BoldMT;Times New Roman"/>
                <w:sz w:val="26"/>
                <w:szCs w:val="26"/>
              </w:rPr>
            </w:pPr>
            <w:r>
              <w:rPr>
                <w:rFonts w:eastAsia="TimesNewRomanPS-BoldMT;Times New Roman"/>
                <w:sz w:val="26"/>
                <w:szCs w:val="26"/>
              </w:rPr>
              <w:t>- поддержка деятельности молодежных и детских общественных объединений, способствующих вовлечению молодёжи в социально значим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гражданского становления, военно-патриотического и духовно-нравственного воспитания молодё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беспечение жильем молодых семей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одействие трудовой занятости молодёжи</w:t>
            </w:r>
          </w:p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финансовая и методическая поддержка социально - ориентированных некоммерческих организаций в округ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>- количество проведенных молодежных мероприятий, ед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- количество участников детских и молодежных общественных объединений, ед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 xml:space="preserve">- доля участников молодежных мероприятий </w:t>
            </w:r>
            <w:r>
              <w:rPr>
                <w:sz w:val="26"/>
                <w:szCs w:val="26"/>
              </w:rPr>
              <w:t xml:space="preserve">по отношению к 2022 году, </w:t>
            </w:r>
            <w:r>
              <w:rPr>
                <w:rFonts w:eastAsia="TimesNewRomanPSMT;Times New Roman"/>
                <w:sz w:val="26"/>
                <w:szCs w:val="26"/>
              </w:rPr>
              <w:t>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NewRomanPS-BoldMT;Times New Roman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оличество молодых семей, получивших  </w:t>
            </w:r>
            <w:r>
              <w:rPr>
                <w:spacing w:val="2"/>
                <w:sz w:val="26"/>
                <w:szCs w:val="26"/>
                <w:shd w:fill="FFFFFF" w:val="clear"/>
              </w:rPr>
              <w:t>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молодой семье, ед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етей и подростков, охваченных трудом и отдыхом в летний период, ед.</w:t>
            </w:r>
          </w:p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оличество социально ориентированных некоммерческих организаций, участвующих  реализации социокультурных проектов, в т.ч. в сельской местности, и получивших финансовую и методическую поддерж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ъем средств, необходимый для финансового обеспечения подпрограммы из средств бюджета округа – 5 227,89 тыс. 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3 год – 1 559,89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2024 год – 1 317,0 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5 год – 1 317,0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6 год -  517,0 тыс. руб.;</w:t>
            </w:r>
          </w:p>
          <w:p>
            <w:pPr>
              <w:pStyle w:val="Style17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год -  517,0 тыс.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одпрограммы к 2028 году ожидается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>- увеличение количества молодежных мероприятий до 130 ед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 xml:space="preserve">- увеличение количества участников детских и молодежных общественных объединений до 610 чел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 xml:space="preserve">- увеличение доли участников молодежных мероприятий по </w:t>
            </w:r>
            <w:r>
              <w:rPr>
                <w:sz w:val="26"/>
                <w:szCs w:val="26"/>
              </w:rPr>
              <w:t>отношению к 2022 году</w:t>
            </w:r>
            <w:r>
              <w:rPr>
                <w:rFonts w:eastAsia="TimesNewRomanPSMT;Times New Roman"/>
                <w:sz w:val="26"/>
                <w:szCs w:val="26"/>
              </w:rPr>
              <w:t xml:space="preserve"> до 25%  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молодых семей,  получивших 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молодой семье </w:t>
            </w:r>
            <w:r>
              <w:rPr>
                <w:sz w:val="26"/>
                <w:szCs w:val="26"/>
              </w:rPr>
              <w:t>не менее 3 семей ежегодно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детей и подростков, охваченных трудом и отдыхом в летний период до 20 человек в год</w:t>
            </w:r>
            <w:r>
              <w:rPr>
                <w:rFonts w:eastAsia="TimesNewRomanPSMT;Times New Roman"/>
                <w:sz w:val="26"/>
                <w:szCs w:val="26"/>
              </w:rPr>
              <w:t>;</w:t>
            </w:r>
          </w:p>
          <w:p>
            <w:pPr>
              <w:pStyle w:val="Style18"/>
              <w:ind w:left="0" w:right="0" w:hanging="0"/>
              <w:rPr>
                <w:rFonts w:eastAsia="TimesNewRomanPSMT;Times New Roman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не менее 2 социально ориентированных некоммерческих организаций, участвующих  реализации социокультурных проектов, в т.ч. в сельской местности, и получивших финансовую и методическую поддержку ежегодно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6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Исходя из задач государственной молодежной политики Российской Федерации на период до 2024 года, утвержденной распоряжением Правительства Российской Федерации от 29.11.2014 № 2403-р, настоящая подпрограмма ориентирована на разработку приоритетов и мер, направленных на создание условий и возможностей для успешной социализации и эффективной самореализации молодежи, для развития её потенциала, а также возможности для самостоятельного и эффективного решения молодыми людьми возникающих проблем в интересах округа, области и страны в целом.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NewRomanPSMT;Times New Roman"/>
          <w:sz w:val="26"/>
          <w:szCs w:val="26"/>
        </w:rPr>
        <w:t xml:space="preserve">Участие в общественной деятельности </w:t>
      </w:r>
      <w:r>
        <w:rPr>
          <w:sz w:val="26"/>
          <w:szCs w:val="26"/>
        </w:rPr>
        <w:t>–</w:t>
      </w:r>
      <w:r>
        <w:rPr>
          <w:rFonts w:eastAsia="TimesNewRomanPSMT;Times New Roman"/>
          <w:sz w:val="26"/>
          <w:szCs w:val="26"/>
        </w:rPr>
        <w:t xml:space="preserve"> возможность для молодых людей самореализовываться, саморазвиваться и получать не только опыт конструктивного, социально</w:t>
      </w:r>
      <w:r>
        <w:rPr>
          <w:sz w:val="26"/>
          <w:szCs w:val="26"/>
        </w:rPr>
        <w:t>-</w:t>
      </w:r>
      <w:r>
        <w:rPr>
          <w:rFonts w:eastAsia="TimesNewRomanPSMT;Times New Roman"/>
          <w:sz w:val="26"/>
          <w:szCs w:val="26"/>
        </w:rPr>
        <w:t>значимого гражданского участия, но и своими силами, при поддержке со стороны органов власти, участвовать в решении социальных проблем местного сообщества, тем самым</w:t>
      </w:r>
      <w:r>
        <w:rPr>
          <w:sz w:val="26"/>
          <w:szCs w:val="26"/>
        </w:rPr>
        <w:t xml:space="preserve">, </w:t>
      </w:r>
      <w:r>
        <w:rPr>
          <w:rFonts w:eastAsia="TimesNewRomanPSMT;Times New Roman"/>
          <w:sz w:val="26"/>
          <w:szCs w:val="26"/>
        </w:rPr>
        <w:t>повышая свою гражданско</w:t>
      </w:r>
      <w:r>
        <w:rPr>
          <w:sz w:val="26"/>
          <w:szCs w:val="26"/>
        </w:rPr>
        <w:t>-</w:t>
      </w:r>
      <w:r>
        <w:rPr>
          <w:rFonts w:eastAsia="TimesNewRomanPSMT;Times New Roman"/>
          <w:sz w:val="26"/>
          <w:szCs w:val="26"/>
        </w:rPr>
        <w:t>патриотическую позицию. Именно молодые люди должны быть готовы к противостоянию политическим манипуляциям и экстремистским призывам, в условиях вынужденного притока мигрантов молодёжь призвана выступить проводником идеологии толерантности, развития российской культуры и укрепления межпоколенческих и межнациональных отношен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NewRomanPSMT;Times New Roman"/>
          <w:sz w:val="26"/>
          <w:szCs w:val="26"/>
        </w:rPr>
        <w:t>В 2022 году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лучили три молодые сем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01.01.2022 </w:t>
      </w:r>
      <w:r>
        <w:rPr>
          <w:bCs/>
          <w:sz w:val="26"/>
          <w:szCs w:val="26"/>
        </w:rPr>
        <w:t xml:space="preserve">общая численность </w:t>
      </w:r>
      <w:r>
        <w:rPr>
          <w:sz w:val="26"/>
          <w:szCs w:val="26"/>
        </w:rPr>
        <w:t xml:space="preserve">населения Устюженского муниципального округа по данным Территориального органа Федеральной службы государственной статистики по Вологодской области составляла: 15 703 человек, из них молодежь в возрасте от 14 до 35 лет - 3722 человек. По данным статистики на 01.01.2021 в Устюженском муниципальном округе проживало 16067 человек, из которых молодежь в возрасте от 14 до 35 лет составляла 3778 человек. В течение многих лет наблюдается тенденция к снижению численности молодого населения в общей структуре жителей округи ее удельного веса в количестве трудоспособного населения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ток молодежи из округа в большей степени связан с поступлением в учебные заведения, поиском работы и перспектив самореализации в более крупных городах, таких как Череповец, Вологда, Санкт-Петербург и др. Кроме этого, большая часть молодёжи не заинтересована в том, чтобы вернуться обратно в Устюженский муниципальный округ после обучения по следующим причин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сутствие перспектив разви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удности в трудоустройстве;</w:t>
      </w:r>
    </w:p>
    <w:p>
      <w:pPr>
        <w:pStyle w:val="Style17"/>
        <w:autoSpaceDE w:val="false"/>
        <w:spacing w:before="0" w:after="0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проблемы в приобретении собственного жи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становление и развитие молодёжи большое влияние оказывает участие в детских и молодёжных общественных объединениях (далее – ДиМОО); которые выступают одним из инструментов реализации молодёжной политики на территории округа, способствуют объединению и выделению наиболее активной молодёжи, развитию и реализации потенциала молодёжи. По состоянию на 01.01.2022 на территории Устюженского муниципального округа функционируют 25 общественных объединений</w:t>
      </w:r>
      <w:r>
        <w:rPr>
          <w:rFonts w:eastAsia="TimesNewRomanPSMT;Times New Roman"/>
          <w:sz w:val="26"/>
          <w:szCs w:val="26"/>
        </w:rPr>
        <w:t xml:space="preserve">, действующих на базах образовательных учреждений, учреждений дополнительного образования детей, учреждений культуры, иных организаций, в которых занимается около </w:t>
      </w:r>
      <w:r>
        <w:rPr>
          <w:sz w:val="26"/>
          <w:szCs w:val="26"/>
        </w:rPr>
        <w:t>543 чел.</w:t>
      </w:r>
    </w:p>
    <w:p>
      <w:pPr>
        <w:pStyle w:val="Normal"/>
        <w:ind w:firstLine="708"/>
        <w:jc w:val="both"/>
        <w:rPr>
          <w:rFonts w:eastAsia="TimesNewRomanPSMT;Times New Roman"/>
          <w:sz w:val="26"/>
          <w:szCs w:val="26"/>
        </w:rPr>
      </w:pPr>
      <w:r>
        <w:rPr>
          <w:sz w:val="24"/>
        </w:rPr>
        <w:t xml:space="preserve">   </w:t>
      </w:r>
      <w:r>
        <w:rPr>
          <w:sz w:val="26"/>
          <w:szCs w:val="26"/>
        </w:rPr>
        <w:t>Большая часть ДиМОО работает, не выделяя приоритетного профиля, и ставит своими задачами создание условий для организации досуга детей и подростков. При этом направлениями деятельности могут быть различными: гражданско-правовое, духовно-нравственное и патриотическое воспитание молодежи, организация досуга подростков и молодежи, поддержка талантливой молодежи, спортивно-массовая работа, профилактика негативных явлений в молодежной среде, пропаганда здорового образа жизни, информационное обеспечение молодежи, занятость молодежи, поддержка молодежно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ind w:firstLine="748"/>
        <w:jc w:val="both"/>
        <w:rPr/>
      </w:pPr>
      <w:r>
        <w:rPr>
          <w:sz w:val="26"/>
          <w:szCs w:val="26"/>
        </w:rPr>
        <w:t>На территории округа для участников детских и молодежных общественных объединений реализуются мероприятия и проекты на развитие лидерских, организаторских качеств и навыков для детей и молодежи (обучение, семинары, тренинги), осуществляется методическая, информационная и организационная поддержка деятельности детских и молодежных объединений; организована работа по сбору информационно-методических материалов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Вместе с тем социальный потенциал большинства детских и молодежных общественных объединений не востребован в полном объеме и фактический охват молодого поколения формами самоорганизации невысок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Учитывая тот факт, что высокие требования к общественным объединениям, определенные законодательством, не позволяют многим из них получать государственную поддержку, так как детские и молодежные общественные объединения округа не зарегистрированы как юридические лица и не включены в </w:t>
      </w:r>
      <w:r>
        <w:rPr>
          <w:sz w:val="26"/>
          <w:szCs w:val="26"/>
        </w:rPr>
        <w:t>областной реестр молодежных и детских общественных объединений, пользующихся государственной поддержкой. О</w:t>
      </w:r>
      <w:r>
        <w:rPr>
          <w:rFonts w:eastAsia="TimesNewRomanPSMT;Times New Roman"/>
          <w:sz w:val="26"/>
          <w:szCs w:val="26"/>
        </w:rPr>
        <w:t xml:space="preserve">сновные причины невозможности регистрации </w:t>
      </w:r>
      <w:r>
        <w:rPr>
          <w:sz w:val="26"/>
          <w:szCs w:val="26"/>
        </w:rPr>
        <w:t xml:space="preserve">– </w:t>
      </w:r>
      <w:r>
        <w:rPr>
          <w:rFonts w:eastAsia="TimesNewRomanPSMT;Times New Roman"/>
          <w:sz w:val="26"/>
          <w:szCs w:val="26"/>
        </w:rPr>
        <w:t>недостаточное количество членов, маленький срок официального существования организации, отсутствие расчетных счетов, неумение вести бухгалтерский учет, отсутствие подготовленных кадров.</w:t>
      </w:r>
    </w:p>
    <w:p>
      <w:pPr>
        <w:pStyle w:val="Normal"/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Вместе с тем сегодня можно отметить, что современную молодежь отличают: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ому, высокая адаптация к частым жизненным переменам.</w:t>
      </w:r>
    </w:p>
    <w:p>
      <w:pPr>
        <w:pStyle w:val="Style17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Подпрограмма предназначена для решения актуальных молодежных проблем в городе Устюжне и Устюженском муниципальном округе, направлена на вовлечение молодежи в социально-экономическое, общественно-политическое и культурное развитие округа. В связи с этим в ней предусмотрен ряд мероприятий, направленных на организацию работы с молодежью на территории округа, в учреждениях культуры, спорта и образовательных учреждениях.</w:t>
      </w:r>
    </w:p>
    <w:p>
      <w:pPr>
        <w:pStyle w:val="Style17"/>
        <w:autoSpaceDE w:val="false"/>
        <w:spacing w:before="0" w:after="0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>Данная подпрограмма предусматривает взаимоувязанные мероприятия, направленные на достижение поставленной цели, и предполагает создание системы работы с молодежью на уровне города, округа, области, на принципах преемственности и дальнейшего совершенствования мер, способствующих признанию молодежи как равноправного социального субъекта, участника социальных преобразований.</w:t>
      </w:r>
    </w:p>
    <w:p>
      <w:pPr>
        <w:pStyle w:val="Normal"/>
        <w:jc w:val="center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иоритеты в сфере реализации подпрограммы 6, цели, задачи и сроки реализации подпрограммы 6.</w:t>
      </w:r>
      <w:r>
        <w:rPr>
          <w:bCs/>
          <w:sz w:val="26"/>
          <w:szCs w:val="26"/>
        </w:rPr>
        <w:t xml:space="preserve"> Целевые показатели (индикаторы) достижения цели и решения задач подпрограммы 6, прогноз конечных результатов реализации подпрограммы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</w:t>
      </w:r>
      <w:r>
        <w:rPr>
          <w:bCs/>
          <w:sz w:val="26"/>
          <w:szCs w:val="26"/>
        </w:rPr>
        <w:t>социально-экономического развития в</w:t>
      </w:r>
      <w:r>
        <w:rPr>
          <w:sz w:val="26"/>
          <w:szCs w:val="26"/>
        </w:rPr>
        <w:t xml:space="preserve"> сфере развития молодежной политики на территории Устюженского муниципального округа определены стратегическими документами и нормативными правовыми актами Российской Федерации и Вологодской области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реализации подпрограммы 6 является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содействие успешной социализации и эффективной самореализации молодёж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48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Для достижения указанной цели предусматривается решение следующих задач, реализуемых в рамках подпрограммы 6: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информационного, нормативно-правового, организационно-управленческого обеспечения реализации молодежной политики в Устюженском муниципальном округе (в том числе методической и материально-технической баз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</w:t>
      </w:r>
    </w:p>
    <w:p>
      <w:pPr>
        <w:pStyle w:val="Normal"/>
        <w:ind w:firstLine="709"/>
        <w:jc w:val="both"/>
        <w:rPr>
          <w:rFonts w:eastAsia="TimesNewRomanPS-BoldMT;Times New Roman"/>
          <w:sz w:val="26"/>
          <w:szCs w:val="26"/>
        </w:rPr>
      </w:pPr>
      <w:r>
        <w:rPr>
          <w:rFonts w:eastAsia="TimesNewRomanPS-BoldMT;Times New Roman"/>
          <w:sz w:val="26"/>
          <w:szCs w:val="26"/>
        </w:rPr>
        <w:t>- поддержка деятельности молодежных и детских общественных объединений, способствующих вовлечению молодёжи в социально значимую дея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условий для гражданского становления, военно-патриотического и духовно-нравственного воспитания молодёжи;</w:t>
      </w:r>
    </w:p>
    <w:p>
      <w:pPr>
        <w:pStyle w:val="Normal"/>
        <w:ind w:firstLine="709"/>
        <w:jc w:val="both"/>
        <w:rPr/>
      </w:pPr>
      <w:r>
        <w:rPr>
          <w:rFonts w:eastAsia="TimesNewRomanPS-BoldMT;Times New Roman"/>
          <w:sz w:val="26"/>
          <w:szCs w:val="26"/>
        </w:rPr>
        <w:t>-</w:t>
      </w:r>
      <w:r>
        <w:rPr>
          <w:sz w:val="26"/>
          <w:szCs w:val="26"/>
        </w:rPr>
        <w:t xml:space="preserve"> обеспечение жильем молодых семей;</w:t>
      </w:r>
    </w:p>
    <w:p>
      <w:pPr>
        <w:pStyle w:val="ConsPlusNormal1"/>
        <w:ind w:firstLine="709"/>
        <w:jc w:val="both"/>
        <w:rPr>
          <w:rFonts w:ascii="Times New Roman" w:hAnsi="Times New Roman" w:eastAsia="TimesNewRomanPS-BoldMT;Times New Roman" w:cs="Times New Roman"/>
          <w:sz w:val="26"/>
          <w:szCs w:val="26"/>
        </w:rPr>
      </w:pPr>
      <w:r>
        <w:rPr>
          <w:rFonts w:eastAsia="TimesNewRomanPS-BoldMT;Times New Roman" w:cs="Times New Roman" w:ascii="Times New Roman" w:hAnsi="Times New Roman"/>
          <w:sz w:val="26"/>
          <w:szCs w:val="26"/>
        </w:rPr>
        <w:t xml:space="preserve">- содействие трудовой занятости молодёжи; 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инансовая и методическая поддержка социально - ориентированных некоммерческих организаций в округе.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ечным результатом реализации подпрограммы 6 должно стать создание условий для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успешной социализации и эффективной самореализации молодёжи в Устюженском муниципальном округ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6 будет обеспечено достижение к 2028 году следующих результатов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>-  увеличение количества молодежных мероприятий до 130 ед.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NewRomanPSMT;Times New Roman"/>
          <w:sz w:val="26"/>
          <w:szCs w:val="26"/>
        </w:rPr>
        <w:t xml:space="preserve">- увеличение количества участников детских и молодежных общественных объединений до 610 чел.; 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- увеличение доли участников молодежных мероприятий по </w:t>
      </w:r>
      <w:r>
        <w:rPr>
          <w:sz w:val="26"/>
          <w:szCs w:val="26"/>
        </w:rPr>
        <w:t>отношению к 2022 году</w:t>
      </w:r>
      <w:r>
        <w:rPr>
          <w:rFonts w:eastAsia="TimesNewRomanPSMT;Times New Roman"/>
          <w:sz w:val="26"/>
          <w:szCs w:val="26"/>
        </w:rPr>
        <w:t xml:space="preserve"> до 25%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 xml:space="preserve">- количество молодых семей, получивших </w:t>
      </w:r>
      <w:r>
        <w:rPr>
          <w:spacing w:val="2"/>
          <w:sz w:val="26"/>
          <w:szCs w:val="26"/>
          <w:shd w:fill="FFFFFF" w:val="clear"/>
        </w:rPr>
        <w:t xml:space="preserve">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молодой семье, </w:t>
      </w:r>
      <w:r>
        <w:rPr>
          <w:sz w:val="26"/>
          <w:szCs w:val="26"/>
        </w:rPr>
        <w:t>не менее 3 семей ежегодно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- увеличение количества детей и подростков, охваченных трудом и отдыхом в летний период, до 20 человек в год</w:t>
      </w:r>
      <w:r>
        <w:rPr>
          <w:rFonts w:eastAsia="TimesNewRomanPSMT;Times New Roman"/>
          <w:sz w:val="26"/>
          <w:szCs w:val="26"/>
        </w:rPr>
        <w:t>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NewRomanPSMT;Times New Roman"/>
          <w:sz w:val="26"/>
          <w:szCs w:val="26"/>
        </w:rPr>
      </w:pPr>
      <w:r>
        <w:rPr>
          <w:bCs/>
          <w:sz w:val="26"/>
          <w:szCs w:val="26"/>
        </w:rPr>
        <w:t>- не менее 2 социально ориентированных некоммерческих организаций, участвующих реализации социокультурных проектов, в т.ч. в сельской местности, получивших финансовую и методическую поддержку ежегодно.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ы 6 приведены в приложении 1 к подпрограмме 6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значений целевых индикаторов и показателей подпрограммы 6 приведена в приложении 2 к подпрограмме 6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6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Обобщенная характеристика основных мероприятий.</w:t>
      </w:r>
      <w:r>
        <w:rPr>
          <w:sz w:val="26"/>
          <w:szCs w:val="26"/>
        </w:rPr>
        <w:t xml:space="preserve"> Ресурсное обеспечение подпрограммы 6, обоснование объема финансовых ресурсов, необходимых для реализации подпрограммы 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одпрограммы 6 необходимо реализовать ряд основных мероприятий, на которые и предусматривается предоставление субсидий из бюджета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социально значим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изация участия представителей Устюженского муниципального округа в областных образовательных семинарах, форумах, конкурсах, фестивалях, сборах и т.п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е – техническое обеспечение молодёжных и творческих объединений, клубов, волонтёрских отрядов (методические материалы, реквизит для проведения мероприятий, единая символика и т.п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е молодёжных мероприятий, конкурсов, фестивалей, сборов, мастер-классов, круглых столов, приглашение педагогов для обучения и т.п. на территории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изация участия молодых  семей  в получении  </w:t>
      </w:r>
      <w:r>
        <w:rPr>
          <w:spacing w:val="2"/>
          <w:sz w:val="26"/>
          <w:szCs w:val="26"/>
          <w:shd w:fill="FFFFFF" w:val="clear"/>
        </w:rPr>
        <w:t xml:space="preserve">свидетельства о праве на получение социальной выплаты на приобретение жилого помещения или создания объекта индивидуального жилищного строительств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руда и летнего отдыха молодё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есурсного обеспечения подпрограммы 6 базируется на имеющемся финансовом, организационном и кадровом потенциалах Управление по культуре, туризму, спорту и  молодежной политике администрации Устюженского муниципального округа учреждений культуры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6 за счет средств бюджета округа приведено в приложении 3 к подпрограмме 6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на реализацию целей подпрограммы 4 приведена в приложении 4 к подпрограмме 6.</w:t>
      </w:r>
    </w:p>
    <w:p>
      <w:pPr>
        <w:pStyle w:val="Normal"/>
        <w:autoSpaceDE w:val="false"/>
        <w:jc w:val="righ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567" w:gutter="0" w:header="454" w:top="1134" w:footer="454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autoSpaceDE w:val="false"/>
        <w:ind w:firstLine="748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ведения о целевых индикаторах и показателях подпрограммы 6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5109"/>
        <w:gridCol w:w="3261"/>
        <w:gridCol w:w="992"/>
        <w:gridCol w:w="1276"/>
        <w:gridCol w:w="992"/>
        <w:gridCol w:w="1134"/>
        <w:gridCol w:w="1134"/>
        <w:gridCol w:w="1134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вершенствование системы информационного, нормативно-правового, организационно-управленческого обеспечения реализации молодежной политики в Устюженском муниципальном округе (в том числе методической и материально-технической баз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оциальной активности и компетентности молодежи, формирование системы муниципальной поддержки молодежных проектов, инициатив, условий для роста деловой, экономической, политической активност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 xml:space="preserve">увеличение доли участников мероприятий молодежн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количество проведенных молодежных мероприят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  <w:sz w:val="26"/>
                <w:szCs w:val="26"/>
              </w:rPr>
            </w:pPr>
            <w:r>
              <w:rPr>
                <w:rFonts w:eastAsia="TimesNewRomanPS-BoldMT;Times New Roman"/>
                <w:sz w:val="26"/>
                <w:szCs w:val="26"/>
              </w:rPr>
              <w:t>- поддержка деятельности молодежных и детских общественных объединений, способствующих вовлечению молодёжи в социально значиму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6"/>
                <w:szCs w:val="26"/>
              </w:rPr>
              <w:t>количество участников детских и молодеж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жильем молоды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лодых семей  получивших </w:t>
            </w:r>
            <w:r>
              <w:rPr>
                <w:spacing w:val="2"/>
                <w:sz w:val="26"/>
                <w:szCs w:val="26"/>
                <w:shd w:fill="FFFFFF" w:val="clear"/>
              </w:rPr>
              <w:t>свидетельства о праве на получение социальной выплаты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содействие трудовой занятости молодё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 подростков, охваченных трудом и отдыхом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финансовая и методическая поддержка социально ориентированных некоммерческих организаций в округе.</w:t>
            </w:r>
          </w:p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социально ориентированных некоммерческих организаций, участвующих  реализации социокультурных проектов, в т.ч. сельской местности, и получивших финансовую и методическую поддержк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тодика расчета значений целевых индикаторов и показателей подпрограммы 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eastAsia="TimesNewRomanPSMT;Times New Roman"/>
          <w:sz w:val="26"/>
          <w:szCs w:val="26"/>
        </w:rPr>
        <w:t xml:space="preserve">1. Доля участников молодежных мероприятий по отношению к 2018 году </w:t>
      </w:r>
      <w:r>
        <w:rPr>
          <w:sz w:val="26"/>
          <w:szCs w:val="26"/>
        </w:rPr>
        <w:t>рассчитывается в % по формуле: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8"/>
        <w:gridCol w:w="1563"/>
        <w:gridCol w:w="1547"/>
      </w:tblGrid>
      <w:tr>
        <w:trPr>
          <w:trHeight w:val="274" w:hRule="atLeast"/>
        </w:trPr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 – Мрг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г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48"/>
        <w:rPr/>
      </w:pPr>
      <w:r>
        <w:rPr>
          <w:sz w:val="26"/>
          <w:szCs w:val="26"/>
        </w:rPr>
        <w:t xml:space="preserve">Дм – доля </w:t>
      </w:r>
      <w:r>
        <w:rPr>
          <w:rFonts w:eastAsia="TimesNewRomanPSMT;Times New Roman"/>
          <w:sz w:val="26"/>
          <w:szCs w:val="26"/>
        </w:rPr>
        <w:t xml:space="preserve">участников мероприятий молодежной политики по отношению к 2018 году </w:t>
      </w:r>
      <w:r>
        <w:rPr>
          <w:sz w:val="26"/>
          <w:szCs w:val="26"/>
        </w:rPr>
        <w:t>(%);</w:t>
      </w:r>
    </w:p>
    <w:p>
      <w:pPr>
        <w:pStyle w:val="Normal"/>
        <w:ind w:firstLine="748"/>
        <w:rPr/>
      </w:pPr>
      <w:r>
        <w:rPr>
          <w:sz w:val="26"/>
          <w:szCs w:val="26"/>
        </w:rPr>
        <w:t>Мог – количество</w:t>
      </w:r>
      <w:r>
        <w:rPr>
          <w:rFonts w:eastAsia="TimesNewRomanPSMT;Times New Roman"/>
          <w:sz w:val="26"/>
          <w:szCs w:val="26"/>
        </w:rPr>
        <w:t xml:space="preserve"> участников мероприятий молодежной политики </w:t>
      </w:r>
      <w:r>
        <w:rPr>
          <w:sz w:val="26"/>
          <w:szCs w:val="26"/>
        </w:rPr>
        <w:t>в отчетном году (ед.);</w:t>
      </w:r>
    </w:p>
    <w:p>
      <w:pPr>
        <w:pStyle w:val="Normal"/>
        <w:ind w:firstLine="748"/>
        <w:rPr/>
      </w:pPr>
      <w:r>
        <w:rPr>
          <w:sz w:val="26"/>
          <w:szCs w:val="26"/>
        </w:rPr>
        <w:t xml:space="preserve">Мрг – количество </w:t>
      </w:r>
      <w:r>
        <w:rPr>
          <w:rFonts w:eastAsia="TimesNewRomanPSMT;Times New Roman"/>
          <w:sz w:val="26"/>
          <w:szCs w:val="26"/>
        </w:rPr>
        <w:t xml:space="preserve">участников мероприятий молодежной политики </w:t>
      </w:r>
      <w:r>
        <w:rPr>
          <w:sz w:val="26"/>
          <w:szCs w:val="26"/>
        </w:rPr>
        <w:t>в расчетном 2018 году (ед.)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Источник данных: Годовой информационный отчет о реализации молодежной политики на территории Устюженского муниципального округ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К</w:t>
      </w:r>
      <w:r>
        <w:rPr>
          <w:rFonts w:eastAsia="TimesNewRomanPSMT;Times New Roman"/>
          <w:sz w:val="26"/>
          <w:szCs w:val="26"/>
        </w:rPr>
        <w:t>оличество проведенных молодежных мероприятий измеряется в единицах по отношению к запланированному на отчетный год показателю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Источник данных: Годовой информационный отчет о реализации молодежной политики на территории Устюженского муниципального округа.</w:t>
      </w:r>
    </w:p>
    <w:p>
      <w:pPr>
        <w:pStyle w:val="Normal"/>
        <w:ind w:firstLine="748"/>
        <w:jc w:val="both"/>
        <w:rPr/>
      </w:pPr>
      <w:r>
        <w:rPr>
          <w:rFonts w:eastAsia="TimesNewRomanPSMT;Times New Roman"/>
          <w:sz w:val="26"/>
          <w:szCs w:val="26"/>
        </w:rPr>
        <w:t>3. Количество участников детских и молодежных общественных объединений измеряется в единицах по отношению к запланированному на отчетный год показателю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Источник данных: Годовой информационный отчет о реализации молодежной политики на территории Устюженского муниципального округа.    </w:t>
      </w:r>
    </w:p>
    <w:p>
      <w:pPr>
        <w:pStyle w:val="Normal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личество молодых семей, получивших </w:t>
      </w:r>
      <w:r>
        <w:rPr>
          <w:spacing w:val="2"/>
          <w:sz w:val="26"/>
          <w:szCs w:val="26"/>
          <w:shd w:fill="FFFFFF" w:val="clear"/>
        </w:rPr>
        <w:t>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на основании фактических данных.</w:t>
      </w:r>
    </w:p>
    <w:p>
      <w:pPr>
        <w:pStyle w:val="Normal"/>
        <w:autoSpaceDE w:val="false"/>
        <w:snapToGrid w:val="false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5. Количество детей и подростков, охваченных трудом и отдыхом в летний период </w:t>
      </w:r>
      <w:r>
        <w:rPr>
          <w:spacing w:val="2"/>
          <w:sz w:val="26"/>
          <w:szCs w:val="26"/>
          <w:shd w:fill="FFFFFF" w:val="clear"/>
        </w:rPr>
        <w:t>на основании фактических данны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napToGrid w:val="false"/>
        <w:ind w:firstLine="74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 Количество социально ориентированных некоммерческих организаций, участвующих реализации социокультурных проектов, в т.ч. сельской местности, получат финансовую и методическую поддержку </w:t>
      </w:r>
      <w:r>
        <w:rPr>
          <w:spacing w:val="2"/>
          <w:sz w:val="26"/>
          <w:szCs w:val="26"/>
          <w:shd w:fill="FFFFFF" w:val="clear"/>
        </w:rPr>
        <w:t>на основании фактических данных</w:t>
      </w:r>
      <w:r>
        <w:rPr>
          <w:bCs/>
          <w:sz w:val="26"/>
          <w:szCs w:val="26"/>
        </w:rPr>
        <w:t>.</w:t>
      </w:r>
      <w:r>
        <w:br w:type="page"/>
      </w:r>
    </w:p>
    <w:p>
      <w:pPr>
        <w:pStyle w:val="Normal"/>
        <w:autoSpaceDE w:val="false"/>
        <w:snapToGrid w:val="false"/>
        <w:ind w:firstLine="748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6 за счет средств бюджета округ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410"/>
        <w:gridCol w:w="2835"/>
        <w:gridCol w:w="1417"/>
        <w:gridCol w:w="1418"/>
        <w:gridCol w:w="1276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ализация молодежной политики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 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К «УОМЦКиТ»; МБУК «УЦБС»; МБУК «Устюженский краеведческий музе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559,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3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31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227,89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 значим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участия представителей Устюженского муниципального округа в областных образовательных семинарах, форумах, конкурсах, фестивалях, сбор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5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 – техническое обеспечение молодёжных и творческих объединений, клубов, волонтёрских отря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молодёжных мероприятий, конкурсов, фестивалей, сборов, мастер-классов, круглых столов, приглашение педагогов для обучения на территор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руда и летнего отдыха молодё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trHeight w:val="23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гражданам в обеспечении жильем и оплате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04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642,89</w:t>
            </w:r>
          </w:p>
        </w:tc>
      </w:tr>
    </w:tbl>
    <w:p>
      <w:pPr>
        <w:pStyle w:val="Style17"/>
        <w:tabs>
          <w:tab w:val="clear" w:pos="709"/>
          <w:tab w:val="left" w:pos="676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tabs>
          <w:tab w:val="clear" w:pos="709"/>
          <w:tab w:val="left" w:pos="6760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юридических лиц на реализацию целей подпрограммы 6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7"/>
        <w:gridCol w:w="1617"/>
        <w:gridCol w:w="1843"/>
        <w:gridCol w:w="1842"/>
        <w:gridCol w:w="1843"/>
        <w:gridCol w:w="1843"/>
        <w:gridCol w:w="2056"/>
      </w:tblGrid>
      <w:tr>
        <w:trPr>
          <w:trHeight w:val="319" w:hRule="atLeast"/>
        </w:trPr>
        <w:tc>
          <w:tcPr>
            <w:tcW w:w="43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средств</w:t>
            </w:r>
          </w:p>
        </w:tc>
        <w:tc>
          <w:tcPr>
            <w:tcW w:w="1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4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4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97,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50,1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26,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873,94</w:t>
            </w:r>
          </w:p>
        </w:tc>
      </w:tr>
      <w:tr>
        <w:trPr>
          <w:trHeight w:val="179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едеральный бюджет                                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9,9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3,0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9,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202,43</w:t>
            </w:r>
          </w:p>
        </w:tc>
      </w:tr>
      <w:tr>
        <w:trPr>
          <w:trHeight w:val="179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7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7,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7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671,51</w:t>
            </w:r>
          </w:p>
        </w:tc>
      </w:tr>
      <w:tr>
        <w:trPr>
          <w:trHeight w:val="179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сударственные внебюджетные фонды                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21"/>
        <w:rPr/>
      </w:pPr>
      <w:r>
        <w:rPr>
          <w:sz w:val="26"/>
          <w:szCs w:val="26"/>
        </w:rPr>
        <w:t>*Доходы от оказания платных услуг (работ)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77" w:right="536" w:gutter="0" w:header="720" w:top="1418" w:footer="72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  <w:tab w:val="right" w:pos="9923" w:leader="none"/>
          <w:tab w:val="left" w:pos="1020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1</w:t>
      </w:r>
      <w:r>
        <w:rPr>
          <w:sz w:val="26"/>
          <w:szCs w:val="26"/>
          <w:lang w:val="ru-RU"/>
        </w:rPr>
        <w:t>2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Style21"/>
        <w:jc w:val="center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1"/>
        <w:jc w:val="center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массового спорта, 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системы подготовки спортивного резерва»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(далее – подпрограмма 7)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7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48"/>
      </w:tblGrid>
      <w:tr>
        <w:trPr>
          <w:trHeight w:val="7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ической культуры и массового спорта, системы подготовки спортивного резерва»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7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 xml:space="preserve">МБУ «Спорт»,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стюженского муниципального округа Вологодской област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 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 7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беспечение развития физической культуры и  массового спорта на территории округ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7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6"/>
                <w:szCs w:val="26"/>
              </w:rPr>
              <w:t>- создание условий для развития физической культуры и массового спорта на территории округа;</w:t>
            </w:r>
          </w:p>
          <w:p>
            <w:pPr>
              <w:pStyle w:val="Style2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Style2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, через активную профориентационную деятельность;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sz w:val="26"/>
                <w:szCs w:val="26"/>
              </w:rPr>
              <w:t>-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 (проведение реконструкции городского стадиона, открытие новых спортивных площадок в рамках программ разного уровня)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паганда и обеспечение реализации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подпрограммы 7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ля населения, систематически занимающегося физической культурой и спортом в общей численности населения (3-79 лет), %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,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граждан среднего возраста  (женщины: 30-54 года; мужчины: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- 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  <w:r>
              <w:rPr>
                <w:color w:val="000000"/>
                <w:sz w:val="26"/>
                <w:szCs w:val="26"/>
              </w:rPr>
              <w:t>, %;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%;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- уровень обеспеченности граждан спортивными сооружениями исходя их единовременной пропускной способности объектов спорта</w:t>
            </w:r>
            <w:r>
              <w:rPr>
                <w:color w:val="000000"/>
                <w:sz w:val="26"/>
                <w:szCs w:val="26"/>
              </w:rPr>
              <w:t>, %;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 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- 2027 годы.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</w:t>
            </w:r>
          </w:p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сигнований подпрограммы 7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  <w:sz w:val="26"/>
                <w:szCs w:val="26"/>
              </w:rPr>
              <w:t>Объем финансирования подпрограммы за счет средств бюджета округа – 39 206,21 тыс. руб.</w:t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>2023 год – 7 920,12 тыс. руб.;</w:t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 xml:space="preserve">2024 год – 10 769,41 тыс. руб.; </w:t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>2025 год – 6 883,34 тыс. руб.;</w:t>
            </w:r>
          </w:p>
          <w:p>
            <w:pPr>
              <w:pStyle w:val="Style21"/>
              <w:rPr/>
            </w:pPr>
            <w:r>
              <w:rPr>
                <w:bCs/>
                <w:sz w:val="26"/>
                <w:szCs w:val="26"/>
              </w:rPr>
              <w:t>2026 год -  6 816,67тыс. руб.;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7 год -  6 816,67тыс. руб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 7</w:t>
            </w:r>
          </w:p>
          <w:p>
            <w:pPr>
              <w:pStyle w:val="Style2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реализации подпрограммы 7 к 2028 году ожида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населения, систематически занимающегося физической культурой и спортом в общей численности населения (3-79 лет) до 58,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21,0%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до 75.5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2.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ижение доли детей и молодежи (возраст 3-29 лет), систематически занимающихся физической культурой и спортом, в общей численности детей и молодежи до 58.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ижение доли граждан среднего возраста  (женщины: 30-54 года; мужчины: 30-59 лет), систематически занимающихся физической культурой и спортом, в общей численности граждан среднего возраста до 81,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иж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19,0 %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уровня обеспеченности граждан спортивными сооружениями исходя их единовременной пропускной способности объектов спорта до 100%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1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характеристика сферы реализации подпрограммы 7,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включая описание текущего состояния, основных проблем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в указанной сфере и перспектив ее развития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являются составной частью социально - экономического развития Устюже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, проводимой администрацией Устюженского муниципального округа по развитию физической культуры и спорта,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ав и возможностей жителей округа, вне зависимости от их возраста, материального или социального положения, на удовлетворение своих потребностей в занятиях физической культурой и спортом; 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воспитание физически и нравственно здорового молодого поко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одготовки спортсменов, представляющих Устюженский муниципальный округ на соревнованиях различного уров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задание на организацию и проведение массовых физкультурно-спортивных мероприятий в соответствии с утвержденным календарным планом участия в областных, межокругных, межрегиональных соревнованиях выполняет муниципальное бюджетное учреждение «Спорт», по реализации программ дополнительного образования (в сфере физической культуры и спорта) – муниципальное образовательное учреждение дополнительного образования «Центр дополнительного образова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ортивные занятия, работа спортивных клубов, кружков и секций осуществляются, в основном, на базе спортивных залов муниципальных общеобразовательных учреждений, Никольского физкультурно-оздоровительного комплекса, спортивных залов АПОУ ВО «Устюженский политехнический техникум» и ООО «Центр спорта «Созвездие», открытых спортивных площадок муниципальных образований округа городского стадиона, а также учреждени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территории округа осуществляет свою деятельность ООО «Центр спорта «Созвездие», военно-исторический клуб «Устюжна», клуб спортивно-патриотического воспитания «Русич», молодежное объединение «Асфальтоукладчик», ХК «Устюжна», спортивный клуб «Россия» (на базе Никольского ФОКа), спортивный клуб МОУ «Никольская школа».</w:t>
      </w:r>
    </w:p>
    <w:p>
      <w:pPr>
        <w:pStyle w:val="Normal"/>
        <w:ind w:firstLine="709"/>
        <w:rPr/>
      </w:pPr>
      <w:r>
        <w:rPr>
          <w:sz w:val="26"/>
          <w:szCs w:val="26"/>
        </w:rPr>
        <w:t>Базовыми видами спорта в округе являются: лыжные гонки, гиревой спорт, бокс, волейбол, настольный теннис, хоккей (40+), футбол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21 года на территории района успешно реализуется программа Губернатора «Народный тренер»,  итогом  ее реализации стало увеличение число систематически занимающихся физической культурой и спортом на 1.1 %. 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запланировано строительство физкультурно-оздоровительного комплекса в г. Устюжна в 2023 -2024 годах, что позволит довести уровень обеспеченности населения района  объектами спорта  с 91,5 % до 100% 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настоящей подпрограммы позволит к 2028 году: увеличить долю населения, систематически занимающегося физической культурой и спортом, продолжить развитие инфраструктуры физической культуры и спорта  и создать условия для укрепления здоровья жителей Устюженского муниципального округа.</w:t>
      </w:r>
    </w:p>
    <w:p>
      <w:pPr>
        <w:pStyle w:val="Style21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 xml:space="preserve">II. Приоритеты социально-экономического развития в сфере реализации подпрограммы 7, цели, задачи и сроки реализации подпрограммы 7. </w:t>
      </w:r>
      <w:r>
        <w:rPr>
          <w:bCs/>
          <w:sz w:val="26"/>
          <w:szCs w:val="26"/>
        </w:rPr>
        <w:t xml:space="preserve">Целевые показатели (индикаторы) достижения цели и решения задач подпрограммы 7, прогноз конечных результатов </w:t>
      </w:r>
    </w:p>
    <w:p>
      <w:pPr>
        <w:pStyle w:val="Style2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подпрограммы 7</w:t>
      </w:r>
    </w:p>
    <w:p>
      <w:pPr>
        <w:pStyle w:val="Style2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 настоящей Программы - </w:t>
      </w:r>
      <w:r>
        <w:rPr>
          <w:bCs/>
          <w:sz w:val="26"/>
          <w:szCs w:val="26"/>
        </w:rPr>
        <w:t>обеспечение развития физической культуры и массового спорта на территории округа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усилиями органов местного самоуправления необходимо решить следующие задачи: </w:t>
      </w:r>
    </w:p>
    <w:p>
      <w:pPr>
        <w:pStyle w:val="Style21"/>
        <w:ind w:firstLine="709"/>
        <w:jc w:val="both"/>
        <w:rPr/>
      </w:pPr>
      <w:r>
        <w:rPr>
          <w:bCs/>
          <w:sz w:val="26"/>
          <w:szCs w:val="26"/>
        </w:rPr>
        <w:t>- создание условий для развития физической культуры и массового спорта на территории округа;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, через активную профориентационную деятельность;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 (проведение реконструкции городского стадиона, открытие новых спортивных площадок в рамках программ разного уровня);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ечным результатом реализации подпрограммы 7 должно стать создание в Устюженском муниципальном округе условий для устойчивого функционирования системы физической культуры и спорта от массовой физической культуры до подготовки спортсменов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В результате реализации подпрограммы 7 будет обеспечено достижение к 2028 году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увеличение доли населения, систематически занимающегося физической культурой и спортом в общей численности населения (3-79 лет) до 58,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21,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до  75,5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72,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достижение доли детей и молодежи (возраст 3-29 лет), систематически занимающихся физической культурой и спортом, в общей численности детей и молодежи до 65,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достижение доли граждан среднего возраста  (женщины: 30-54 года; мужчины: 30-59 лет), систематически занимающихся физической культурой и спортом, в общей численности граждан среднего возраста до 81,0%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достиж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до 19,0 %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уровня обеспеченности граждан спортивными сооружениями исходя их единовременной пропускной способности объектов спорта до 100, %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Сведения о целевых индикаторах и показателях подпрограммы 7 приведены в приложении 1 к подпрограмме 7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Методика расчета значений целевых индикаторов и показателей подпрограммы 7 приведена в приложении 2 к подпрограмме 7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Реализация подпрограммы 7 рассчитана на 2023 – 2027 годы. Выделение отдельных этапов не предусматриваетс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Перечень основных мероприятий.</w:t>
      </w:r>
      <w:r>
        <w:rPr>
          <w:sz w:val="26"/>
          <w:szCs w:val="26"/>
        </w:rPr>
        <w:t xml:space="preserve"> Ресурсное обеспечение подпрограммы 7, обоснование объема финансовых ресурсов, необходимых для реализации подпрограммы 7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есурсного обеспечения подпрограммы 7 базируется на имеющемся финансовом, организационном и кадровом потенциалах муниципального бюджетного учреждения «Спорт»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Перечень основных мероприятий, ресурсное обеспечение реализации подпрограммы 7 за счет средств бюджета округа приведено в приложении 3 к подпрограмме 7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На предусмотренные подпрограммой 7 мероприятия направляются средства от предпринимательской и иной приносящей доход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 бюджета, областного бюджета, бюджета округа, бюджетов государственных внебюджетных фондов, юридических лиц на реализацию целей мероприятий  приведена в приложении 4 к подпрограмме 7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48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тражение в подпрограмме 7 бюджетных инвестиций, субсидий</w:t>
      </w:r>
    </w:p>
    <w:p>
      <w:pPr>
        <w:pStyle w:val="Normal"/>
        <w:widowControl w:val="false"/>
        <w:autoSpaceDE w:val="false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ный объем бюджетных инвестиций в объекты капитального строительства </w:t>
      </w:r>
      <w:r>
        <w:rPr>
          <w:sz w:val="26"/>
          <w:szCs w:val="26"/>
        </w:rPr>
        <w:t xml:space="preserve">на строительство объекта  «Физкультурно-оздоровительный комплекс в г. Устюжна Вологодской области» в </w:t>
      </w:r>
      <w:r>
        <w:rPr>
          <w:bCs/>
          <w:color w:val="000000"/>
          <w:sz w:val="26"/>
          <w:szCs w:val="26"/>
        </w:rPr>
        <w:t xml:space="preserve">2023-2027 годах составляет </w:t>
      </w:r>
      <w:r>
        <w:rPr>
          <w:color w:val="000000"/>
          <w:sz w:val="26"/>
          <w:szCs w:val="26"/>
        </w:rPr>
        <w:t xml:space="preserve">207 883,57 </w:t>
      </w:r>
      <w:r>
        <w:rPr>
          <w:bCs/>
          <w:color w:val="000000"/>
          <w:sz w:val="26"/>
          <w:szCs w:val="26"/>
        </w:rPr>
        <w:t>тыс. руб., из средств областного бюджета и местного бюджета округ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ая информация об основных мероприятиях Программы, влияющих на достижение показателей и ожидаемых конечных результатов подпрограммы, приведена в приложении 5 к подпрограмме 7.</w:t>
      </w:r>
      <w:r>
        <w:rPr>
          <w:color w:val="C00000"/>
          <w:sz w:val="26"/>
          <w:szCs w:val="26"/>
        </w:rPr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7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bookmarkStart w:id="0" w:name="Par504"/>
      <w:bookmarkStart w:id="1" w:name="Par474"/>
      <w:bookmarkStart w:id="2" w:name="Par472"/>
      <w:bookmarkEnd w:id="0"/>
      <w:bookmarkEnd w:id="1"/>
      <w:bookmarkEnd w:id="2"/>
      <w:r>
        <w:rPr>
          <w:sz w:val="26"/>
          <w:szCs w:val="26"/>
        </w:rPr>
        <w:t>Сведения о целевых индикаторах и показателях подпрограммы 7</w:t>
      </w:r>
    </w:p>
    <w:p>
      <w:pPr>
        <w:pStyle w:val="Style21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326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ые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а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,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паганда физической культуры и спорта, как составляющей здорового образа жизн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спортом в общей численности населения (3-79 лет)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1,1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среднего возраста 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- доля граждан старшего возраста (женщины: 55-79 лет; мужчины: 60-79 лет),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истематически занимающихся физической культурой и спортом в общей численности граждан старшего возраста;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12,4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- доля лиц, вы</w:t>
              <w:softHyphen/>
              <w:t>пол</w:t>
              <w:softHyphen/>
              <w:t>нивших норма</w:t>
              <w:softHyphen/>
              <w:t>тивы Всероссий</w:t>
              <w:softHyphen/>
              <w:t>ского физ</w:t>
              <w:softHyphen/>
              <w:t>куль</w:t>
              <w:softHyphen/>
              <w:t>турно-спортив</w:t>
              <w:softHyphen/>
              <w:t>ного комплекса «Готов к труду и обороне» (ГТО), в об</w:t>
              <w:softHyphen/>
              <w:t>щей численно</w:t>
              <w:softHyphen/>
              <w:t>сти на</w:t>
              <w:softHyphen/>
              <w:t>селения, приняв</w:t>
              <w:softHyphen/>
              <w:t>шего участие в сдаче норма</w:t>
              <w:softHyphen/>
              <w:t>тивов Всерос</w:t>
              <w:softHyphen/>
              <w:t>сийского физ</w:t>
              <w:softHyphen/>
              <w:t>культурно-спортивного комплекса «Готов к труду и обо</w:t>
              <w:softHyphen/>
              <w:t>роне» (ГТО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- уровень обеспеченности граждан спортивными сооружениями исходя их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91,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91.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21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1"/>
        <w:jc w:val="right"/>
        <w:rPr/>
      </w:pPr>
      <w:r>
        <w:rPr>
          <w:color w:val="000000"/>
          <w:sz w:val="26"/>
          <w:szCs w:val="26"/>
        </w:rPr>
        <w:t>Приложение 2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7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bCs/>
          <w:sz w:val="27"/>
          <w:szCs w:val="27"/>
        </w:rPr>
        <w:t>Методика расчета значений целевых индикаторов и показателей подпрограммы 7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727"/>
        <w:gridCol w:w="1178"/>
        <w:gridCol w:w="1594"/>
        <w:gridCol w:w="3219"/>
        <w:gridCol w:w="1982"/>
        <w:gridCol w:w="37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</w:t>
              <w:softHyphen/>
              <w:t>теля (индикатор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</w:t>
              <w:softHyphen/>
              <w:t>мирования (формула) и методологиче</w:t>
              <w:softHyphen/>
              <w:t>ские пояснения к целевому по</w:t>
              <w:softHyphen/>
              <w:t>казателю (ин</w:t>
              <w:softHyphen/>
              <w:t xml:space="preserve">дикатору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</w:t>
              <w:softHyphen/>
              <w:t>пользуемые в форму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</w:t>
              <w:softHyphen/>
              <w:t>ции, индекс формы от</w:t>
              <w:softHyphen/>
              <w:t>четности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 w:val="24"/>
              </w:rPr>
              <w:t>Доля населения округа, систематически занимающегося физической культурой и спорто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Чз / Чн х 100,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/>
                <w:sz w:val="24"/>
              </w:rPr>
              <w:t>Дс – доля населения округа, систематически занимающегося физической культурой и спортом, в общей численности населения округа;</w:t>
            </w:r>
          </w:p>
          <w:p>
            <w:pPr>
              <w:pStyle w:val="Style21"/>
              <w:jc w:val="both"/>
              <w:rPr/>
            </w:pPr>
            <w:r>
              <w:rPr>
                <w:rFonts w:cs="Arial"/>
                <w:sz w:val="24"/>
              </w:rPr>
              <w:t>Чз – численность населения округа, систематически занимающегося физической культурой и спортом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н – общая численность населения округ(по данным статистик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-форма ежегодного федерального статистического наблюдения № 1 – Ф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</w:t>
              <w:softHyphen/>
              <w:t>щихся и сту</w:t>
              <w:softHyphen/>
              <w:t>ден</w:t>
              <w:softHyphen/>
              <w:t>тов, систе</w:t>
              <w:softHyphen/>
              <w:t>матиче</w:t>
              <w:softHyphen/>
              <w:t>ски за</w:t>
              <w:softHyphen/>
              <w:t>нимаю</w:t>
              <w:softHyphen/>
              <w:t>щихся физиче</w:t>
              <w:softHyphen/>
              <w:t>ской культурой и спортом, в общей числен</w:t>
              <w:softHyphen/>
              <w:t>ности обу</w:t>
              <w:softHyphen/>
              <w:t>чающихся и сту</w:t>
              <w:softHyphen/>
              <w:t>дентов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Чз / Чн x 1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 числен</w:t>
              <w:softHyphen/>
              <w:t>ность обу</w:t>
              <w:softHyphen/>
              <w:t>чающихся и студентов, систе</w:t>
              <w:softHyphen/>
              <w:t>матиче</w:t>
              <w:softHyphen/>
              <w:t>ски зани</w:t>
              <w:softHyphen/>
              <w:t>мающихся физи</w:t>
              <w:softHyphen/>
              <w:t>ческой культурой и спортом (вне</w:t>
              <w:softHyphen/>
              <w:t>урочные формы заня</w:t>
              <w:softHyphen/>
              <w:t>тий), от 6 до 29 лет, человек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числен</w:t>
              <w:softHyphen/>
              <w:t>ность населе</w:t>
              <w:softHyphen/>
              <w:t>ния об</w:t>
              <w:softHyphen/>
              <w:t>ласти от 6 до 29 лет, челове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форма феде</w:t>
              <w:softHyphen/>
              <w:t>рального ста</w:t>
              <w:softHyphen/>
              <w:t>тистического на</w:t>
              <w:softHyphen/>
              <w:t xml:space="preserve">блюдения № 1-ФК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</w:t>
              <w:softHyphen/>
              <w:t>ничен</w:t>
              <w:softHyphen/>
              <w:t>ными воз</w:t>
              <w:softHyphen/>
              <w:t>мож</w:t>
              <w:softHyphen/>
              <w:t>ностями здо</w:t>
              <w:softHyphen/>
              <w:t>ровья и инва</w:t>
              <w:softHyphen/>
              <w:t>ли</w:t>
              <w:softHyphen/>
              <w:t>дов, систе</w:t>
              <w:softHyphen/>
              <w:t>матиче</w:t>
              <w:softHyphen/>
              <w:t>ски за</w:t>
              <w:softHyphen/>
              <w:t>нимаю</w:t>
              <w:softHyphen/>
              <w:t>щихся физиче</w:t>
              <w:softHyphen/>
              <w:t>ской культурой и спортом, в общей числен</w:t>
              <w:softHyphen/>
              <w:t>ности дан</w:t>
              <w:softHyphen/>
              <w:t>ной категории на</w:t>
              <w:softHyphen/>
              <w:t>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= Чзи / (Чни–Чнп) x 100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и - числен</w:t>
              <w:softHyphen/>
              <w:t>ность лиц с ограничен</w:t>
              <w:softHyphen/>
              <w:t>ными воз</w:t>
              <w:softHyphen/>
              <w:t>можно</w:t>
              <w:softHyphen/>
              <w:t>стями здоровья и инвалидов, сис</w:t>
              <w:softHyphen/>
              <w:t>тематиче</w:t>
              <w:softHyphen/>
              <w:t>ски зани</w:t>
              <w:softHyphen/>
              <w:t>мающихся физической куль</w:t>
              <w:softHyphen/>
              <w:t>турой и спортом, человек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и -  числен</w:t>
              <w:softHyphen/>
              <w:t>ность населе</w:t>
              <w:softHyphen/>
              <w:t>ния с ограни</w:t>
              <w:softHyphen/>
              <w:t>ченными воз</w:t>
              <w:softHyphen/>
              <w:t>можностями здоровья и инва</w:t>
              <w:softHyphen/>
              <w:t>лидов, человек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п  - числен</w:t>
              <w:softHyphen/>
              <w:t>ность населе</w:t>
              <w:softHyphen/>
              <w:t>ния с ограни</w:t>
              <w:softHyphen/>
              <w:t>ченными воз</w:t>
              <w:softHyphen/>
              <w:t>можностями здоровья и инва</w:t>
              <w:softHyphen/>
              <w:t>лидов, которые имеют проти</w:t>
              <w:softHyphen/>
              <w:t>во</w:t>
              <w:softHyphen/>
              <w:t>показания для за</w:t>
              <w:softHyphen/>
              <w:t>нятия физической культурой и спортом, 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 форма феде</w:t>
              <w:softHyphen/>
              <w:t>рального ста</w:t>
              <w:softHyphen/>
              <w:t>тистического на</w:t>
              <w:softHyphen/>
              <w:t>блюдения № 3-АФ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вы</w:t>
              <w:softHyphen/>
              <w:t>пол</w:t>
              <w:softHyphen/>
              <w:t>нивших норма</w:t>
              <w:softHyphen/>
              <w:t>тивы Всероссий</w:t>
              <w:softHyphen/>
              <w:t>ского физ</w:t>
              <w:softHyphen/>
              <w:t>куль</w:t>
              <w:softHyphen/>
              <w:t>турно-спортив</w:t>
              <w:softHyphen/>
              <w:t>ного комплекса «Готов к труду и обороне» (ГТО), в об</w:t>
              <w:softHyphen/>
              <w:t>щей численно</w:t>
              <w:softHyphen/>
              <w:t>сти на</w:t>
              <w:softHyphen/>
              <w:t>селения, приняв</w:t>
              <w:softHyphen/>
              <w:t>шего участие в сдаче норма</w:t>
              <w:softHyphen/>
              <w:t>тивов Всерос</w:t>
              <w:softHyphen/>
              <w:t>сийского физ</w:t>
              <w:softHyphen/>
              <w:t>культурно-спортивного комплекса «Готов к труду и обо</w:t>
              <w:softHyphen/>
              <w:t>роне» (ГТ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= Чг / Чнг x 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 - числен</w:t>
              <w:softHyphen/>
              <w:t>ность лиц, выполнив</w:t>
              <w:softHyphen/>
              <w:t>ших нормативы Всероссий</w:t>
              <w:softHyphen/>
              <w:t>ского физ</w:t>
              <w:softHyphen/>
              <w:t>культурно-спортивного комплекса «Готов к труду и обо</w:t>
              <w:softHyphen/>
              <w:t>роне» (ГТО), че</w:t>
              <w:softHyphen/>
              <w:t>ловек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г - числен</w:t>
              <w:softHyphen/>
              <w:t>ность населе</w:t>
              <w:softHyphen/>
              <w:t>ния, приняв</w:t>
              <w:softHyphen/>
              <w:t>шего уча</w:t>
              <w:softHyphen/>
              <w:t>стие в сдаче нор</w:t>
              <w:softHyphen/>
              <w:t>мативов Все</w:t>
              <w:softHyphen/>
              <w:t>рос</w:t>
              <w:softHyphen/>
              <w:t>сийского физ</w:t>
              <w:softHyphen/>
              <w:t>культурно-спор</w:t>
              <w:softHyphen/>
              <w:t>тивного ком</w:t>
              <w:softHyphen/>
              <w:t>плекса «Готов к труду и обо</w:t>
              <w:softHyphen/>
              <w:t>роне» (ГТО), челов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 форма феде</w:t>
              <w:softHyphen/>
              <w:t>рального ста</w:t>
              <w:softHyphen/>
              <w:t>тистического на</w:t>
              <w:softHyphen/>
              <w:t>блюдения № 2-ГТО, утвержден</w:t>
              <w:softHyphen/>
              <w:t xml:space="preserve">ная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СГС от 17.08.2017 № 536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</w:t>
              <w:softHyphen/>
              <w:t>тей и мо</w:t>
              <w:softHyphen/>
              <w:t>лодежи (возраст 3-29 лет), система</w:t>
              <w:softHyphen/>
              <w:t>тически занимаю</w:t>
              <w:softHyphen/>
              <w:t>щихся физиче</w:t>
              <w:softHyphen/>
              <w:t>ской куль</w:t>
              <w:softHyphen/>
              <w:t xml:space="preserve">турой </w:t>
              <w:br/>
              <w:t>и спор</w:t>
              <w:softHyphen/>
              <w:t>том, в об</w:t>
              <w:softHyphen/>
              <w:t>щей численно</w:t>
              <w:softHyphen/>
              <w:t>сти детей и моло</w:t>
              <w:softHyphen/>
              <w:t xml:space="preserve">деж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з = Чз/Чн х 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з - Численность занимающихся физической куль</w:t>
              <w:softHyphen/>
              <w:t>турой и спортом в возрасте 3-29 лет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н - Численность населения об</w:t>
              <w:softHyphen/>
              <w:t>ласти  в возрасте 3-29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– форма № 1-ФК «Сведения о физиче</w:t>
              <w:softHyphen/>
              <w:t>ской культуре и спорте», приказ Рос</w:t>
              <w:softHyphen/>
              <w:t xml:space="preserve">стата от 17.11.2017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66,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ая информация Рос</w:t>
              <w:softHyphen/>
              <w:t>стата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</w:t>
              <w:softHyphen/>
              <w:t>ждан среднего возраста  (женщины: 30-54 года; мужчины: 30-59 лет), сис</w:t>
              <w:softHyphen/>
              <w:t>тематиче</w:t>
              <w:softHyphen/>
              <w:t>ски зани</w:t>
              <w:softHyphen/>
              <w:t>мающихся физиче</w:t>
              <w:softHyphen/>
              <w:t>ской куль</w:t>
              <w:softHyphen/>
              <w:t>турой и спор</w:t>
              <w:softHyphen/>
              <w:t>том, в общей численно</w:t>
              <w:softHyphen/>
              <w:t>сти граж</w:t>
              <w:softHyphen/>
              <w:t>дан сред</w:t>
              <w:softHyphen/>
              <w:t>него воз</w:t>
              <w:softHyphen/>
              <w:t xml:space="preserve">рас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з = Чз/Чн х 100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з - Численность занимающихся физической куль</w:t>
              <w:softHyphen/>
              <w:t>турой и спортом в возрасте 30 – 54 лет (для женщин) и 30-59 лет (для мужчин)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н - Числен</w:t>
              <w:softHyphen/>
              <w:t>ность населения об</w:t>
              <w:softHyphen/>
              <w:t>ласти в возрасте 30 – 54 лет (для женщин) и 30-59 лет (для мужч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– форма № 1-ФК «Сведения о физиче</w:t>
              <w:softHyphen/>
              <w:t>ской культуре и спорте», приказ Рос</w:t>
              <w:softHyphen/>
              <w:t>стата от 17.11.2017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66,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ая информация Рос</w:t>
              <w:softHyphen/>
              <w:t>стата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граждан старшего воз</w:t>
              <w:softHyphen/>
              <w:t>раста (женщины: 55-79 лет; муж</w:t>
              <w:softHyphen/>
              <w:t>чины: 60-79 лет), систематически занимающихся физической куль</w:t>
              <w:softHyphen/>
              <w:t>турой и спортом в общей числен</w:t>
              <w:softHyphen/>
              <w:t>ности граждан старшего воз</w:t>
              <w:softHyphen/>
              <w:t xml:space="preserve">рас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з = Чз/Чн х 100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з - Численность занимающихся физической куль</w:t>
              <w:softHyphen/>
              <w:t>турой и спортом в возрасте 55-79 лет (для женщин) и 60-79 лет (для мужчин)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н - Численность населения об</w:t>
              <w:softHyphen/>
              <w:t>ласти в возрасте 55-79 лет (для женщин) и 60-79 лет (для мужчи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– форма № 1-ФК «Сведения о физиче</w:t>
              <w:softHyphen/>
              <w:t>ской культуре и спорте», приказ Рос</w:t>
              <w:softHyphen/>
              <w:t xml:space="preserve">стата от 17.11.2017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66,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ая информация Рос</w:t>
              <w:softHyphen/>
              <w:t>стата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sz w:val="24"/>
              </w:rPr>
              <w:t>Уровень обеспеченности населения спортивными сооруж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о = ЕПСфакт / ЕПСнорм x 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о - уровень обеспеченности населения спортивными сооружениями;</w:t>
            </w:r>
          </w:p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ПСфакт - нормативная единовременная пропускная способность имеющихся спортивных сооружений, согласно данным федерального статистического наблюдения по форме № 1-ФК ЕПСнорм - необходимая нормативная единовременная пропускная способность имеющихся спортивных сооружений</w:t>
            </w:r>
            <w:bookmarkStart w:id="3" w:name="Par549"/>
            <w:bookmarkEnd w:id="3"/>
            <w:r>
              <w:rPr>
                <w:rFonts w:cs="Arial"/>
                <w:sz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орма № 1-ФК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135" w:right="565" w:gutter="0" w:header="454" w:top="1270" w:footer="454" w:bottom="72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7424" w:leader="none"/>
          <w:tab w:val="right" w:pos="1484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7 за счет средств бюджета окр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977"/>
        <w:gridCol w:w="3402"/>
        <w:gridCol w:w="1276"/>
        <w:gridCol w:w="1275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, системы подготовки спортивного резер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92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7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 206,21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организации и проведения физкультурных мероприятий и массовых спортивных мероприятий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, туризму, спорту и  молодежной политике администрации Устюженского муниципального округа. Соисполнители: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617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758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803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653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508,9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 945,0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региональная программа «Народный тренер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и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1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доступа к открытым и закрытым спортивным объект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равнивание обеспеченности муниципаль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55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5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079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 344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977,95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, обустройство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исполнитель: МБУ «Спорт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9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157,67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троительство «Физкультурно-оздоровительный комплекс в г. Устюжна Волого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9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157,67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 учреждений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сновное мероприятие 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оектно-сметная документация, экспертиза, техническое сопровождение по объектам спорта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Управление по культуре; 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 администрация Устюженского муниципального округа; 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0,0</w:t>
            </w:r>
          </w:p>
        </w:tc>
      </w:tr>
    </w:tbl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дпрограмме 7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Style21"/>
        <w:jc w:val="center"/>
        <w:rPr/>
      </w:pPr>
      <w:r>
        <w:rPr>
          <w:sz w:val="26"/>
          <w:szCs w:val="26"/>
        </w:rPr>
        <w:t>юридических лиц на реализацию целей подпрограммы 7</w:t>
      </w:r>
    </w:p>
    <w:p>
      <w:pPr>
        <w:pStyle w:val="Style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2"/>
        <w:gridCol w:w="1489"/>
        <w:gridCol w:w="1560"/>
        <w:gridCol w:w="1559"/>
        <w:gridCol w:w="1701"/>
        <w:gridCol w:w="1559"/>
        <w:gridCol w:w="1985"/>
      </w:tblGrid>
      <w:tr>
        <w:trPr>
          <w:trHeight w:val="327" w:hRule="atLeast"/>
        </w:trPr>
        <w:tc>
          <w:tcPr>
            <w:tcW w:w="5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5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17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40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525,9</w:t>
            </w:r>
          </w:p>
        </w:tc>
      </w:tr>
      <w:tr>
        <w:trPr>
          <w:trHeight w:val="308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17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20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525,9</w:t>
            </w:r>
          </w:p>
        </w:tc>
      </w:tr>
      <w:tr>
        <w:trPr>
          <w:trHeight w:val="296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*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Доходы от оказания платных услуг (работ).</w:t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21"/>
        <w:ind w:firstLine="709"/>
        <w:jc w:val="right"/>
        <w:rPr/>
      </w:pPr>
      <w:r>
        <w:rPr>
          <w:sz w:val="26"/>
          <w:szCs w:val="26"/>
        </w:rPr>
        <w:t>к подпрограмме 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582"/>
      <w:bookmarkEnd w:id="4"/>
      <w:r>
        <w:rPr>
          <w:sz w:val="26"/>
          <w:szCs w:val="26"/>
        </w:rPr>
        <w:t>Справочная информация об основных мероприятиях подпрограммы 7, влияющих на достижение показателе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жидаемых конечных результатов подпрограммы 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4093"/>
        <w:gridCol w:w="1701"/>
        <w:gridCol w:w="1701"/>
        <w:gridCol w:w="3544"/>
        <w:gridCol w:w="3969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оительству (реконстр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му ремон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(краткое описание)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а «Физкультурно-оздоровительный комплекс в г.Устюжна Вологодской области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2023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 кв. 2024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 «Физкультурно-оздоровительный комплекс в г.Устюжна Вологодской области»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уровня обеспеченности граждан спортивными сооружениями исходя их единовременной пропускной способности объектов спорта.</w:t>
            </w:r>
          </w:p>
        </w:tc>
      </w:tr>
    </w:tbl>
    <w:p>
      <w:pPr>
        <w:pStyle w:val="Style2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720" w:right="536" w:gutter="0" w:header="454" w:top="1135" w:footer="45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ind w:firstLine="709"/>
        <w:jc w:val="right"/>
        <w:rPr>
          <w:iCs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2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ограмм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Подпрограмма «Сохранение, использование и популяризация объектов культурного наследия находящихся в собственности Устюженского муниципального округа»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далее – подпрограмма 8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подпрограммы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Сохранение, использование и популяризация объектов культурного наследия находящихся в собственности Устюженского муниципального округ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туризму, спорту и  молодежной политике администрации Устюженского муниципального округа Волог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эффективного использования объектов культурного наследия, являющихся собственностью Устюжен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рганизация установки информационных надписей  и обозначений на объектах культурного наследия, находящихся в собственности Устюжен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 по обследованию технического состояния объектов культурного наследия и выполнение проектной документации на проведение работ по сохранению объектов культурного наслед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проведению ремонтно-реставрационных работ на объектах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уляризация объектов культурного наслед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 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культурного наследия, являющихся собственностью Устюженского муниципального округа,  на которых установлены информационные надписи и обозначения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культурного наследия, являющихся собственностью Устюженского муниципального округа, на которые разработана проектная документация на  ед. ежегод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 ед. ежегод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и реализации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7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Объем средств, необходимый для финансового обеспечения подпрограммы из средств бюджета округа – 18 179,07 тыс. руб., в том числе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3 год – 18 179,07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2024 год – 0,00 тыс. руб.;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5 год – 0,00 тыс. 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6 год -  0,00 тыс.руб.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2027 год –  0,00 тыс. руб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 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 результате реализации подпрограммы к 2028 году ожидаетс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 объектов культурного наследия, являющихся собственностью Устюженского муниципального округа, на которых установлены информационные надписи и обозначения  до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бъектов культурного наследия, являющихся собственностью Устюженского муниципального округа, на которые разработана проектная документация на 1 ед. ежегодно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1 ед. ежегодно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ая характеристика сферы реализации подпрограммы 8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я описание текущего состояния, основных проб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казанной сфере и перспектив ее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48"/>
        <w:jc w:val="both"/>
        <w:textAlignment w:val="top"/>
        <w:rPr/>
      </w:pPr>
      <w:r>
        <w:rPr>
          <w:sz w:val="26"/>
          <w:szCs w:val="26"/>
        </w:rPr>
        <w:t>Объекты культурного наследия (памятники истории и культуры) представляют собой уникальные свидетельства исторического развития общества, они составляют часть истории Устюженского муниципального округа. В настоящее время в связи с развитием общества и изменением облика округа возникает необходимость сохранения и эффективного использования историко-культурного наследия.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Историко-культурное наследие – это экономический ресурс особого рода, дающий возможность создания вокруг объектов культурного наследия полноценной развивающейся социально-экономической среды. Каждый восстановленный объект культурного наследия способствует устойчивому развитию целой территории, ее инфраструктуры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ъекты культурного наследия подлежат охране в целях предотвращения их повреждения, разрушения или уничтожения, изменения облика и предотвращения других действий, способны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остояние объектов культурного наследия является важнейшей составляющей имиджа Устюженского муниципального округа.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На территории Устюженского муниципального округа расположены 54 объекта историко-культурного наследия, в том числе объекты: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- федерального значения – 28 (из них 3 объекта археологии) 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- регионального значения – 26 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местного (муниципального) значения – не зарегистрировано</w:t>
      </w:r>
    </w:p>
    <w:p>
      <w:pPr>
        <w:pStyle w:val="Style17"/>
        <w:spacing w:before="0" w:after="0"/>
        <w:ind w:firstLine="748"/>
        <w:jc w:val="both"/>
        <w:textAlignment w:val="top"/>
        <w:rPr/>
      </w:pPr>
      <w:r>
        <w:rPr>
          <w:sz w:val="26"/>
          <w:szCs w:val="26"/>
        </w:rPr>
        <w:t>В муниципальной собственности Устюженского муниципального округа находятся  18 объектов культурного наследия, в том числе 10 объектов регионального значения и 8 федерального.</w:t>
      </w:r>
    </w:p>
    <w:p>
      <w:pPr>
        <w:pStyle w:val="Style17"/>
        <w:spacing w:before="0" w:after="0"/>
        <w:ind w:firstLine="748"/>
        <w:jc w:val="both"/>
        <w:textAlignment w:val="top"/>
        <w:rPr/>
      </w:pPr>
      <w:r>
        <w:rPr>
          <w:sz w:val="26"/>
          <w:szCs w:val="26"/>
        </w:rPr>
        <w:t>Проблематика сохранения историко-культурного наследия, заключается прежде всего в том, что 30% объектов культурного наследия, являющихся муниципальной собственностью, находятся в неудовлетворительном или аварийном состоянии. Принимаемые в предшествующие годы меры лишь фрагментарно решили проблему «выживания» отдельных объектов культурного наследия. В настоящее время ситуация сложилась таким образом, что в то время как в отношении одних объектов культурного наследия проводятся работы по их сохранению, другие продолжают ветшать и разрушаться.</w:t>
      </w:r>
    </w:p>
    <w:p>
      <w:pPr>
        <w:pStyle w:val="Style17"/>
        <w:spacing w:before="0" w:after="0"/>
        <w:ind w:firstLine="74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оритеты муниципальной политики в сфере реализации подпрограммы 8, цели, задачи и сроки реализации подпрограммы 8.</w:t>
      </w:r>
      <w:r>
        <w:rPr>
          <w:b/>
          <w:bCs/>
          <w:sz w:val="26"/>
          <w:szCs w:val="26"/>
        </w:rPr>
        <w:t xml:space="preserve"> Целевые показатели (индикаторы) достижения цели и решения задач подпрограммы 8, прогноз конечных результатов реализации подпрограммы 8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риоритетным направлениям относится решение вопросов по сохранению, использованию объектов культурного наследия, расположенных на территории Устюженского муниципального округа. Реализация подпрограммы будет способствовать сохранению объектов культурного наследия, обеспечению возможности проведения  в дальнейшем ремонтно-реставрационных работ, в том числе консервации, приспособления объектов культурного наследия для современного использования, а также научно исследовательских, изыскательских, проектных и производственных работ.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результате реализации подпрограммы к 2028 году ожидае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величение доли  объектов культурного наследия, являющихся собственностью Устюженского муниципального округа,  обеспеченных  информационными надписями  и обозначениями до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объектов культурного наследия, являющихся собственностью Устюженского муниципального округа, на которые разработана проектная  документация на 1 ед. ежегодно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величение колич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1 ед. ежегодно</w:t>
      </w:r>
      <w:r>
        <w:rPr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Перечень основных мероприятий. </w:t>
      </w:r>
      <w:r>
        <w:rPr>
          <w:b/>
          <w:sz w:val="26"/>
          <w:szCs w:val="26"/>
        </w:rPr>
        <w:t>Ресурсное обеспечение подпрограммы 8, обоснование объема финансовых ресурсов, необходимых для реализации подпрограммы 8</w:t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</w:rPr>
        <w:t>Для достижения цели и решения задач подпрограммы 8 необходимо реализовать ряд основных мероприятий, на которые предусматривается предоставление субсидий из бюджета округа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нформационных надписей и обозначений на объектах культурного наследия находящихся в собственности Устюженского муниципального округа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проектной и научно - проектной  документации на проведение работ по сохранению объектов культурного наслед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оведение ремонтно - реставрационных и противоаварийных работ, консервационных работ, работ по приспособ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ресурсного обеспечения подпрограммы 8 базируется на имеющемся финансовом, организационном и кадровом потенциалах учреждений, занятых в сфере туризма, а также на действующих нормативных правовых актах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, ресурсное обеспечение реализации подпрограммы 8 за счет средств бюджета округа приведено в приложении 3 к подпрограмме 8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Прогнозная (справочная) оценка расходов на реализацию целей подпрограммы 5 приведена в приложении 4 к подпрограмме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8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целевых индикаторах и показателях  подпрограммы 8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5387"/>
        <w:gridCol w:w="992"/>
        <w:gridCol w:w="851"/>
        <w:gridCol w:w="992"/>
        <w:gridCol w:w="1134"/>
        <w:gridCol w:w="1134"/>
        <w:gridCol w:w="1134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годы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надписей и обозначений на объектах культурного наследия находящихся в собственности Устюженского муниципального округа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культурного наследия, являющихся собственностью Устюженского муниципального округа,  на которых установлены информационные надписи и обозначения %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й документации на проведение работ по сохранению объектов культурного наслед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культурного наследия, являющихся собственностью Устюженского муниципального округа, на которые разработана проектная документация на  ед. ежегод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/>
              <w:t>ремонтно- реставрационных и противоаварийных работ, консервационных работ, работ по приспособл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 ед.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8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ка расчета  целевых значений индикаторов и показателей подпрограммы 8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1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Доля объектов культурного наследия, находящихся в муниципальной собственности, на которых установлены информационные надписи рассчитывается в % по формуле: </w:t>
      </w:r>
    </w:p>
    <w:tbl>
      <w:tblPr>
        <w:tblW w:w="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"/>
        <w:gridCol w:w="636"/>
        <w:gridCol w:w="1614"/>
      </w:tblGrid>
      <w:tr>
        <w:trPr>
          <w:trHeight w:val="274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ind w:left="-31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ind w:lef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– доля объектов культурного наследия на которые установлены информационные надписи от общего числа объектов находящихся в муниципальной собственности (%);</w:t>
      </w:r>
    </w:p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 – количество объектов культурного наследия в муниципальной собственности (ед.);</w:t>
      </w:r>
    </w:p>
    <w:p>
      <w:pPr>
        <w:pStyle w:val="ConsPlusNormal1"/>
        <w:ind w:left="7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 – количество объектов культурного наследия находящихся в муниципальной собственности, на которые установлены информационные надписи (ед.).</w:t>
      </w:r>
    </w:p>
    <w:p>
      <w:pPr>
        <w:pStyle w:val="ConsPlusNormal1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данных: результаты социологических исследований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2. Количество объектов культурного наследия, являющихся собственностью Устюженского муниципального округа, на которые   разработана проектная документация </w:t>
      </w:r>
      <w:r>
        <w:rPr>
          <w:rFonts w:eastAsia="TimesNewRomanPSMT;Times New Roman"/>
          <w:sz w:val="26"/>
          <w:szCs w:val="26"/>
        </w:rPr>
        <w:t>по отношению к запланированному на отчетный год показателю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точник данных: Годовой информационный – аналитический отчет Управления по культуре, туризму, спорту и молодежной    политике Устюженского муниципального округа .</w:t>
      </w:r>
    </w:p>
    <w:p>
      <w:pPr>
        <w:pStyle w:val="Normal"/>
        <w:ind w:left="709" w:hanging="0"/>
        <w:jc w:val="both"/>
        <w:rPr/>
      </w:pPr>
      <w:r>
        <w:rPr>
          <w:rFonts w:eastAsia="TimesNewRomanPSMT;Times New Roman"/>
          <w:sz w:val="26"/>
          <w:szCs w:val="26"/>
        </w:rPr>
        <w:t xml:space="preserve">3. </w:t>
      </w:r>
      <w:r>
        <w:rPr>
          <w:sz w:val="26"/>
          <w:szCs w:val="26"/>
        </w:rPr>
        <w:t>Количество объектов культурного наследия, являющихся собственностью Устюженского муниципального округа, на  которых  проведены ремонтно-реставрационные работы на  ед. ежегодно</w:t>
      </w:r>
      <w:r>
        <w:rPr>
          <w:rFonts w:eastAsia="TimesNewRomanPSMT;Times New Roman"/>
          <w:sz w:val="26"/>
          <w:szCs w:val="26"/>
        </w:rPr>
        <w:t xml:space="preserve"> измеряется в единицах по отношению к запланированному на отчетный год показателю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точник данных: Годовой информационный – аналитический отчет Управления по культуре, туризму, спорту и молодежной    политике Устюженского муниципального округа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1410" w:leader="none"/>
          <w:tab w:val="right" w:pos="154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к подпрограмме 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и перечень мероприятий подпрограммы 8 за счет средств бюджета округ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694"/>
        <w:gridCol w:w="3118"/>
        <w:gridCol w:w="1418"/>
        <w:gridCol w:w="1275"/>
        <w:gridCol w:w="1276"/>
        <w:gridCol w:w="1276"/>
        <w:gridCol w:w="1276"/>
        <w:gridCol w:w="1276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/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6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охранение, использование и популяризация объектов культурного наследия, находящихся в собственности Устюженского муниципального округа»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культуре, туризму, спорту и молодежной политике администрации Устюжен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роектно-сметная документация на проведение работ по сохранению объектов куль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Управление по культур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установка информационных табли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Управление по культур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 школа искусст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новное мероприятие 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, находящихся в муниципальной собственности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БУ ДО  «Устюженская детская  школа искусст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БУК «УМЦБ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Устюженского муниципального округа; МКУ «МФЦ Устюженского округ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 179,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ы «Наследие Вологодчины» «Объект культурного наследия федерального значения Усадьба Поздеева 2-я пол. XIX века» г. Устюжна, Торговая пл.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  <w:r>
              <w:rPr>
                <w:sz w:val="26"/>
                <w:szCs w:val="26"/>
              </w:rPr>
              <w:t>«У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Объект культурного наследия федерального значения Усадьба Поздеева» г. Устюжна, ул. Карла Маркса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Устюж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24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 247,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«Объект культурного наследия регионального значения «Здание бывшего реального училища, двухэтажное, каменное кон. ХIХ в.» г. Устюжна, Торговая пл.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тветственный исполнитель: Управление по культуре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оисполнитель: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КУ «МФЦ Устюжен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16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tabs>
          <w:tab w:val="clear" w:pos="709"/>
          <w:tab w:val="left" w:pos="8220" w:leader="none"/>
        </w:tabs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tabs>
          <w:tab w:val="clear" w:pos="709"/>
          <w:tab w:val="left" w:pos="8222" w:leader="none"/>
          <w:tab w:val="left" w:pos="10065" w:leader="none"/>
          <w:tab w:val="left" w:pos="15451" w:leader="none"/>
        </w:tabs>
        <w:spacing w:before="0" w:after="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дпрограмм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рогнозная (справочная) оценка расходов федераль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ов государственных внебюджетных фондов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х лиц на реализацию целей подпрограммы 8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701"/>
        <w:gridCol w:w="1559"/>
        <w:gridCol w:w="1701"/>
        <w:gridCol w:w="1701"/>
        <w:gridCol w:w="1701"/>
        <w:gridCol w:w="1701"/>
      </w:tblGrid>
      <w:tr>
        <w:trPr>
          <w:trHeight w:val="32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редств</w:t>
            </w:r>
          </w:p>
        </w:tc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56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е внебюджетные фонды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Доходы от оказания платных услуг (работ).</w:t>
      </w:r>
    </w:p>
    <w:p>
      <w:pPr>
        <w:pStyle w:val="Normal"/>
        <w:jc w:val="right"/>
        <w:rPr/>
      </w:pPr>
      <w:r>
        <w:rPr/>
        <w:t xml:space="preserve">   </w:t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6838" w:h="11906"/>
      <w:pgMar w:left="720" w:right="536" w:gutter="0" w:header="454" w:top="720" w:footer="45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SimSun;宋体" w:cs="Courier New"/>
      <w:kern w:val="2"/>
      <w:lang w:bidi="hi-IN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567" w:hanging="0"/>
      <w:jc w:val="both"/>
    </w:pPr>
    <w:rPr>
      <w:b/>
      <w:bCs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yperlink" Target="consultantplus://offline/ref=89A745645415EEF029A174A2591D0AF00835AB0C879D8E5F77E5554CC2FAAE5C4B1176F9F9EC3C0123TCH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2:00Z</dcterms:created>
  <dc:creator>1</dc:creator>
  <dc:description/>
  <cp:keywords/>
  <dc:language>en-US</dc:language>
  <cp:lastModifiedBy>Устинов</cp:lastModifiedBy>
  <cp:lastPrinted>2023-06-16T07:29:00Z</cp:lastPrinted>
  <dcterms:modified xsi:type="dcterms:W3CDTF">2023-06-16T04:41:00Z</dcterms:modified>
  <cp:revision>17</cp:revision>
  <dc:subject/>
  <dc:title>№</dc:title>
</cp:coreProperties>
</file>