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УСТЮЖЕН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5.01.2025</w:t>
      </w:r>
      <w:r>
        <w:rPr>
          <w:sz w:val="28"/>
        </w:rPr>
        <w:t xml:space="preserve"> № </w:t>
      </w:r>
      <w:r>
        <w:rPr>
          <w:sz w:val="28"/>
          <w:u w:val="single"/>
        </w:rPr>
        <w:t>20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6205</wp:posOffset>
                </wp:positionV>
                <wp:extent cx="2705100" cy="274955"/>
                <wp:effectExtent l="6350" t="6350" r="6350" b="63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75040"/>
                          <a:chOff x="0" y="0"/>
                          <a:chExt cx="27050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3360" y="0"/>
                            <a:ext cx="30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75pt;margin-top:9.15pt;width:212.9pt;height:21.6pt" coordorigin="15,183" coordsize="4258,432">
                <v:line id="shape_0" from="15,183" to="15,615" ID="Line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,183" to="488,183" ID="Line 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4,183" to="4274,615" ID="Line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00,183" to="4272,183" ID="Line 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387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tabs>
          <w:tab w:val="clear" w:pos="709"/>
          <w:tab w:val="left" w:pos="5387" w:leader="none"/>
        </w:tabs>
        <w:ind w:left="142" w:right="4818" w:hanging="0"/>
        <w:rPr/>
      </w:pPr>
      <w:r>
        <w:rPr>
          <w:sz w:val="28"/>
          <w:szCs w:val="28"/>
        </w:rPr>
        <w:t>налоговых расходов Устюженс-</w:t>
      </w:r>
    </w:p>
    <w:p>
      <w:pPr>
        <w:pStyle w:val="Normal"/>
        <w:tabs>
          <w:tab w:val="clear" w:pos="709"/>
          <w:tab w:val="left" w:pos="5387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кого муниципального округа Вологодской области на 2025 год </w:t>
      </w:r>
    </w:p>
    <w:p>
      <w:pPr>
        <w:pStyle w:val="Normal"/>
        <w:tabs>
          <w:tab w:val="clear" w:pos="709"/>
          <w:tab w:val="left" w:pos="5387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  <w:t>и плановый период 2026 и 2027 годов</w:t>
      </w:r>
    </w:p>
    <w:p>
      <w:pPr>
        <w:pStyle w:val="Normal"/>
        <w:tabs>
          <w:tab w:val="clear" w:pos="709"/>
          <w:tab w:val="left" w:pos="5387" w:leader="none"/>
        </w:tabs>
        <w:ind w:right="481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формирования перечня налоговых расходов Устюженского муниципального округа и оценки налоговых расходов Устюженского муниципального округа, утвержденным постановлением администрации Устюженского муниципального округа Вологодской области от 07.08.2024 № 811, на основании статьи 38 Устава Устюженского муниципального округа Волог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еречень налоговых расходов Устюженского муниципального округа Вологодской области на 2025 год и плановый период 2026 и 2027 годо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</w:t>
      </w:r>
      <w:r>
        <w:rPr>
          <w:spacing w:val="-1"/>
          <w:sz w:val="28"/>
          <w:szCs w:val="28"/>
        </w:rPr>
        <w:t xml:space="preserve">«Информационный вестник Устюженского муниципального округа» и разместить на </w:t>
      </w:r>
      <w:r>
        <w:rPr>
          <w:sz w:val="28"/>
          <w:szCs w:val="28"/>
        </w:rPr>
        <w:t>официальном сайте Устюж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hd w:fill="FFFFFF" w:val="clear"/>
        </w:rPr>
      </w:pPr>
      <w:r>
        <w:rPr>
          <w:rFonts w:cs="Verdana" w:ascii="Verdana" w:hAnsi="Verdana"/>
          <w:color w:val="000000"/>
          <w:sz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Устюжен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            Л.Р. Богдан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е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5.01.202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алогов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54"/>
        <w:gridCol w:w="3261"/>
        <w:gridCol w:w="609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ового расх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, устанавливающего налоговый расход (налоговую льготу, пониженную ставку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2" w:leader="none"/>
              </w:tabs>
              <w:jc w:val="center"/>
              <w:rPr/>
            </w:pPr>
            <w:r>
              <w:rPr/>
              <w:t>Наименование муниципальной программы и (или) направление социально-экономического развития округа, целям реализации которых соответствует налоговый расх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Пониженная налоговая ставка в размере 1,5 % по налогу на имущество физических лиц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- в отношении объектов налогообложения, включенных в перечень, определяемый в соответствии с пунктом 7 статьи 378.2 Налогового кодекса РФ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 отношении объектов налогообложения, предусмотренных абзацем 2 пункта 10 статьи 378.2 Налогового кодекса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емского Собрания Устюженского муниципального округа Вологодской области от 31.10.2022 № 34 «О налоге на имущество физических лиц» (пункт 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тегия социально-экономического развития Устюженского муниципального района Вологодской области до 2030 года, утвержденная решением Земского Собрания Устюженского муниципального района от 27.12.2018 № 115.</w:t>
            </w:r>
          </w:p>
          <w:p>
            <w:pPr>
              <w:pStyle w:val="Normal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эффективной налоговой политики, направленной на создание конкурентоспособной среды для развития предпринимательства, инвестиционной, имущественной и земельной политики, легализации «теневого» сектора предпринимательств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оговая льгота по налогу на имущество физических лиц в отношении физических лиц, применяющих специальные налоговые режимы, уплачивающих налог по объектам недвижимого имущества, определяемым в соответствии с пунктом 7 статьи 378.2 Налогового кодекса РФ, в отношении объектов налогообложения, предусмотренных абзацем 2 пункта 10 статьи 378.2 Налогового кодекса РФ, налоговая база в отношении которых определяется как кадастровая стоимость, находящихся на территории Устюженского муниципального округа Вологодской области, за исключением административного центра муниципального округа, в следующих размерах: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20% исчисленной суммы налога в 2025 году;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10% исчисленной суммы налога в 2026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емского Собрания Устюженского муниципального округа Вологодской области от 31.10.2022 № 34 «О налоге на имущество физических лиц» (пункт 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тегия социально-экономического развития Устюженского муниципального района Вологодской области до 2030 года, утвержденная решением Земского Собрания Устюженского муниципального района от 27.12.2018 № 115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эффективной налоговой политики, направленной на создание конкурентоспособной среды для развития предпринимательства, инвестиционной, имущественной и земельной политики, легализации «теневого» сектора предпринимательств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Налоговая льгота по налогу на имущество физических лиц в отношении физических лиц, осуществивших государственную регистрацию права собственности на жилые дома или долю (доли) в них, в размере понесенных расходов на проведение кадастровых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емского Собрания Устюженского муниципального округа Вологодской области от 31.10.2022 № 34 «О налоге на имущество физических лиц» (пункт 4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тегия социально-экономического развития Устюженского муниципального района Вологодской области до 2030 года, утвержденная решением Земского Собрания Устюженского муниципального района от 27.12.2018 № 115.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оздание благоприятных условий прожива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ование индивидуального жилищного строительства в сельской местности путем предоставления бесплатных земельных участков;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комплексному освоению территории и развитию застроенных территорий на основе утвержденной градостроительной документаци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вобождение от уплаты налога на имущество физических лиц собственников объектов недвижимого имущества в отношении </w:t>
            </w:r>
            <w:r>
              <w:rPr>
                <w:rFonts w:cs="Arial"/>
                <w:sz w:val="21"/>
                <w:szCs w:val="21"/>
              </w:rPr>
              <w:t>объектов недвижимого имущества, включенных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федерального или регионального значения</w:t>
            </w:r>
            <w:r>
              <w:rPr>
                <w:sz w:val="21"/>
                <w:szCs w:val="21"/>
              </w:rPr>
              <w:t>, расположенных на территории Устюженского муниципального округа Вологодской области, осуществивших вложения на проведение работ по сохранению объекта культурного наследия на сумму 500 тыс. руб. и более, на срок 5 лет, при соблюдении условий, установленных решением Земского Собрания Устюженского муниципального округа Вологодской области от 31.10.2022 № 34 «О налоге на имущество физических лиц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Земского Собрания Устюженского муниципального округа Вологодской области от 31.10.2022 № 34 «О налоге на имущество физических лиц» (пункт 5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тегия социально-экономического развития Устюженского муниципального района Вологодской области до 2030 года, утвержденная решением Земского Собрания Устюженского муниципального района от 27.12.2018 № 115.</w:t>
            </w:r>
          </w:p>
          <w:p>
            <w:pPr>
              <w:pStyle w:val="Normal"/>
              <w:ind w:left="456" w:hanging="4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ttext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>Обеспечение сохранения и охраны объектов культурного наследия через участие в региональных и федеральных программах по реставрации;</w:t>
            </w:r>
          </w:p>
          <w:p>
            <w:pPr>
              <w:pStyle w:val="Formattext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разработка муниципальных программ, направленных на сохранение и развитие историко-архитектурной среды исторического поселения регионального значения - города Устюжны;</w:t>
            </w:r>
          </w:p>
          <w:p>
            <w:pPr>
              <w:pStyle w:val="Formattext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>организация системы привлечения инвестиций для обеспечения эффективного использования объектов культурного наследия.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Цветовое выделение"/>
    <w:qFormat/>
    <w:rPr>
      <w:b/>
      <w:bCs/>
      <w:color w:val="26282F"/>
    </w:rPr>
  </w:style>
  <w:style w:type="character" w:styleId="1">
    <w:name w:val="Обычный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Malgun Gothic" w:cs="Times New Roman"/>
      <w:kern w:val="2"/>
      <w:sz w:val="24"/>
      <w:szCs w:val="22"/>
    </w:rPr>
  </w:style>
  <w:style w:type="paragraph" w:styleId="Style14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Malgun Gothic" w:cs="Times New Roman"/>
      <w:kern w:val="2"/>
      <w:sz w:val="24"/>
      <w:szCs w:val="22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Courier New" w:cs="Courier New"/>
      <w:kern w:val="2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Malgun Gothic" w:cs="Times New Roman CYR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Malgun Gothic" w:cs="Courier New"/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ind w:firstLine="709"/>
      <w:jc w:val="center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6:00Z</dcterms:created>
  <dc:creator>Смирнова М.В.</dc:creator>
  <dc:description/>
  <cp:keywords/>
  <dc:language>en-US</dc:language>
  <cp:lastModifiedBy>Устинов</cp:lastModifiedBy>
  <cp:lastPrinted>2024-12-26T11:09:00Z</cp:lastPrinted>
  <dcterms:modified xsi:type="dcterms:W3CDTF">2025-01-15T16:48:00Z</dcterms:modified>
  <cp:revision>5</cp:revision>
  <dc:subject/>
  <dc:title/>
</cp:coreProperties>
</file>