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8" w:hanging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1.2024</w:t>
      </w:r>
      <w:r>
        <w:rPr>
          <w:sz w:val="28"/>
        </w:rPr>
        <w:t xml:space="preserve"> № </w:t>
      </w:r>
      <w:r>
        <w:rPr>
          <w:sz w:val="28"/>
          <w:u w:val="single"/>
        </w:rPr>
        <w:t>1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911475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248760"/>
                          <a:chOff x="0" y="0"/>
                          <a:chExt cx="291132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960" y="0"/>
                            <a:ext cx="32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229.2pt;height:19.55pt" coordorigin="-87,33" coordsize="4584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422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7,33" to="449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7,33" to="4495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ведении на территории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«Повышенная готовность»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одпунктом «и» пункта 2 статьи 11 Федерального закона от 21.12.1994  № 68-ФЗ «О защите населения и территорий от чрезвычайных ситуаций природного и техногенного характера» (с последующими изменениями), статьёй 15 Федерального закона от 06.10.2003 № 131-ФЗ «Об общих принципах организации местного самоуправления в Российской Федерации» (с последующими изменениями), решением комиссии по предупреждению и ликвидации чрезвычайных ситуаций и обеспечению пожарной безопасности Устюженского муниципального округа (протокол № 3 от 06.01.2024), на основании статьи 38 Устава Устюженского муниципального округ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color w:val="000000"/>
          <w:spacing w:val="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вести  на территории Устюженского муниципального округа режим «Повышенная готовность» с 12 часов 00 минут 06.01.2024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ил и средств постоянной готовности Вологодской территориальной подсистемы РСЧС Устюженского округа в целях оперативного реагирования на возникновение чрезвычайных или аварийных ситуаций, связанных с авариями на сетях теплоснабжения, обеспечить готовность служб и звеньев ПТ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ординацию деятельности органов управления, </w:t>
      </w:r>
      <w:r>
        <w:rPr>
          <w:sz w:val="28"/>
          <w:szCs w:val="28"/>
        </w:rPr>
        <w:t>сил и средств постоянной готовности Вологодской территориальной подсистемы РСЧС Устюженского округа</w:t>
      </w:r>
      <w:r>
        <w:rPr>
          <w:color w:val="000000"/>
          <w:sz w:val="28"/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basedOn w:val="Style1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Слепнев Евгений Александрович</dc:creator>
  <dc:description/>
  <cp:keywords/>
  <dc:language>en-US</dc:language>
  <cp:lastModifiedBy>Устинов</cp:lastModifiedBy>
  <cp:lastPrinted>2021-12-15T09:35:00Z</cp:lastPrinted>
  <dcterms:modified xsi:type="dcterms:W3CDTF">2024-01-18T11:50:00Z</dcterms:modified>
  <cp:revision>17</cp:revision>
  <dc:subject/>
  <dc:title> </dc:title>
</cp:coreProperties>
</file>