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8" w:hanging="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3.04.2023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u w:val="single"/>
        </w:rPr>
        <w:t>186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0955</wp:posOffset>
                </wp:positionV>
                <wp:extent cx="2586990" cy="2489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248760"/>
                          <a:chOff x="0" y="0"/>
                          <a:chExt cx="25869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9320" y="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.65pt;width:203.65pt;height:19.55pt" coordorigin="-87,33" coordsize="4073,391">
                <v:line id="shape_0" from="-87,33" to="-8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3" to="365,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33" to="3986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4,33" to="3985,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ведении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режима «Повышен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»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подпунктом «и» пункта 2 статьи 11 Федерального закона от 21.12.1994  № 68-ФЗ «О защите населения и территорий от чрезвычайных ситуаций природного и техногенного характера» (с последующими изменениями), статьёй 16 Федерального закона от 06.10.2003 № 131-ФЗ «Об общих принципах организации местного самоуправления в Российской Федерации» (с последующими изменениями), в связи с резким повышением уровня воды в реке Молога, на основании статьи 38 Устава Устюженского муниципального округа Вологодской област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руга </w:t>
      </w:r>
      <w:r>
        <w:rPr>
          <w:color w:val="000000"/>
          <w:spacing w:val="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Устюженского муниципального округа Вологодской области режим «Повышенная готовность» на период с 08 часов 00 минут 3 апреля 2023 года по 08 часов 00 минут 20 апреля 2023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ил и средств постоянной готовности Вологодской территориальной подсистемы РСЧС Устюженского муниципального округа Вологодской области в целях оперативного реагирования на возникновение чрезвычайных или аварийных ситуаций, связанных с прохождением паводка, обеспечить готовность служб и звеньев ТП РСЧС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Заведующим территориальными отделами администрации Устюженского муниципального округа обеспечит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мониторинг паводковой ситуации на подконтрольных территор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отовность населения к немедленному реагированию на изменение обстанов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миссии по предупреждению и ликвидации чрезвычайных ситуаций и обеспечению пожарной безопасности администрации Устюженского муниципального округа обеспечить постоянный контроль за уровнем воды р. Молога на территории Устюже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20">
    <w:name w:val="Font Style20"/>
    <w:basedOn w:val="Style12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8:00Z</dcterms:created>
  <dc:creator>Слепнев Евгений Александрович</dc:creator>
  <dc:description/>
  <cp:keywords/>
  <dc:language>en-US</dc:language>
  <cp:lastModifiedBy>Устинов</cp:lastModifiedBy>
  <cp:lastPrinted>2019-04-05T09:54:00Z</cp:lastPrinted>
  <dcterms:modified xsi:type="dcterms:W3CDTF">2023-04-03T11:56:00Z</dcterms:modified>
  <cp:revision>24</cp:revision>
  <dc:subject/>
  <dc:title> </dc:title>
</cp:coreProperties>
</file>