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/>
      </w:pPr>
      <w:r>
        <w:rPr/>
        <w:drawing>
          <wp:inline distT="0" distB="0" distL="0" distR="0">
            <wp:extent cx="52832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1" t="-266" r="-341" b="-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Lines/>
        <w:numPr>
          <w:ilvl w:val="0"/>
          <w:numId w:val="2"/>
        </w:numPr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УСТЮЖЕНСКОГО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КРУ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ГОДСКОЙ ОБЛАСТИ</w:t>
      </w:r>
    </w:p>
    <w:p>
      <w:pPr>
        <w:pStyle w:val="Normal"/>
        <w:keepNext w:val="true"/>
        <w:keepLines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78    </w:t>
      </w:r>
    </w:p>
    <w:p>
      <w:pPr>
        <w:pStyle w:val="Style15"/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г. Устюжна</w:t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Style15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0795</wp:posOffset>
                </wp:positionV>
                <wp:extent cx="2641600" cy="318770"/>
                <wp:effectExtent l="6350" t="635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1680" cy="318600"/>
                          <a:chOff x="0" y="0"/>
                          <a:chExt cx="2641680" cy="31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0" cy="318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3240" y="0"/>
                            <a:ext cx="28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0.85pt;width:208pt;height:25.05pt" coordorigin="-96,17" coordsize="4160,501">
                <v:line id="shape_0" from="-96,17" to="-96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96,17" to="352,1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064,17" to="4064,51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94,17" to="4041,1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 xml:space="preserve">Об ограничении движения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втотранспорта с 28 декабря 2023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года по 07 января 2024 года </w:t>
      </w:r>
    </w:p>
    <w:p>
      <w:pPr>
        <w:pStyle w:val="Normal"/>
        <w:ind w:right="55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обеспечения безопасности дорожного движения в период проведения праздничных новогодних мероприятий с 28 декабря 2023 года по 07 января 2024 года, на основании статьи 38 Устава Устюженского муниципального округа Вологодской области 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jc w:val="both"/>
        <w:rPr/>
      </w:pPr>
      <w:r>
        <w:rPr>
          <w:sz w:val="28"/>
          <w:szCs w:val="28"/>
        </w:rPr>
        <w:t>администрация округа ПОСТАНОВЛЯЕТ:</w:t>
      </w:r>
    </w:p>
    <w:p>
      <w:pPr>
        <w:pStyle w:val="Normal"/>
        <w:tabs>
          <w:tab w:val="clear" w:pos="708"/>
          <w:tab w:val="left" w:pos="7317" w:leader="none"/>
          <w:tab w:val="left" w:pos="8054" w:leader="none"/>
        </w:tabs>
        <w:ind w:firstLine="709"/>
        <w:jc w:val="both"/>
        <w:rPr>
          <w:spacing w:val="-11"/>
          <w:sz w:val="16"/>
          <w:szCs w:val="16"/>
        </w:rPr>
      </w:pPr>
      <w:r>
        <w:rPr>
          <w:spacing w:val="-11"/>
          <w:sz w:val="16"/>
          <w:szCs w:val="16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ить движение автотранспорта с 28 декабря 2023 года по 07 января 2024 года на участке Торговой площади от ул. Ленина, д. 1 до Торговой площади, д. 4 с 09 час. 00 мин. до 16 час. 00 ми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граничить движение автотранспорта 01 января 2024 года  на Торговой площади города Устюжна с 00 час. 10 мин. до 02 час. 00 мин.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sz w:val="28"/>
          <w:szCs w:val="28"/>
        </w:rPr>
        <w:t>3.    Ограничить движение автотранспорта 07 января 2024 года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 на Торговой площади города Устюжна с 10 час. 00 мин. до 15 час. 00 мин.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   на Соборной площади города Устюжна с 11 час. 30 мин. до 11 час. 50 мин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отделению полиции (по обслуживанию Устюженского муниципального района) МО МВД России «Бабаевский» (Атрощенко И.М.) обеспечить охрану общественного порядка во время проведе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ГИБДД МО МВД России «Бабаевский» (Смирнов А.А.) оказать содействие в соблюдении требований установленных дорожных знаков согласно прилагаемой временной дислокации дорожных 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- ММХ ООО «Импульс» организовать расстановку дорожных знаков 3.1 «Въезд запрещен» согласно прилагаемой временной дислокации дорожных знаков.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 Опубликовать настоящее постановление в информационном бюллетене «Информационный вестник Устюженского муниципального округа» и разместить на официальном сайте Устюженского муниципального округа.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стюже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И.А. Петров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стюженского муниципального округ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Вологодской области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12.20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6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менная дислокация дорожных знаков на Торговой площади г.Устюжн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28 декабря 2023 года по 07 января 2024 года с 09 час. 00 мин. до 16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2195830</wp:posOffset>
                </wp:positionV>
                <wp:extent cx="133350" cy="123825"/>
                <wp:effectExtent l="31750" t="33020" r="32385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5pt;margin-top:172.9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28825</wp:posOffset>
                </wp:positionH>
                <wp:positionV relativeFrom="paragraph">
                  <wp:posOffset>2740025</wp:posOffset>
                </wp:positionV>
                <wp:extent cx="131445" cy="114300"/>
                <wp:effectExtent l="32385" t="31750" r="3175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215.7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40475" cy="39992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63500</wp:posOffset>
                </wp:positionV>
                <wp:extent cx="133350" cy="123825"/>
                <wp:effectExtent l="31750" t="32385" r="3238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.5pt;margin-top: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Временная дислокация дорожных знаков на Торговой площади г.Устюжна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 января 2024 года с 00 час. 10 мин. до 02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1761490</wp:posOffset>
                </wp:positionV>
                <wp:extent cx="133350" cy="123825"/>
                <wp:effectExtent l="31750" t="33020" r="32385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.75pt;margin-top:138.7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9990</wp:posOffset>
                </wp:positionH>
                <wp:positionV relativeFrom="paragraph">
                  <wp:posOffset>1350645</wp:posOffset>
                </wp:positionV>
                <wp:extent cx="131445" cy="114300"/>
                <wp:effectExtent l="32385" t="32385" r="31750" b="323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7pt;margin-top:106.3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7475</wp:posOffset>
                </wp:positionH>
                <wp:positionV relativeFrom="paragraph">
                  <wp:posOffset>826135</wp:posOffset>
                </wp:positionV>
                <wp:extent cx="131445" cy="114300"/>
                <wp:effectExtent l="32385" t="32385" r="31750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65.0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20790" cy="41713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4440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ременная дислокация дорожных знаков на Торговой и Соборной площадях г.Устюжна 07 января 2024 года с 10 час. 00 мин. до 15 час. 00 ми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55445</wp:posOffset>
                </wp:positionH>
                <wp:positionV relativeFrom="paragraph">
                  <wp:posOffset>2098040</wp:posOffset>
                </wp:positionV>
                <wp:extent cx="133350" cy="123825"/>
                <wp:effectExtent l="31750" t="33020" r="33020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35pt;margin-top:165.2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3810</wp:posOffset>
                </wp:positionH>
                <wp:positionV relativeFrom="paragraph">
                  <wp:posOffset>940435</wp:posOffset>
                </wp:positionV>
                <wp:extent cx="131445" cy="11430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74.0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826135</wp:posOffset>
                </wp:positionV>
                <wp:extent cx="131445" cy="114300"/>
                <wp:effectExtent l="32385" t="32385" r="31750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65.0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07430</wp:posOffset>
                </wp:positionH>
                <wp:positionV relativeFrom="paragraph">
                  <wp:posOffset>2107565</wp:posOffset>
                </wp:positionV>
                <wp:extent cx="131445" cy="114300"/>
                <wp:effectExtent l="32385" t="31750" r="32385" b="323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0.9pt;margin-top:165.9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7350</wp:posOffset>
                </wp:positionH>
                <wp:positionV relativeFrom="paragraph">
                  <wp:posOffset>3547745</wp:posOffset>
                </wp:positionV>
                <wp:extent cx="131445" cy="114300"/>
                <wp:effectExtent l="32385" t="31750" r="31750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0.5pt;margin-top:279.35pt;width:10.3pt;height:8.95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311265" cy="433070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26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7275</wp:posOffset>
                </wp:positionH>
                <wp:positionV relativeFrom="paragraph">
                  <wp:posOffset>34925</wp:posOffset>
                </wp:positionV>
                <wp:extent cx="133350" cy="123825"/>
                <wp:effectExtent l="31750" t="32385" r="32385" b="317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3.25pt;margin-top:2.75pt;width:10.45pt;height:9.7pt;mso-wrap-style:none;v-text-anchor:middle">
                <v:fill o:detectmouseclick="t" type="solid" color2="black"/>
                <v:stroke color="red" weight="63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места установки дорожных зн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pacing w:val="158"/>
      <w:w w:val="80"/>
      <w:sz w:val="44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158"/>
      <w:w w:val="80"/>
      <w:sz w:val="4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41:00Z</dcterms:created>
  <dc:creator>user</dc:creator>
  <dc:description/>
  <cp:keywords/>
  <dc:language>en-US</dc:language>
  <cp:lastModifiedBy>Устинов</cp:lastModifiedBy>
  <cp:lastPrinted>2023-05-10T15:43:00Z</cp:lastPrinted>
  <dcterms:modified xsi:type="dcterms:W3CDTF">2023-12-27T15:48:00Z</dcterms:modified>
  <cp:revision>5</cp:revision>
  <dc:subject/>
  <dc:title>ГЛАВА ГОРОДА УСТЮЖНА</dc:title>
</cp:coreProperties>
</file>