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 xml:space="preserve">ПЕРВОГО СОЗЫВ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164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93040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5.2pt;width:203.35pt;height:30.55pt" coordorigin="-181,304" coordsize="4067,611">
                <v:line id="shape_0" from="-181,304" to="-181,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304" to="271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304" to="3886,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304" to="3883,3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 реализации права на участие в 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ении отдельных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ых полномочий,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 переданных в установленном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рядке, по </w:t>
      </w:r>
      <w:r>
        <w:rPr>
          <w:sz w:val="28"/>
          <w:szCs w:val="28"/>
        </w:rPr>
        <w:t xml:space="preserve">оказанию бесплатной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юридической помощ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стать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06.10.2003 № 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>, Федеральным законом от 21.11.2011 № 324-ФЗ «О бесплатной юридической помощи в Российской Федерации»,</w:t>
      </w:r>
      <w:r>
        <w:rPr>
          <w:color w:val="000000"/>
          <w:sz w:val="28"/>
          <w:szCs w:val="28"/>
        </w:rPr>
        <w:t xml:space="preserve">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органы местного самоуправления Устюженского муниципального округа Вологодской области участвуют в реализации отдельных государственных полномочий, не переда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1.11.2011 № 324-ФЗ «О бесплатной юридической помощи в Российской Федерации» (далее - Закон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о оказанию содействия развитию негосударственной системы бесплатной юридической помощи и обеспечению ее поддержки в пределах полномочий, предусмотренных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>, другими федеральными законами и законами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 По изданию муниципальных правовых актов, устанавливающих дополнительные гарантии права граждан на получение бесплатной юридической помощи в Устюженском муниципальном округе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3. По оказанию гражданам бесплатной юридической помощи, предусмотренной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статьей 6</w:t>
        </w:r>
      </w:hyperlink>
      <w:r>
        <w:rPr>
          <w:bCs/>
          <w:color w:val="000000"/>
          <w:sz w:val="28"/>
          <w:szCs w:val="28"/>
        </w:rPr>
        <w:t xml:space="preserve"> Зак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о осуществлению правового информирования и правового просвещения населения в соответствии со статьей 28 Закона.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 реализация полномоч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433813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решения, осуществляется администрацией Устюженского муниципального округа Вологодской области и финансируется за счет средств бюджета Устюженского муниципального округа Вологодской области в пределах выделенных на эти цели ассигн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 _____________________ А.С. Сема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B60D37EF4B9730F700593C7DFD2DBBB94AFC315BB81CB77B5EC1D9EDz5E8R" TargetMode="External"/><Relationship Id="rId4" Type="http://schemas.openxmlformats.org/officeDocument/2006/relationships/hyperlink" Target="consultantplus://offline/ref=67B60D37EF4B9730F700593C7DFD2DBBB94AFC315BB81CB77B5EC1D9ED58BA13A79528EE42DA66BEz7EBR" TargetMode="External"/><Relationship Id="rId5" Type="http://schemas.openxmlformats.org/officeDocument/2006/relationships/hyperlink" Target="consultantplus://offline/ref=67B60D37EF4B9730F700593C7DFD2DBBB94AFC315BB81CB77B5EC1D9ED58BA13A79528EE42DA66B2z7E3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40:00Z</dcterms:created>
  <dc:creator>Слепнев Евгений Александрович</dc:creator>
  <dc:description/>
  <cp:keywords/>
  <dc:language>en-US</dc:language>
  <cp:lastModifiedBy>Устинов</cp:lastModifiedBy>
  <cp:lastPrinted>2014-02-19T16:50:00Z</cp:lastPrinted>
  <dcterms:modified xsi:type="dcterms:W3CDTF">2023-04-05T17:33:00Z</dcterms:modified>
  <cp:revision>10</cp:revision>
  <dc:subject/>
  <dc:title> </dc:title>
</cp:coreProperties>
</file>