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642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автотранспорта с 22 декабря 2023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ода по 25 января 2024 года </w:t>
      </w:r>
    </w:p>
    <w:p>
      <w:pPr>
        <w:pStyle w:val="Normal"/>
        <w:ind w:right="55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ых новогодних мероприятий с 22 декабря 2023 года по 25 январ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с 22 декабря 2023 года по 25 января 2024 года на Торговой площади города Устюжна согласно временной схеме дислокации дорожных знаков на Торговой площади города Устюжна (далее – Схема) (прилагается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отделению полиции (по обслуживанию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ММХ ООО «Импульс» организовать расстановку дорожных знаков 3.1 «Въезд запрещен» согласно прилагаемой Схе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   И.А. Петров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я дорожных знак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орговой площади города Устюж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602105</wp:posOffset>
                </wp:positionV>
                <wp:extent cx="133350" cy="123825"/>
                <wp:effectExtent l="31750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126.1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1350645</wp:posOffset>
                </wp:positionV>
                <wp:extent cx="131445" cy="114300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pt;margin-top:106.3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915</wp:posOffset>
                </wp:positionH>
                <wp:positionV relativeFrom="paragraph">
                  <wp:posOffset>1312545</wp:posOffset>
                </wp:positionV>
                <wp:extent cx="131445" cy="114300"/>
                <wp:effectExtent l="32385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5pt;margin-top:103.3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2960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6:00Z</dcterms:created>
  <dc:creator>user</dc:creator>
  <dc:description/>
  <cp:keywords/>
  <dc:language>en-US</dc:language>
  <cp:lastModifiedBy>Устинов</cp:lastModifiedBy>
  <cp:lastPrinted>2023-05-10T15:43:00Z</cp:lastPrinted>
  <dcterms:modified xsi:type="dcterms:W3CDTF">2023-12-25T13:38:00Z</dcterms:modified>
  <cp:revision>6</cp:revision>
  <dc:subject/>
  <dc:title>ГЛАВА ГОРОДА УСТЮЖНА</dc:title>
</cp:coreProperties>
</file>