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1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left="-142"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полномоч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left="-142" w:right="5527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Устюженского муниципального округа Вологодской области в сфере противодействия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х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в от 25.12.2008 № 273-ФЗ «О противодействии коррупции»,  от 02.03.2007 № 25-ФЗ «О муниципальной службе в Российской Федерации», от 06.10.2003 № 131-ФЗ «Об общих принципах организации местного самоуправления в Российской Федерации»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органом, уполномоченным на реализацию мер по профилактике коррупционных и иных правонарушений в органах местного самоуправления Устюженского муниципального округа Вологодской области, администрацию Устюж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и Устюженского муниципального округа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ответственное за реализацию мер по профилактике коррупционных и иных правонарушений в органах местного самоуправления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направление сведений в отношении лиц, замещавших муниципальные должности, должности муниципальной службы Устюженского муниципального округа Вологодской области, в орган исполнительной государственной власти области, являющийся органом по профилактике коррупционных и иных правонарушений, для включения в реестр лиц, уволенных в связи с утратой доверия, а также для исключения из реестра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нести к полномочиям Земского Собрания Устюженского муниципального округа утвер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ка увольнения в связи с утратой доверия лиц, замещающих муниципальные должности в органах местного самоуправления Устюжен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ка сообщения о получении подарка в связи с протокольными мероприятиями, служебными командировками и другими официальными мероприятиями, его сдачи, оценки и реализации (выкуп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ка проведения антикоррупционной экспертизы нормативных правовых актов Земского Собрания Устюженского муниципального округа и 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нести к полномочиям администрации Устюженского муниципального округа утвер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ня должностей муниципальной службы Устюженского муниципального округа Волого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ил предоставления лицом, поступающим на работу на должность руководителя муниципального учреждения, а также руководителями муниципальных учреждени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стюженского муниципального округа, и лицами, замещающими эти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ка размещения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 Устюженского муниципального округа и предоставления для опубликования средствам массовой информации сведений о доходах, об имуществе и обязательствах имущественного характера лиц, замещающих должности руководителей муниципальных учреждений Устюженского муниципального округа, и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ложения о порядке передачи в доверительное управление муниципальными служащими находящихся в их собственности ценных бумаг (долей участия, паев в уставных капиталах организа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еречня должностей муниципальной службы, в течение двух лет после увольнения с которых следует обращаться за согласием комиссии по соблюдению требований к служебному поведению для заключения договора с организацией, отдельные функции управления которой входили в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еречня должностей муниципальной службы, в течение двух лет после увольнения с которых граждане обязаны при заключении трудовых договоров и (или) гражданско-правовых договоров сообщать работодателю сведения о последнем месте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рядка осуществления проверки соблюдения лиц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рядка и сроков применения взысканий за несоблюдение муниципальными служащими ограничений и запретов, а также за неисполнение обязанностей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оложения о комиссии Устюженского муниципального округа Вологодской област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орядка проведения антикоррупционной экспертизы нормативных правовых актов главы Устюженского муниципального округа, администрации Устюженского муниципального округа и 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лана мероприятий по противодействию коррупции на территории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орядка представления представителю нанимател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е служащие органов местного самоуправления Устюженского муниципального округа Вологодской области размещали общедоступную информацию, а также данные, позволяющие их идентифициров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орядка организации приема представляемого муниципальным служащим ходатайства о разрешении на участие на безвозмездной основе в управлении некоммерческой орган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порядка предварительного письменного уведомления муниципальными служащими представителя нанимателя (работодателя) о намерении выполн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орядка принятия муниципальными служащими органов местного самоуправления Устюженского муниципального округа Вологодской област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иных нормативных правовых актов в сфере противодействия коррупции, за исключением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56678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9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 А.С. Сем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И.А. Пет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58"/>
      <w:w w:val="80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56" w:before="280" w:after="280"/>
    </w:pPr>
    <w:rPr>
      <w:rFonts w:ascii="Calibri" w:hAnsi="Calibri" w:eastAsia="Calibri" w:cs="Times New Roman"/>
      <w:sz w:val="24"/>
      <w:szCs w:val="24"/>
    </w:rPr>
  </w:style>
  <w:style w:type="paragraph" w:styleId="Xscope">
    <w:name w:val="x-scope"/>
    <w:basedOn w:val="Normal"/>
    <w:qFormat/>
    <w:pPr>
      <w:spacing w:lineRule="auto" w:line="256" w:before="280" w:after="280"/>
    </w:pPr>
    <w:rPr>
      <w:rFonts w:ascii="Calibri" w:hAnsi="Calibri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37:00Z</dcterms:created>
  <dc:creator>Петрова Светлана</dc:creator>
  <dc:description/>
  <cp:keywords/>
  <dc:language>en-US</dc:language>
  <cp:lastModifiedBy>Устинов</cp:lastModifiedBy>
  <cp:lastPrinted>2022-11-14T15:23:00Z</cp:lastPrinted>
  <dcterms:modified xsi:type="dcterms:W3CDTF">2023-04-05T17:25:00Z</dcterms:modified>
  <cp:revision>26</cp:revision>
  <dc:subject/>
  <dc:title/>
</cp:coreProperties>
</file>