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552 </w:t>
      </w:r>
      <w:r>
        <w:rPr>
          <w:color w:val="FFFFFF"/>
          <w:sz w:val="28"/>
          <w:u w:val="single"/>
        </w:rPr>
        <w:t xml:space="preserve">.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93345</wp:posOffset>
                </wp:positionV>
                <wp:extent cx="2699385" cy="29718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297360"/>
                          <a:chOff x="0" y="0"/>
                          <a:chExt cx="2699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0"/>
                            <a:ext cx="2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7.35pt;width:212.5pt;height:23.35pt" coordorigin="-147,147" coordsize="4250,467">
                <v:line id="shape_0" from="-147,147" to="-14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47,147" to="325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3,147" to="4103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1,147" to="4102,1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-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ных маршрутов регулярных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26  </w:t>
      </w:r>
      <w:r>
        <w:rPr>
          <w:bCs/>
          <w:sz w:val="28"/>
          <w:szCs w:val="28"/>
        </w:rPr>
        <w:t>Федерального закона от 13.07.2015 № 220-ФЗ «</w:t>
      </w:r>
      <w:r>
        <w:rPr>
          <w:sz w:val="28"/>
          <w:szCs w:val="28"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последующими изменениями), на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маршрутов регулярных перевозок пассажиров и багажа автомобильным транспортом Устюженского муниципального округа Вологодской област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следующие постановления администрации Устюжен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11.09.2023 № 1038 «Об утверждении реестра муниципальных маршрутов регулярных перевозок пассажиров и багажа автомобильным транспортом Устюженского муниципального округа Вологод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02.10.2023 № 1206 «О внесении изменения в постановление администрации округа от 11.09.2023 № 1038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настоящее постановление вступает в силу с 01.01.2024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экологии                                                             А.Ю. Болту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987" w:hRule="atLeast"/>
        </w:trPr>
        <w:tc>
          <w:tcPr>
            <w:tcW w:w="15309" w:type="dxa"/>
            <w:tcBorders/>
          </w:tcPr>
          <w:p>
            <w:pPr>
              <w:pStyle w:val="Style15"/>
              <w:ind w:left="9531" w:hanging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953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953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юженского муниципального округа</w:t>
            </w:r>
          </w:p>
          <w:p>
            <w:pPr>
              <w:pStyle w:val="Normal"/>
              <w:ind w:left="9531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логодской области</w:t>
            </w:r>
          </w:p>
          <w:p>
            <w:pPr>
              <w:pStyle w:val="Style15"/>
              <w:ind w:left="95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1552      </w:t>
            </w:r>
          </w:p>
          <w:p>
            <w:pPr>
              <w:pStyle w:val="Style15"/>
              <w:ind w:left="95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 Е Е С Т Р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маршрутов регулярных перевозок пассажир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баг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томоби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анспорт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709"/>
        <w:gridCol w:w="993"/>
        <w:gridCol w:w="1275"/>
        <w:gridCol w:w="1701"/>
        <w:gridCol w:w="709"/>
        <w:gridCol w:w="567"/>
        <w:gridCol w:w="851"/>
        <w:gridCol w:w="850"/>
        <w:gridCol w:w="1278"/>
        <w:gridCol w:w="848"/>
        <w:gridCol w:w="709"/>
        <w:gridCol w:w="1417"/>
        <w:gridCol w:w="992"/>
        <w:gridCol w:w="709"/>
        <w:gridCol w:w="992"/>
        <w:gridCol w:w="709"/>
      </w:tblGrid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. № мар-шру-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яд-ковый № марш-рут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маршрут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ых округов,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отяжённость маршрута регулярных перевозок в прямом и обратном направлении к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ядок посадки</w:t>
            </w:r>
          </w:p>
          <w:p>
            <w:pPr>
              <w:pStyle w:val="TableContents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 высадки пассажиров (1)</w:t>
            </w:r>
          </w:p>
          <w:p>
            <w:pPr>
              <w:pStyle w:val="TableContents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д регулярных перевозок</w:t>
            </w:r>
          </w:p>
          <w:p>
            <w:pPr>
              <w:pStyle w:val="TableContents"/>
              <w:ind w:left="113" w:right="113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ru-RU"/>
              </w:rPr>
              <w:t>(по регулируемым тарифам или по нерегулируемым тарифам)</w:t>
            </w:r>
            <w:r>
              <w:rPr>
                <w:sz w:val="14"/>
                <w:szCs w:val="14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ja-JP" w:bidi="fa-IR"/>
              </w:rPr>
            </w:pPr>
            <w:r>
              <w:rPr>
                <w:sz w:val="14"/>
                <w:szCs w:val="14"/>
              </w:rPr>
              <w:t>макси-мальное количество транспор-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Характеристики о транспортных средствах,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орые используются для перевозок</w:t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ата начала осущест-вления регуляр-ных перевоз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, место нахождения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уемое расписание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начального пун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конечного пункта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ления, приб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и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правления, приб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и недели</w:t>
            </w:r>
          </w:p>
        </w:tc>
      </w:tr>
      <w:tr>
        <w:trPr>
          <w:trHeight w:val="159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иды и классы транспортных средств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экологи-ческие характе-ристики (клас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южна- 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Устюжна: пер. Коммунистичес-кий 18; ул. Ленина, ул. Карла Маркса;  ул. Гагарина, ул. Беляева,  а/д. Устюжна - Модно, а/д Модно - Кортиха-Красино,  д. Крас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6:20-7:4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7:50-9:1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на-пос. им. Желя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Устюжна: пер. Коммунистичес-кий 18; ул. Ленина; ул. Карла  Маркса; ул. Гагарина; ул. Беляева, а/д Устюжна-Модно, а/д Чирец-пос. им. Желя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8:00-8:5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, 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9:00-9:5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, Пт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южна – Яковлевс-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 Устюжна:  пер. Коммунистичес-кий 18;  пер. Комсомольский,  а/д Устюжна-Мочало (до а/д 10 км-Яковлевское); а/д  10 км-Яковл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8:00-8:5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9:00-9:5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на – Спасское-    Крестц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Устюжна: пер. Коммунистичес-кий 18,  а/д Устюжна-Сандово, а/д Демцино-Подъем, а/д Мелечино-Спасское, а/д Никола-Расторопово, а/д Расторопово-Дуброва-Крестцы, а/д Устюжна-Сандово (до д. Никола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7:00-8:0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-15: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8:10-10:0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южна - Мерё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 Устюжна:  пер. Коммунистичес-кий 18; пер. Комсомольский, а/д Подъезд к г. Устюжна, а/д А-114, а/д Подъезд к д. Мерёжа, а/д Орёл-Мерёжа (до а/д Подъезд к д. Вешки) а/д Подъезд к д. Вешки (до д. Мерёж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7:00-8:0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ный 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8:10-9:1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-16: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ный Чт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на- Емельяниха- Сычево-Крест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Устюжна, пер. Коммунистичес-кий 18,  а/д Устюжна-Сандово  а/д Никола-Расторопово, а/д Расторопово-Дуброва-Крестцы, а/д Никола-Емельяниха-Осиновик, а/д Устюжна-Сандово (до а/д Никола-Сычёво) Никола-Сычё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6:30-7:15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-15: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7:25-10:0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:20-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южна-Дачный-Собо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Устюжна, пер. Коммунистичес-кий 18, ул. Ленина, ул. Карла  Маркса, ул. Гагарина, ул. Беляева; а/дорога Устюжна-Модно  (до п. Дачный),  Тверь-Бежецк-Весьгонск Устюжна (до д. Собол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6:55-7:3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-Пт, с 1.05 по 30.09 каж-д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7:40-8:15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5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-Пт, с 1.05 по 30.09 каж-дый день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на-Славыне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г. Устюжна: пер. Коммунистичес-кий, д. 18д, ул. Ленина, ул. Карла Маркса, ул. Гагарина, ул. Беляева, а/д Устюжна-Весьегонск, Славынево, а/д Славынево-Че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7:00-8:0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четный 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8:10-9:1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: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-16: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четный Чт</w:t>
            </w:r>
          </w:p>
        </w:tc>
      </w:tr>
      <w:tr>
        <w:trPr>
          <w:trHeight w:val="121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на - 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г. Устюжна:  пер. Коммунистичес-кий, д. 18; ул. Ленина; ул. Карла  Маркса; ул. Гагарина; ул. Беляева, а/дорога Устюжна-Модно  (до п. Да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:30-08:5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0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,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:00-09:20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-17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,Вс</w:t>
            </w:r>
          </w:p>
          <w:p>
            <w:pPr>
              <w:pStyle w:val="TableContents"/>
              <w:ind w:right="1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1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южна-Малое Восное-Кру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/>
              <w:t>Устюжна: пер. Коммунистичес-кий, д. 18, ул. Пролетарская, Пестовское шоссе, а/д А122, а/д на Малое Восное, а/д на Крут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Style15"/>
              <w:jc w:val="center"/>
              <w:rPr/>
            </w:pPr>
            <w:r>
              <w:rPr/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7:00-8:0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4:00-15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8:10-9:3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5:3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Вт</w:t>
            </w:r>
          </w:p>
        </w:tc>
      </w:tr>
      <w:tr>
        <w:trPr>
          <w:trHeight w:val="121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южна-Долоц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z w:val="18"/>
                <w:szCs w:val="18"/>
              </w:rPr>
              <w:t>г. Устюжна: пер. Коммунистический, пер. Комсомольс-кий, а/д Устюжна-Мочала, а/д Вологда-Тихвин Р21 «Кола», подъезд к д. Долоцкое, , а/д А 122 «А-114 - Устюжна - Крестцы - Яжелбицы - Великие Луки - Нев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Style15"/>
              <w:jc w:val="center"/>
              <w:rPr/>
            </w:pPr>
            <w:r>
              <w:rPr/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ООО «АТП-Устюжна», Вологодская область, 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6:30-8:0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4:0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8:10-9:1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5:10-1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южна-Ве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юженский муниципальный округ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г. Устюжна: пер. Коммунистический 18,  а/д Устюжна-Сандово, а/д Даниловское – В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:</w:t>
            </w:r>
          </w:p>
          <w:p>
            <w:pPr>
              <w:pStyle w:val="Style15"/>
              <w:jc w:val="center"/>
              <w:rPr/>
            </w:pPr>
            <w:r>
              <w:rPr/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 xml:space="preserve">ООО «АТП-Устюжна», Вологодская область, 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г. Устюжна, пер. Красный д. 44, помещ.30, ИНН 3520009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10:00-10:5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5:30-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11:00-11:50</w:t>
            </w:r>
          </w:p>
          <w:p>
            <w:pPr>
              <w:pStyle w:val="Style15"/>
              <w:ind w:right="132" w:hanging="0"/>
              <w:jc w:val="center"/>
              <w:rPr/>
            </w:pPr>
            <w:r>
              <w:rPr/>
              <w:t>16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ind w:right="132" w:hanging="0"/>
              <w:jc w:val="center"/>
              <w:rPr/>
            </w:pPr>
            <w:r>
              <w:rPr/>
              <w:t>Ср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  <w:t xml:space="preserve">         </w:t>
      </w:r>
      <w:r>
        <w:rPr>
          <w:vertAlign w:val="superscript"/>
        </w:rPr>
        <w:t>1</w:t>
      </w:r>
      <w:r>
        <w:rPr/>
        <w:t xml:space="preserve"> только в установленных остановочных пунктах - индекс 1; в любом не запрещённом правилами дорожного движения месте по маршруту регулярных перевозок - индекс 2;</w:t>
      </w:r>
    </w:p>
    <w:p>
      <w:pPr>
        <w:pStyle w:val="Endnote"/>
        <w:ind w:firstLine="426"/>
        <w:jc w:val="both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регулярные перевозки по регулируемым тарифам - обозначение «Р»; регулярные перевозки по нерегулируемым тарифам - обозначение «Н»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ndale Sans UI;Arial Unicode MS" w:cs="Tahoma"/>
          <w:kern w:val="2"/>
          <w:vertAlign w:val="superscript"/>
          <w:lang w:eastAsia="ja-JP" w:bidi="fa-IR"/>
        </w:rPr>
        <w:t xml:space="preserve">3 </w:t>
      </w:r>
      <w:r>
        <w:rPr>
          <w:rFonts w:eastAsia="Andale Sans UI;Arial Unicode MS" w:cs="Tahoma"/>
          <w:kern w:val="2"/>
          <w:lang w:eastAsia="ja-JP" w:bidi="fa-IR"/>
        </w:rPr>
        <w:t>класс транспортных средств - группа транспортных средств, характеризующихся определёнными габаритами в части длины (особо малый класс транспортных средств (обозначение - «ОМ») - длина до 5 метров включительно; малый класс транспортных средств (обозначение - «М») - длина от более чем 5 метров до 7,5 метра включительно; средний класс транспортных средств (обозначение - «С») - длина от более чем 7,5 метра до 10 метров включительно; большой класс транспортных средств (обозначение - «Б») - длина от более чем 10 метров до 16 метров включительно; особо большой класс транспортных средств (обозначение - «ОБ») - длина более чем 16 метров).</w:t>
      </w:r>
    </w:p>
    <w:p>
      <w:pPr>
        <w:pStyle w:val="ConsPlusNormal1"/>
        <w:spacing w:before="0" w:after="0"/>
        <w:contextualSpacing/>
        <w:jc w:val="center"/>
        <w:rPr>
          <w:rFonts w:eastAsia="Andale Sans UI;Arial Unicode MS" w:cs="Tahoma"/>
          <w:kern w:val="2"/>
          <w:sz w:val="26"/>
          <w:lang w:eastAsia="ja-JP" w:bidi="fa-IR"/>
        </w:rPr>
      </w:pPr>
      <w:r>
        <w:rPr>
          <w:rFonts w:eastAsia="Andale Sans UI;Arial Unicode MS" w:cs="Tahoma"/>
          <w:kern w:val="2"/>
          <w:sz w:val="26"/>
          <w:lang w:eastAsia="ja-JP" w:bidi="fa-IR"/>
        </w:rPr>
      </w:r>
    </w:p>
    <w:sectPr>
      <w:type w:val="nextPage"/>
      <w:pgSz w:orient="landscape" w:w="16838" w:h="11906"/>
      <w:pgMar w:left="851" w:right="51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58"/>
      <w:w w:val="80"/>
      <w:sz w:val="4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Текст концевой сноски Знак"/>
    <w:qFormat/>
    <w:rPr>
      <w:rFonts w:ascii="Times New Roman" w:hAnsi="Times New Roman" w:eastAsia="Andale Sans UI;Arial Unicode MS" w:cs="Tahoma"/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2"/>
    <w:basedOn w:val="Normal"/>
    <w:qFormat/>
    <w:pPr/>
    <w:rPr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30"/>
      <w:szCs w:val="24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3:00Z</dcterms:created>
  <dc:creator>Малясов</dc:creator>
  <dc:description/>
  <cp:keywords/>
  <dc:language>en-US</dc:language>
  <cp:lastModifiedBy>Устинов</cp:lastModifiedBy>
  <cp:lastPrinted>2023-09-11T15:26:00Z</cp:lastPrinted>
  <dcterms:modified xsi:type="dcterms:W3CDTF">2023-12-06T07:58:00Z</dcterms:modified>
  <cp:revision>7</cp:revision>
  <dc:subject/>
  <dc:title/>
</cp:coreProperties>
</file>