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154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790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275040"/>
                          <a:chOff x="0" y="0"/>
                          <a:chExt cx="26791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10.9pt;height:21.6pt" coordorigin="-87,182" coordsize="421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81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1,182" to="413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3,182" to="4130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стоимости услуг, предоставля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х в соответствии со стат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 12 Федерального закона от </w:t>
      </w:r>
    </w:p>
    <w:p>
      <w:pPr>
        <w:pStyle w:val="Normal"/>
        <w:rPr/>
      </w:pPr>
      <w:r>
        <w:rPr>
          <w:sz w:val="28"/>
          <w:szCs w:val="28"/>
        </w:rPr>
        <w:t>12.01.1996 № 8-ФЗ «О погре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и и похоронном деле»,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стюженского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ального округа на 2023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cs="Arial"/>
          <w:color w:val="000000"/>
          <w:sz w:val="28"/>
          <w:szCs w:val="28"/>
        </w:rPr>
        <w:t>со статьями 9, 12 Федерального закона от 12.01.1996                 № 8-ФЗ  «О погребении и похоронном деле»</w:t>
      </w:r>
      <w:r>
        <w:rPr>
          <w:sz w:val="28"/>
          <w:szCs w:val="28"/>
        </w:rPr>
        <w:t xml:space="preserve">, решением Земского Собрания Устюженского муниципального округа Вологодской области от 09.02.2023             № 143 «О разграничении полномочий между органами местного самоуправления Устюженского муниципального округа Вологодской области в области погребения и похоронного дела», на основании статьи 38 Устава Устюженского муниципального округа Вологодской обла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 стоимость услуг, предоставляемых в соответствии со статьями 9, 12 Федерального закона от 12.01.1996 № 8-ФЗ «О погребении и похоронном деле», согласно гарантированному перечню услуг по погребению на безвозмездной основе и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 погребению умершего на дому, на улице или в ином месте после установления органами внутренних дел его личности, по погребению умерших, личность которых не установлена органами внутренних дел в определенные законодательством Российской Федерации сроки, на территории Устюженского муниципального округа на 2023 год в размерах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452081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ему постановлению.</w:t>
      </w:r>
    </w:p>
    <w:p>
      <w:pPr>
        <w:pStyle w:val="Style15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"/>
        <w:ind w:right="-5" w:firstLine="709"/>
        <w:rPr/>
      </w:pPr>
      <w:r>
        <w:rPr>
          <w:bCs/>
          <w:szCs w:val="28"/>
        </w:rPr>
        <w:t>2. Настоящее постановление вступает в силу с даты опубликования в информационном бюллетене «Информационный вестник Устюженского муниципального округа», распространяется на правоотношения, возникшие с 01.01.2023 и подлежит размещению на официальном сайте Устюженского муниципального округ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униципального округ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А. Петров</w:t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юженского муниципального округа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логод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u w:val="single"/>
        </w:rPr>
        <w:t>15.03.2023</w:t>
      </w:r>
      <w:r>
        <w:rPr>
          <w:rFonts w:cs="Arial"/>
          <w:sz w:val="28"/>
          <w:szCs w:val="28"/>
        </w:rPr>
        <w:t xml:space="preserve"> № </w:t>
      </w:r>
      <w:r>
        <w:rPr>
          <w:rFonts w:cs="Arial"/>
          <w:sz w:val="28"/>
          <w:szCs w:val="28"/>
          <w:u w:val="single"/>
        </w:rPr>
        <w:t>154</w:t>
      </w:r>
    </w:p>
    <w:p>
      <w:pPr>
        <w:pStyle w:val="Normal"/>
        <w:autoSpaceDE w:val="false"/>
        <w:jc w:val="center"/>
        <w:rPr>
          <w:rFonts w:cs="Arial"/>
          <w:sz w:val="27"/>
          <w:szCs w:val="27"/>
          <w:u w:val="single"/>
        </w:rPr>
      </w:pPr>
      <w:r>
        <w:rPr>
          <w:rFonts w:cs="Arial"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оимость услуг, 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яемых в соответствии со статьями 9, 12 Федерального закона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sz w:val="28"/>
          <w:szCs w:val="28"/>
          <w:shd w:fill="FFFFFF" w:val="clear"/>
        </w:rPr>
        <w:t>от 12.01.1996 № 8-ФЗ «О погребении и похоронном деле», на территории Устюженского муниципального округа на 2023 год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луги, предоставляемые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05870/entry/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статьей 9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12.01.1996 № 8-ФЗ </w:t>
            </w:r>
          </w:p>
          <w:p>
            <w:pPr>
              <w:pStyle w:val="Normal"/>
              <w:autoSpaceDE w:val="false"/>
              <w:ind w:right="-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 погребении и похоронном деле»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22,5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1.1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2,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1.2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34,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1.3.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возка тела (останков)  умершего на кладб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63,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1.4.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2,2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луги, предоставляемые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05870/entry/1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ей 1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Федерального закона от 12.01.1996 № 8-ФЗ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 погребении и похоронном деле»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2,7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2.1.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2,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2.2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лачение т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0,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оставление гроб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34,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2,28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Слепнев Евгений Александрович</dc:creator>
  <dc:description/>
  <dc:language>en-US</dc:language>
  <cp:lastModifiedBy>Устинов</cp:lastModifiedBy>
  <cp:lastPrinted>2023-03-20T18:06:00Z</cp:lastPrinted>
  <dcterms:modified xsi:type="dcterms:W3CDTF">2023-03-20T15:35:00Z</dcterms:modified>
  <cp:revision>7</cp:revision>
  <dc:subject/>
  <dc:title/>
</cp:coreProperties>
</file>