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>
          <w:sz w:val="26"/>
        </w:rPr>
      </w:pPr>
      <w:r>
        <w:rPr>
          <w:sz w:val="26"/>
        </w:rPr>
        <w:t>УСТЮЖЕНСКОГО МУНИЦИПАЛЬНОГО ОКРУГА ВОЛОГОДСКОЙ ОБЛАСТИ</w:t>
      </w:r>
    </w:p>
    <w:p>
      <w:pPr>
        <w:pStyle w:val="Heading2"/>
        <w:rPr/>
      </w:pPr>
      <w:r>
        <w:rPr>
          <w:sz w:val="26"/>
        </w:rPr>
        <w:t>ПЕРВОГО СОЗЫВ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9.02.2023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151 </w:t>
      </w:r>
    </w:p>
    <w:p>
      <w:pPr>
        <w:pStyle w:val="Normal"/>
        <w:rPr>
          <w:sz w:val="28"/>
        </w:rPr>
      </w:pPr>
      <w:r>
        <w:rPr>
          <w:sz w:val="28"/>
        </w:rPr>
        <w:tab/>
        <w:t>г. Устюжн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274193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388800"/>
                          <a:chOff x="0" y="0"/>
                          <a:chExt cx="27417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6480" y="0"/>
                            <a:ext cx="304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2pt;width:215.85pt;height:30.55pt" coordorigin="0,304" coordsize="4317,611">
                <v:line id="shape_0" from="0,304" to="0,9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04" to="479,3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17,304" to="4317,9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37,304" to="4315,3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проведении аттестации муници-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пальных служащих органов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местного самоуправления Устю-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женского муниципального округа</w:t>
      </w:r>
    </w:p>
    <w:p>
      <w:pPr>
        <w:pStyle w:val="Normal"/>
        <w:tabs>
          <w:tab w:val="clear" w:pos="708"/>
          <w:tab w:val="left" w:pos="8080" w:leader="none"/>
        </w:tabs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227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т 02.03.2007 № 25-ФЗ «О муниципальной службе в Российской Федерации»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2034564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Вологодской области от 09.10.2007 № 1663-ОЗ «О регулировании некоторых вопросов муниципальной службы в Вологодской области»</w:t>
      </w:r>
      <w:r>
        <w:rPr>
          <w:color w:val="000000"/>
          <w:sz w:val="28"/>
          <w:szCs w:val="28"/>
        </w:rPr>
        <w:t>, на основании статьи 28 Устава Устюженского муниципального округа</w:t>
      </w:r>
      <w:r>
        <w:rPr>
          <w:sz w:val="28"/>
          <w:szCs w:val="28"/>
        </w:rPr>
        <w:t xml:space="preserve">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аттестации муниципальных служащих органов местного самоуправления Устюженского муниципального округа (прилагается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 даты опубликования в  информационном бюллетене «Информационный вестник Устюженского муниципального округа» и подлежит размещению на официальном сайте Устюженского муниципальн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 А.С. Сема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 И.А. Пет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326" w:leader="none"/>
        </w:tabs>
        <w:ind w:left="4536" w:hanging="0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left" w:pos="832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стюженского муниципального округа </w:t>
      </w:r>
    </w:p>
    <w:p>
      <w:pPr>
        <w:pStyle w:val="Normal"/>
        <w:tabs>
          <w:tab w:val="clear" w:pos="708"/>
          <w:tab w:val="left" w:pos="832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8326" w:leader="none"/>
        </w:tabs>
        <w:ind w:left="4536" w:hanging="0"/>
        <w:rPr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9.02.2023</w:t>
      </w:r>
      <w:r>
        <w:rPr>
          <w:sz w:val="28"/>
        </w:rPr>
        <w:t xml:space="preserve"> № </w:t>
      </w:r>
      <w:r>
        <w:rPr>
          <w:sz w:val="28"/>
          <w:u w:val="single"/>
        </w:rPr>
        <w:t>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bookmark4"/>
      <w:bookmarkStart w:id="1" w:name="bookmark4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" w:name="bookmark4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ттестации муниципальных служащих органов местного самоуправления Устюженского муниципального округа 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Цели и условия проведения аттестации муниципального служащег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ттестации подлежат муниципальные служащие, замещающие младшие, старшие, ведущие, главные и высшие должности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муниципального служащего проводится один раз в три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Аттестации не подлежат муниципальные служащ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мещающие должности муниципальной службы менее одного года. Срок замещения в должности муниципальной службы в целях аттестации исчисляется со дня назначения на соответствующую должность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стигшие возраста 60 л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беременные женщи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езультаты аттестации муниципального служащего используются дл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ценки его служеб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тимулирования добросовестного исполнения должностных обязанностей и повышения профессионального уровн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ения направлений профессионального разви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обеспечения обоснованности принимаемых представителем нанимателя (работодателем) решений на основе результатов оценки служебной деятельности муниципального служащег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ормирования кадрового резерва для замещения вакантных должностей муниципальной службы в порядке должностного ро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здание аттестационной комисс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ля проведения аттестации муниципальных служащих создается аттестационная комиссия (далее - комиссия), которая состоит из председателя комиссии, заместителя председателя комиссии, секретаря комиссии и членов комиссии. Все члены комиссии при принятии решений обладают равными пра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состав комиссии включаются представитель нанимателя (работодатель) и (или) уполномоченные им муниципальные  служащие  (в  том числе осуществляющие решение кадровых  вопросов  и  правовое  обеспечение соответствующего    органа     местного     самоуправления,    в  котором муниципальный   служащий,   подлежащий   аттестации,   замещает должность муниципальной службы), представитель профсоюзного органа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 комиссии могут входить представители иных органов местного самоуправления муниципальных образований области, представители научных и образовательных организаций, других организаций, приглашенные в  качестве независимых   экспертов - специалистов      по   вопросам,   связанным  с муниципальной  службой,  без  указания  персональных  данных   экспертов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 работе  аттестационной  комиссии  могут  принимать  участие по решению председателя  комиссии  представители  органов    государственной  власти области (без права голос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оличественный и персональный состав комиссии, сроки и порядок ее работы утверждаются представителем нанимателя (работодателем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дготовка к аттест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Для проведения аттест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ся график проведения аттест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ятся необходимые документы для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График проведения аттестации ежегодно утверждается </w:t>
      </w:r>
      <w:r>
        <w:rPr>
          <w:sz w:val="28"/>
          <w:szCs w:val="28"/>
        </w:rPr>
        <w:t xml:space="preserve">представителем нанимателя (работодателем) </w:t>
      </w:r>
      <w:r>
        <w:rPr>
          <w:color w:val="000000"/>
          <w:sz w:val="28"/>
          <w:szCs w:val="28"/>
        </w:rPr>
        <w:t>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ике указыв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 местного самоуправления, муниципальные служащие которого аттестуют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подразделения органа местного самоуправления муниципальные служащие которого аттестуют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ки муниципальных служащих, подлежащих аттест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место и время проведения аттест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представления в комиссию необходимых документов с указанием ответственных за их представление руководителей руководителей структурных подразделений соответствующих органов местного самоуправления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Не позднее, чем за две недели до начала проведения аттестации, в комиссию представляется отзыв (служебная характеристика) на муниципального служащего, подлежащего аттестации, подготовленный и подписанный его непосредственным руководителем и утвержденный вышестоящим руководител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 (служебная характеристика) должен содержать следующие сведения о муниципальном служаще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вопросов (документов), в решении (разработке) которых он принимал участ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ая оценка профессиональных, личностных качеств и результатов профессиональной служеб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аждой последующей аттестации в комиссию представляются также отзыв о муниципальном служащем и его аттестационный лист с данными предыдущей аттест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 Муниципальный служащий, осуществляющий обязанности по решению кадровых вопросов в соответствующем органе местного самоуправления округа не менее чем за две недели до начала аттестации должен ознакомить аттестуемого муниципального служащего с представленным отзывом о его служебной деятельности за аттестационный период. При этом аттестуемый муниципальный служащий вправе представить в комиссию дополнительные сведения о служебной деятельности за указанный период, а также заявление о своем несогласии с представленным отзывом или пояснительную записку на отзы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каждого муниципального служащего, подлежащего аттестации, муниципальным служащим, осуществляющим обязанности по решению кадровых вопросов в соответствующем органе местного самоуправления округа, заполняется аттестационный лис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кумен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3622620/entry/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3622620/entry/3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ункта, могут быть подготовлены в виде электронного доку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 Для проведения аттестации муниципального служащего, занимающего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, кадровая служба соответствующего органа местного самоуправления округа совместно с непосредственным руководителем определяет возможность проведения оценки служебной деятельности муниципального служащего без использования сведений, составляющих государственную тайну. В этом случае аттестация муниципального служащего может проводится комиссией с участием лиц, не допущенных к государственной тай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оценки служебной деятельности такого муниципального служащего без использования сведений, составляющих государственную тайну, состав комиссии формируется из числа лиц, допущенных к государственной тай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едседатель комиссии принимает меры по исключению возможности возникновения конфликта интересов у членов комиссии исходя из имеющейся у него информации об их личной заинтересованности, которая может повлиять на принимаемые комиссией решения. Председателю комиссии рекомендуется предупредить членов комиссии о необходимости его информирования в случае возникновения у них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миссии в случае выявления возможности возникновения у него конфликта интересов, связанного с участием в заседании комиссии или с рассмотрением комиссией отдельных вопросов, не участвует при принятии соответствующего решения в данном засед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проведения аттест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Аттестация проводится в присутствии аттестуемого муниципального служащего и его непосредственного руковод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если муниципальный служащий в день проведения аттестации отсутствует на служебном месте по уважительной причине, дата проведения аттестации переносится на более поздний срок. В случае неявки муниципального служащего на заседание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2272/entry/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 от 02.03.2007 № 25-ФЗ «О муниципальной службе в Российской Федерации», а аттестация переносится на более поздний ср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Комиссия рассматривает представленные документы, заслушивает аттестуемого муниципального служащего, а в случае необходимости - его непосредственного руководителя, о служебной деятельности аттестуемого. В целях объективного проведения аттестации после рассмотрения представленных аттестуемым муниципальным служащим дополнительных сведений о своей служебной деятельности за аттестационный период комиссия вправе перенести аттестацию на следующее заседание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уемый муниципальный служащий может принять участие в заседании комиссии в формате видеоконференции (при наличии технической возможно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 (структурным подразделением органа местного самоуправления) округа задач, сложности выполняемой им работы, ее эффективности и результатив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должны учитываться профессиональные знания, в том числе получение дополнительного профессионального образования, опыт работы, отсутствие установленных фактов несоблюдения муниципальны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, а также организаторские способ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седание комиссии считается правомочным, если на нем присутствует не менее 2/3 ее член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ценке профессиональных и деловых качеств аттестуемого муниципального служащего, а также рекомендации комиссии принимаются в отсутствие аттестуемого муниципального служащего и его непосредственного руководителя открытым голосованием простым большинством голосов от числа присутствующих на заседании членов комиссии. При равенстве голосов по противоположным мнениям аттестуемый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аттестации муниципального служащего, являющегося членом комиссии, его членство в этой комиссии приостанавливается и в голосовании он не участву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дведение итогов аттест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о результатам аттестации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Аттестационная комиссия вправе внести на рассмотрение председателю комиссии следующие мотивированные рекоменд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поощрении муниципального служащего за достигнутые им успехи в работе, в том числе о повышении муниципального служащего в долж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 улучшении деятельности муниципального служащего в случае необход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. Результаты аттестации заносятся в аттестационный лист муниципального служащего (приложение к Положению), подписываемый председателем, заместителем председателя, секретарем и членами комиссии, присутствовавшими на ее заседании и принявшими участие в голосовании, и сообщаются муниципальному служащему непосредственно после голос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знакомления с записями результатов голосования и рекомендаций комиссии аттестационный лист подписывается муниципальным служащ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онный лист и отзыв на муниципального служащего, прошедшего аттестацию, хранятся в его личном дел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ведет протокол заседания комиссии, в котором фиксирует ее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ешения, принимаемые по результатам аттест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езультаты аттестации муниципального служащего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 течение одного месяца после проведения аттестации представитель наниматель (работодатель) рассматривает ее результаты и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поощрении муниципального служащего, в том числе о назначении его на вакантную должность муниципальной службы в порядке должностного роста (включении в кадровый резерв на замещение вакантной должности муниципальной службы в порядке должностного ро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 понижении муниципального служащего с его согласия в должности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о истечении одного месяца с момента проведения аттестации увольнение муниципального служащего или понижение его в должности по результатам данной аттестации не допускается. Время болезни и отпуска муниципального служащего в указанный срок не засчитываетс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color w:val="000000"/>
          <w:sz w:val="28"/>
          <w:szCs w:val="28"/>
        </w:rPr>
        <w:t xml:space="preserve">6.4. Муниципальный служащий вправе обжаловать результаты аттестации в судебном </w:t>
      </w:r>
      <w:r>
        <w:rPr>
          <w:sz w:val="28"/>
          <w:szCs w:val="28"/>
        </w:rPr>
        <w:t>порядке.</w:t>
      </w:r>
    </w:p>
    <w:p>
      <w:pPr>
        <w:pStyle w:val="S1"/>
        <w:jc w:val="right"/>
        <w:rPr>
          <w:rStyle w:val="S10"/>
          <w:bCs/>
          <w:color w:val="000000"/>
          <w:sz w:val="28"/>
          <w:szCs w:val="28"/>
        </w:rPr>
      </w:pPr>
      <w:r>
        <w:rPr>
          <w:sz w:val="23"/>
          <w:szCs w:val="23"/>
        </w:rPr>
      </w:r>
    </w:p>
    <w:p>
      <w:pPr>
        <w:pStyle w:val="S1"/>
        <w:jc w:val="right"/>
        <w:rPr>
          <w:rStyle w:val="S10"/>
          <w:bCs/>
          <w:color w:val="000000"/>
          <w:sz w:val="28"/>
          <w:szCs w:val="28"/>
        </w:rPr>
      </w:pPr>
      <w:r>
        <w:rPr/>
      </w:r>
    </w:p>
    <w:p>
      <w:pPr>
        <w:pStyle w:val="S1"/>
        <w:jc w:val="right"/>
        <w:rPr>
          <w:rStyle w:val="S10"/>
          <w:bCs/>
          <w:color w:val="000000"/>
          <w:sz w:val="28"/>
          <w:szCs w:val="28"/>
        </w:rPr>
      </w:pPr>
      <w:r>
        <w:rPr/>
      </w:r>
    </w:p>
    <w:p>
      <w:pPr>
        <w:pStyle w:val="S1"/>
        <w:jc w:val="right"/>
        <w:rPr>
          <w:rStyle w:val="S10"/>
          <w:bCs/>
          <w:color w:val="000000"/>
          <w:sz w:val="28"/>
          <w:szCs w:val="28"/>
        </w:rPr>
      </w:pPr>
      <w:r>
        <w:rPr/>
      </w:r>
    </w:p>
    <w:p>
      <w:pPr>
        <w:pStyle w:val="S1"/>
        <w:jc w:val="right"/>
        <w:rPr>
          <w:color w:val="000000"/>
          <w:sz w:val="28"/>
          <w:szCs w:val="28"/>
        </w:rPr>
      </w:pPr>
      <w:r>
        <w:rPr>
          <w:rStyle w:val="S10"/>
          <w:bCs/>
          <w:color w:val="000000"/>
          <w:sz w:val="28"/>
          <w:szCs w:val="28"/>
        </w:rPr>
        <w:t>Приложение к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internet.garant.ru/" \l "/document/403622620/entry/1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лож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br/>
      </w:r>
    </w:p>
    <w:p>
      <w:pPr>
        <w:pStyle w:val="S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>АТТЕСТАЦИОННЫЙ ЛИСТ</w:t>
      </w:r>
    </w:p>
    <w:p>
      <w:pPr>
        <w:pStyle w:val="HTML1"/>
        <w:jc w:val="center"/>
        <w:rPr>
          <w:rStyle w:val="S10"/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>МУНИЦИПАЛЬНОГО СЛУЖАЩЕГО</w:t>
      </w:r>
    </w:p>
    <w:p>
      <w:pPr>
        <w:pStyle w:val="HTML1"/>
        <w:jc w:val="center"/>
        <w:rPr>
          <w:rStyle w:val="S10"/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/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1. Фамилия, имя, отчество ____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2. Год, число и месяц рождения 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3. Сведения о  профессиональном  образовании,  наличии  ученой   степени,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ученого звания _______________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</w:t>
      </w:r>
      <w:r>
        <w:rPr>
          <w:color w:val="22272F"/>
        </w:rPr>
        <w:t>(когда и какое учебное заведение окончил,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</w:t>
      </w:r>
      <w:r>
        <w:rPr>
          <w:color w:val="22272F"/>
        </w:rPr>
        <w:t>специальность и квалификация по образованию,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</w:t>
      </w:r>
      <w:r>
        <w:rPr>
          <w:color w:val="22272F"/>
        </w:rPr>
        <w:t>ученая степень, ученое звание)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4. Замещаемая должность муниципальной службы на момент  аттестации и дата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назначения на эту должность __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5. Стаж муниципальной службы _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6. Общий трудовой стаж _______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7. Вопросы к муниципальному служащему и краткие ответы на них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8. Замечания и предложения, высказанные аттестационной комиссией ________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9. Краткая   оценка   выполнения    муниципальным  служащим  рекомендаций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предыдущей аттестации ________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</w:t>
      </w:r>
      <w:r>
        <w:rPr>
          <w:color w:val="22272F"/>
        </w:rPr>
        <w:t>(выполнены, не выполнены, выполнены частично)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10. Решение аттестационной комиссии 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(соответствует замещаемой должности муниципальной службы; соответствуе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замещаемой должности муниципальной службы и рекомендуется к включению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в установленном порядке в резерв для замещения вакантной должности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муниципальной службы в порядке должностного роста (могут приниматься</w:t>
      </w:r>
    </w:p>
    <w:p>
      <w:pPr>
        <w:pStyle w:val="HTML1"/>
        <w:jc w:val="both"/>
        <w:rPr/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 xml:space="preserve">другие рекомендаци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3622620/entry/4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5.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 xml:space="preserve"> настоящего Положения);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</w:t>
      </w:r>
      <w:r>
        <w:rPr>
          <w:color w:val="22272F"/>
        </w:rPr>
        <w:t>соответствует замещаемой должности муниципальной службы при условии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получения дополнительного профессионального образования;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не соответствует замещаемой должности муниципальной службы)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11. Количественный состав аттестационной комиссии _______________________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На заседании присутствовало ______ членов аттестационной комиссии</w:t>
      </w:r>
    </w:p>
    <w:p>
      <w:pPr>
        <w:pStyle w:val="HTML1"/>
        <w:jc w:val="both"/>
        <w:rPr/>
      </w:pPr>
      <w:r>
        <w:rPr>
          <w:color w:val="22272F"/>
        </w:rPr>
        <w:t>Количество голосов «за» ____________, «против» _____________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12. Примечания _______________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Председатель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аттестационной комиссии _________________ _______________________________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</w:t>
      </w:r>
      <w:r>
        <w:rPr>
          <w:color w:val="22272F"/>
        </w:rPr>
        <w:t>(подпись)          (расшифровка подписи)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Заместитель председателя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аттестационной комиссии _________________ _______________________________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</w:t>
      </w:r>
      <w:r>
        <w:rPr>
          <w:color w:val="22272F"/>
        </w:rPr>
        <w:t>(подпись)          (расшифровка подписи)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Секретарь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аттестационной комиссии _________________ _______________________________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</w:t>
      </w:r>
      <w:r>
        <w:rPr>
          <w:color w:val="22272F"/>
        </w:rPr>
        <w:t>(подпись)          (расшифровка подписи)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Члены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аттестационной комиссии _________________ _______________________________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</w:t>
      </w:r>
      <w:r>
        <w:rPr>
          <w:color w:val="22272F"/>
        </w:rPr>
        <w:t>(подпись)           (расшифровка подписи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</w:t>
      </w:r>
      <w:r>
        <w:rPr>
          <w:color w:val="22272F"/>
        </w:rPr>
        <w:t>_____________ _______________________________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</w:t>
      </w:r>
      <w:r>
        <w:rPr>
          <w:color w:val="22272F"/>
        </w:rPr>
        <w:t>(подпись)           (расшифровка подписи)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Дата проведения аттестации ___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С аттестационным листом ознакомился: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</w:t>
      </w:r>
      <w:r>
        <w:rPr>
          <w:color w:val="22272F"/>
        </w:rPr>
        <w:t>(подпись муниципального служащего, дата)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М.п.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13:00Z</dcterms:created>
  <dc:creator>Слепнев Евгений Александрович</dc:creator>
  <dc:description/>
  <cp:keywords/>
  <dc:language>en-US</dc:language>
  <cp:lastModifiedBy>Устинов</cp:lastModifiedBy>
  <cp:lastPrinted>2014-11-23T21:56:00Z</cp:lastPrinted>
  <dcterms:modified xsi:type="dcterms:W3CDTF">2023-02-16T07:52:00Z</dcterms:modified>
  <cp:revision>19</cp:revision>
  <dc:subject/>
  <dc:title> </dc:title>
</cp:coreProperties>
</file>