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9113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388800"/>
                          <a:chOff x="0" y="0"/>
                          <a:chExt cx="26910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1.85pt;height:30.55pt" coordorigin="-181,155" coordsize="423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9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55" to="405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5,155" to="405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 реализации права на участие в 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ении отдельны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ых полномочий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 переданных в установленном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ке, по совершени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тариальных действий</w:t>
      </w:r>
    </w:p>
    <w:p>
      <w:pPr>
        <w:pStyle w:val="Normal"/>
        <w:widowControl w:val="false"/>
        <w:autoSpaceDE w:val="false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 пунктом 19 части 1 статьи 16.1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242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новами 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 нотариате от 11.02.1993 № 4462-I</w:t>
      </w:r>
      <w:r>
        <w:rPr>
          <w:color w:val="000000"/>
          <w:sz w:val="28"/>
          <w:szCs w:val="28"/>
        </w:rPr>
        <w:t>, на основании статьи 38 Устава Устюженского муниципального</w:t>
      </w:r>
      <w:r>
        <w:rPr>
          <w:sz w:val="28"/>
          <w:szCs w:val="28"/>
        </w:rPr>
        <w:t xml:space="preserve"> округа Вологод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рганы местного самоуправления Устюженского муниципального округа Вологодской области участвуют в реализации отдельных государственных полномочий, не переда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06.10.2003 № 131-ФЗ «Об общих принципах организации местного самоуправления в Российской Федерации», по </w:t>
      </w:r>
      <w:r>
        <w:rPr>
          <w:color w:val="000000"/>
          <w:sz w:val="28"/>
          <w:szCs w:val="28"/>
          <w:shd w:fill="FFFFFF" w:val="clear"/>
        </w:rPr>
        <w:t>совершению нотариальных действ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2426/entry/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в случае отсутствия во входящем в состав территории Устюженского муниципального округа и не являющемся его административным центром населенном пункте нотариуса.</w:t>
      </w:r>
    </w:p>
    <w:p>
      <w:pPr>
        <w:pStyle w:val="S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, что реализация полномоч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433813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решения, осуществляется администрацией Устюженского муниципального округа Вологодской области и финансируется за счет средств бюджета Устюженского муниципального округа Вологодской области в пределах выделенных на эти цели ассигн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 _____________________ А.С. Сема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6:00Z</dcterms:created>
  <dc:creator>Слепнев Евгений Александрович</dc:creator>
  <dc:description/>
  <cp:keywords/>
  <dc:language>en-US</dc:language>
  <cp:lastModifiedBy>Устинов</cp:lastModifiedBy>
  <cp:lastPrinted>2023-01-27T16:53:00Z</cp:lastPrinted>
  <dcterms:modified xsi:type="dcterms:W3CDTF">2023-02-15T08:07:00Z</dcterms:modified>
  <cp:revision>10</cp:revision>
  <dc:subject/>
  <dc:title> </dc:title>
</cp:coreProperties>
</file>