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3.11.2023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1468</w:t>
      </w:r>
    </w:p>
    <w:p>
      <w:pPr>
        <w:pStyle w:val="Normal"/>
        <w:keepNext w:val="true"/>
        <w:keepLines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г. Устюжна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1905</wp:posOffset>
                </wp:positionV>
                <wp:extent cx="2755900" cy="274320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5800" cy="274320"/>
                          <a:chOff x="0" y="0"/>
                          <a:chExt cx="27558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0"/>
                            <a:ext cx="72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9080" y="0"/>
                            <a:ext cx="30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0.15pt;width:216.95pt;height:21.55pt" coordorigin="-87,3" coordsize="4339,431">
                <v:line id="shape_0" from="-87,3" to="-87,4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7,3" to="395,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53,3" to="4253,4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70,3" to="4251,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7"/>
          <w:szCs w:val="27"/>
        </w:rPr>
        <w:t xml:space="preserve">Об изъятии земельного участка с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кадастровым номером </w:t>
      </w:r>
    </w:p>
    <w:p>
      <w:pPr>
        <w:pStyle w:val="Normal"/>
        <w:rPr/>
      </w:pPr>
      <w:r>
        <w:rPr>
          <w:sz w:val="27"/>
          <w:szCs w:val="27"/>
        </w:rPr>
        <w:t>35:19:0304001:735 и жилых помеще-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ий в многоквартирном доме № 20</w:t>
      </w:r>
    </w:p>
    <w:p>
      <w:pPr>
        <w:pStyle w:val="Normal"/>
        <w:rPr/>
      </w:pPr>
      <w:r>
        <w:rPr>
          <w:sz w:val="27"/>
          <w:szCs w:val="27"/>
        </w:rPr>
        <w:t xml:space="preserve">по улице Советской в поселк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мени Желяб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79, 281 Гражданского кодекса Российской Федерации, статьей 32 Жилищного кодекса Российской Федерации, пунктом 3 статьи 49, статьями 56.2, 56.3, 56.6, 56.7 Земельного кодекса Российской Федерации (далее – ЗК РФ), Федеральным законом от 29.07.1998 № 135-ФЗ «Об оценочной деятельности в Российской Федерации» (с последующими изменениями), абзацем 4 пункта 2 статьи 3.3 Федерального закона от 25.10.2001 № 137-ФЗ «О введении в действие Земельного кодекса Российской Федерации» (с последующими изменениями), пунктом 15 части 1 статьи 15 Федерального закона от 06.10.2003 № 131-ФЗ «Об общих принципах организации местного самоуправления в Российской Федерации» (с последующими изменениями), постановлением Правительства Вологодской области от 01.04.2019 № 322 «Об областной адресной программе № 8 «Переселение граждан из аварийного жилищного фонда в муниципальных образованиях Вологодской области на 2019-2025 годы» (с последующими изменениями), подпрограммой 3 «Обеспечение доступным и комфортным жильем населения на территории Устюженского муниципального округа на 2023-2027 годы», муниципальной программы «Комплексное развитие систем коммунальной инфраструктуры, энергосбережение и обеспечение доступным и комфортным жильем населения на территории Устюженского муниципального округа на 2023-2027 годы» утвержденной постановлением администрации Устюженского муниципального округа от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20.02.2023 № 90, распоряжением администрации Устюженского муниципального района от 30.12.2014 № 109-р «О признании многоквартирных домов аварийными и подлежащими сносу», в связи с невыполнением собственниками помещений </w:t>
      </w:r>
      <w:r>
        <w:rPr>
          <w:color w:val="292929"/>
          <w:sz w:val="27"/>
          <w:szCs w:val="27"/>
        </w:rPr>
        <w:t>многоквартирного жилого дома</w:t>
      </w:r>
      <w:r>
        <w:rPr>
          <w:sz w:val="27"/>
          <w:szCs w:val="27"/>
        </w:rPr>
        <w:t xml:space="preserve"> с кадастровым номером </w:t>
      </w:r>
      <w:r>
        <w:rPr>
          <w:sz w:val="27"/>
          <w:szCs w:val="27"/>
          <w:shd w:fill="FFFFFF" w:val="clear"/>
        </w:rPr>
        <w:t>35:19:0304001:277</w:t>
      </w:r>
      <w:r>
        <w:rPr>
          <w:color w:val="292929"/>
          <w:sz w:val="27"/>
          <w:szCs w:val="27"/>
        </w:rPr>
        <w:t xml:space="preserve">, расположенного по адресу: </w:t>
      </w:r>
      <w:r>
        <w:rPr>
          <w:sz w:val="27"/>
          <w:szCs w:val="27"/>
        </w:rPr>
        <w:t>Вологодская область, р-н. Устюженский, пгт. Желябова, ул. Советская, д. 20, требований о его сносе или реконструкции, на основании статьи 38 Устава Устюженского муниципального округа,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администрация округа ПОСТАНОВЛЯЕТ: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 Изъять для муниципальных нужд </w:t>
      </w:r>
      <w:r>
        <w:rPr>
          <w:color w:val="292929"/>
          <w:sz w:val="27"/>
          <w:szCs w:val="27"/>
        </w:rPr>
        <w:t>принадлежащий на праве общей долевой собственности собственникам помещений многоквартирного жилого дома</w:t>
      </w:r>
      <w:r>
        <w:rPr>
          <w:sz w:val="27"/>
          <w:szCs w:val="27"/>
        </w:rPr>
        <w:t xml:space="preserve"> с кадастровым номером </w:t>
      </w:r>
      <w:r>
        <w:rPr>
          <w:sz w:val="27"/>
          <w:szCs w:val="27"/>
          <w:shd w:fill="FFFFFF" w:val="clear"/>
        </w:rPr>
        <w:t>35:19:0304001:277</w:t>
      </w:r>
      <w:r>
        <w:rPr>
          <w:color w:val="292929"/>
          <w:sz w:val="27"/>
          <w:szCs w:val="27"/>
        </w:rPr>
        <w:t xml:space="preserve">, расположенного по адресу: Российская Федерация, </w:t>
      </w:r>
      <w:r>
        <w:rPr>
          <w:sz w:val="27"/>
          <w:szCs w:val="27"/>
        </w:rPr>
        <w:t xml:space="preserve">Вологодская область, муниципальный округ Устюженский, поселок им. Желябова, ул. Советская, д. 20, земельный участок с кадастровым номером </w:t>
      </w:r>
      <w:r>
        <w:rPr>
          <w:sz w:val="27"/>
          <w:szCs w:val="27"/>
          <w:shd w:fill="FFFFFF" w:val="clear"/>
        </w:rPr>
        <w:t>35:19:0304001:735 площадью 1400 кв.м., из категории земель:</w:t>
      </w:r>
      <w:r>
        <w:rPr>
          <w:sz w:val="27"/>
          <w:szCs w:val="27"/>
        </w:rPr>
        <w:t xml:space="preserve"> земли населенных пунктов, с видом разрешенного использования: многоквартирные дома, находящийся по адресу: Российская Федерация, Вологодская область, Устюженский муниципальный район, сельское поселение Желябовское, пос.им. Желябова, с расположенными на нем следующими жилыми помещениям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вартира с кадастровым номером </w:t>
      </w:r>
      <w:r>
        <w:rPr>
          <w:bCs/>
          <w:sz w:val="27"/>
          <w:szCs w:val="27"/>
        </w:rPr>
        <w:t>35:19:0304001:508</w:t>
      </w:r>
      <w:r>
        <w:rPr>
          <w:sz w:val="27"/>
          <w:szCs w:val="27"/>
        </w:rPr>
        <w:t>, назначение: жилое помещение, площадью  26,6 кв.м., этаж: 1 , адрес (местоположение): Вологодская обл., р-н Устюженский, п им Желябова, ул. Советская, д. 20,            кв. 1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квартира с кадастровым номером </w:t>
      </w:r>
      <w:r>
        <w:rPr>
          <w:bCs/>
          <w:sz w:val="27"/>
          <w:szCs w:val="27"/>
        </w:rPr>
        <w:t>35:19:0304001:410</w:t>
      </w:r>
      <w:r>
        <w:rPr>
          <w:sz w:val="27"/>
          <w:szCs w:val="27"/>
        </w:rPr>
        <w:t>, назначение: жилое помещение, площадью 33,6 кв.м., этаж: 1, адрес (местоположение): Вологодская область, р-н. Устюженский, пгт. Желябова, ул. Советская, д. 20, кв. 1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квартира с кадастровым номером </w:t>
      </w:r>
      <w:r>
        <w:rPr>
          <w:bCs/>
          <w:sz w:val="27"/>
          <w:szCs w:val="27"/>
        </w:rPr>
        <w:t>35:19:0304001:414</w:t>
      </w:r>
      <w:r>
        <w:rPr>
          <w:sz w:val="27"/>
          <w:szCs w:val="27"/>
        </w:rPr>
        <w:t>, назначение: жилое помещение, площадью 42,6 кв.м., этаж: 1, адрес (местоположение): Вологодская область, р-н Устюженский, поселок имени Желябова, ул. Советская, д. 20, кв. 2;</w:t>
      </w:r>
    </w:p>
    <w:p>
      <w:pPr>
        <w:pStyle w:val="Normal"/>
        <w:ind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-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квартира с кадастровым номером </w:t>
      </w:r>
      <w:r>
        <w:rPr>
          <w:bCs/>
          <w:sz w:val="27"/>
          <w:szCs w:val="27"/>
        </w:rPr>
        <w:t>35:19:0304001:415,</w:t>
      </w:r>
      <w:r>
        <w:rPr>
          <w:sz w:val="27"/>
          <w:szCs w:val="27"/>
        </w:rPr>
        <w:t xml:space="preserve"> назначение: жилое помещение, площадью 38,4 кв.м., этаж: 1, адрес (местоположение): Вологодская область, р-н Устюженский, пгт. Желябова, ул. Советская, д. 20, кв. 4; (1/2 выморочно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вартира с кадастровым номером </w:t>
      </w:r>
      <w:r>
        <w:rPr>
          <w:bCs/>
          <w:sz w:val="27"/>
          <w:szCs w:val="27"/>
        </w:rPr>
        <w:t>35:19:0304001:411</w:t>
      </w:r>
      <w:r>
        <w:rPr>
          <w:sz w:val="27"/>
          <w:szCs w:val="27"/>
        </w:rPr>
        <w:t xml:space="preserve">, назначение: жилое помещение, площадью 34,8 кв.м., этаж: 1, адрес (местоположение): Вологодская область, р-н Устюженский, пгт. Желябова, ул. Советская, д. 20, </w:t>
      </w:r>
    </w:p>
    <w:p>
      <w:pPr>
        <w:pStyle w:val="Normal"/>
        <w:jc w:val="both"/>
        <w:rPr/>
      </w:pPr>
      <w:r>
        <w:rPr>
          <w:sz w:val="27"/>
          <w:szCs w:val="27"/>
        </w:rPr>
        <w:t>кв. 8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квартира с кадастровым номером </w:t>
      </w:r>
      <w:r>
        <w:rPr>
          <w:bCs/>
          <w:sz w:val="27"/>
          <w:szCs w:val="27"/>
        </w:rPr>
        <w:t>35:19:0304001:529</w:t>
      </w:r>
      <w:r>
        <w:rPr>
          <w:sz w:val="27"/>
          <w:szCs w:val="27"/>
        </w:rPr>
        <w:t>, назначение: жилое помещение, площадью 26,6 кв.м., этаж: 1, адрес (местоположение): Вологодская область, р-н Устюженский, п им Желябова, ул. Советская, д. 20, кв. 9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комнаты с кадастровым номером </w:t>
      </w:r>
      <w:r>
        <w:rPr>
          <w:bCs/>
          <w:sz w:val="27"/>
          <w:szCs w:val="27"/>
        </w:rPr>
        <w:t>35:19:0304001:510</w:t>
      </w:r>
      <w:r>
        <w:rPr>
          <w:sz w:val="27"/>
          <w:szCs w:val="27"/>
        </w:rPr>
        <w:t>, назначение: жилое помещение, площадью 28 кв.м., этаж: 2, адрес (местоположение): Вологодская обл., р-н Устюженский, п им. Желябова, ул. Советская, д. 20, к 21,22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комнаты с кадастровым номером </w:t>
      </w:r>
      <w:r>
        <w:rPr>
          <w:bCs/>
          <w:sz w:val="27"/>
          <w:szCs w:val="27"/>
        </w:rPr>
        <w:t>35:19:0304001:542</w:t>
      </w:r>
      <w:r>
        <w:rPr>
          <w:sz w:val="27"/>
          <w:szCs w:val="27"/>
        </w:rPr>
        <w:t>, назначение: жилое помещение, площадью 28,7 кв.м., этаж: 2, адрес (местоположение): Вологодская область, р-н. Устюженский, пос. им. Желябова, ул. Советская, д. 20, кв. 23.24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квартира с кадастровым номером </w:t>
      </w:r>
      <w:r>
        <w:rPr>
          <w:bCs/>
          <w:sz w:val="27"/>
          <w:szCs w:val="27"/>
        </w:rPr>
        <w:t>35:19:0304001:783</w:t>
      </w:r>
      <w:r>
        <w:rPr>
          <w:sz w:val="27"/>
          <w:szCs w:val="27"/>
        </w:rPr>
        <w:t>, назначение: жилое помещение, площадью 34,8 кв.м., этаж: 2, адрес (местоположение): Вологодская область, Устюженский район, пос.им. Желябова, ул. Советская, д. 20, кв. 11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вартира с кадастровым номером </w:t>
      </w:r>
      <w:r>
        <w:rPr>
          <w:bCs/>
          <w:sz w:val="27"/>
          <w:szCs w:val="27"/>
        </w:rPr>
        <w:t>35:19:0304001:526</w:t>
      </w:r>
      <w:r>
        <w:rPr>
          <w:sz w:val="27"/>
          <w:szCs w:val="27"/>
        </w:rPr>
        <w:t>, назначение: жилое помещение, площадью 26,1 кв.м., этаж: 2, адрес (местоположение): Вологодская область, р-н Устюженский, с/п поселок имени Желябова, п. им. Желябова, ул. Советская, д. 20, кв. 12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Сектору жилищно-коммунального хозяйства управления жилищно-коммунального хозяйства, архитектуры, строительства и экологии администрации Устюженского муниципального округа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 В течение 10 дней со дня принятия настоящего постановле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1. Обеспечить размещение настоящего постановления на официальном сайте Устюженского муниципального округа и опубликование настоящего постановления в информационном бюллетене «Информационный вестник Устюженского муниципального округа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2. Направить копию настоящего постановления правообладателям изымаемых объектов недвижимости, указанных в пункте 1 настоящего постановления, а также в Управление Федеральной службы государственной регистрации, кадастра и картографии по Вологодской области в порядке, предусмотренном подпунктом 3 пункта 10 статьи 56.6 ЗК РФ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2. Обеспечить заключение администрацией Устюженского муниципального округа муниципального контракта (договора) на проведение работ по оценке рыночной стоимости изымаемого имущества, указанного в пункте 1 настоящего постановления, в соответствии с положениями, установленными статьей 56.8 ЗК РФ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3. Осуществить переговоры с собственниками изымаемых объектов недвижимости, указанных в пункте 1 настоящего постановления, относительно условий их изъят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4. Обеспечить подготовку и заключение администрацией Устюженского муниципального округа соглашений, предусматривающих изъятие объектов недвижимости, указанных в пункте 1 настоящего постановления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Опубликовать настоящее постановл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Устюженского </w:t>
      </w:r>
    </w:p>
    <w:p>
      <w:pPr>
        <w:pStyle w:val="Normal"/>
        <w:rPr/>
      </w:pPr>
      <w:r>
        <w:rPr>
          <w:sz w:val="27"/>
          <w:szCs w:val="27"/>
        </w:rPr>
        <w:t>муниципального округа                                                                            И.А. Пет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примечания Знак"/>
    <w:qFormat/>
    <w:rPr>
      <w:rFonts w:ascii="Calibri" w:hAnsi="Calibri" w:cs="Calibri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Тема примечания Знак"/>
    <w:qFormat/>
    <w:rPr>
      <w:rFonts w:ascii="Calibri" w:hAnsi="Calibri" w:cs="Calibri"/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Blk">
    <w:name w:val="blk"/>
    <w:basedOn w:val="Style5"/>
    <w:qFormat/>
    <w:rPr/>
  </w:style>
  <w:style w:type="character" w:styleId="Style11">
    <w:name w:val="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spacing w:before="100" w:after="100"/>
    </w:pPr>
    <w:rPr>
      <w:sz w:val="24"/>
      <w:szCs w:val="24"/>
    </w:rPr>
  </w:style>
  <w:style w:type="paragraph" w:styleId="Msobodytextbullet1gif">
    <w:name w:val="msobodytextbullet1.gif"/>
    <w:basedOn w:val="Normal"/>
    <w:qFormat/>
    <w:pPr>
      <w:spacing w:before="100" w:after="100"/>
    </w:pPr>
    <w:rPr>
      <w:sz w:val="24"/>
      <w:szCs w:val="24"/>
    </w:rPr>
  </w:style>
  <w:style w:type="paragraph" w:styleId="Msobodytextbullet2gif">
    <w:name w:val="msobodytextbullet2.gif"/>
    <w:basedOn w:val="Normal"/>
    <w:qFormat/>
    <w:pPr>
      <w:spacing w:before="100" w:after="100"/>
    </w:pPr>
    <w:rPr>
      <w:sz w:val="24"/>
      <w:szCs w:val="24"/>
    </w:rPr>
  </w:style>
  <w:style w:type="paragraph" w:styleId="Msobodytextbullet3gif">
    <w:name w:val="msobodytextbullet3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1gif">
    <w:name w:val="consplusnormalbullet1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2gif">
    <w:name w:val="consplusnormalbullet2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3gif">
    <w:name w:val="consplusnormalbullet3.gif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nt8">
    <w:name w:val="font_8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58:00Z</dcterms:created>
  <dc:creator>Слепнев Евгений Александрович</dc:creator>
  <dc:description/>
  <cp:keywords/>
  <dc:language>en-US</dc:language>
  <cp:lastModifiedBy>Пользователь Windows</cp:lastModifiedBy>
  <cp:lastPrinted>2023-09-21T11:22:00Z</cp:lastPrinted>
  <dcterms:modified xsi:type="dcterms:W3CDTF">2023-11-24T11:03:00Z</dcterms:modified>
  <cp:revision>54</cp:revision>
  <dc:subject/>
  <dc:title> </dc:title>
</cp:coreProperties>
</file>