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7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56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3810</wp:posOffset>
                </wp:positionV>
                <wp:extent cx="2724785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74320"/>
                          <a:chOff x="0" y="0"/>
                          <a:chExt cx="27248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0"/>
                            <a:ext cx="30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0.3pt;width:214.5pt;height:21.55pt" coordorigin="-98,-6" coordsize="4290,431">
                <v:line id="shape_0" from="-98,-6" to="-98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-6" to="378,-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-6" to="4192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6,-6" to="4191,-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 ключевых показателях эффек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вности антимонопо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плаенса,</w:t>
      </w:r>
      <w:r>
        <w:rPr>
          <w:kern w:val="2"/>
          <w:sz w:val="27"/>
          <w:szCs w:val="27"/>
        </w:rPr>
        <w:t xml:space="preserve"> карте комплаенс-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рисков и Плане мероприятий 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(«дорожной карте») по снижению 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мплаенс-рисков </w:t>
      </w:r>
      <w:r>
        <w:rPr>
          <w:sz w:val="27"/>
          <w:szCs w:val="27"/>
        </w:rPr>
        <w:t>на 2024 год</w:t>
      </w:r>
    </w:p>
    <w:p>
      <w:pPr>
        <w:pStyle w:val="Normal"/>
        <w:autoSpaceDE w:val="fals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остановления администрации Устюженского муниципального округа  Вологодской области от 04.10.2023 № 1236 «О системе внутреннего обеспечения соответствия требованиям антимонопольного законодательства в администрации Устюженского муниципального округа Вологодской области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лючевые показатели эффективности антимонопольного комплаенса на 2024 год (приложение 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ку расчета ключевых показателей эффективности антимонопольного комплаенса (приложение 2);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1.3. Карту комплаенс-рисков администрации Устюженского муниципального округа Вологодской области на 2024 год (приложение 3);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1.4. План мероприятий («дорожную карту») по снижению комплаенс-рисков администрации Устюженского муниципального округа Вологодской области на 2024 год (приложение 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</w:t>
      </w:r>
      <w:r>
        <w:rPr>
          <w:color w:val="000000"/>
          <w:sz w:val="27"/>
          <w:szCs w:val="27"/>
        </w:rPr>
        <w:t xml:space="preserve">астоящее постановление в информационном бюллетене «Информационный вестник Устюженского муниципального округа» и разместить </w:t>
      </w:r>
      <w:r>
        <w:rPr>
          <w:sz w:val="27"/>
          <w:szCs w:val="27"/>
        </w:rPr>
        <w:t>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  <w:tab/>
        <w:tab/>
        <w:tab/>
        <w:tab/>
        <w:tab/>
        <w:t xml:space="preserve">          </w:t>
        <w:tab/>
        <w:tab/>
        <w:t xml:space="preserve">            И.А. Петров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/>
      </w:pPr>
      <w:r>
        <w:rPr>
          <w:sz w:val="27"/>
          <w:szCs w:val="27"/>
        </w:rPr>
        <w:t xml:space="preserve">Устюженского муниципального округа   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7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лючевые показатели эффектив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комплаенса на 2024 год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417"/>
        <w:gridCol w:w="1701"/>
      </w:tblGrid>
      <w:tr>
        <w:trPr>
          <w:trHeight w:val="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показатель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Коэффициент снижения количества нарушений антимонопольного законодательства Российской Федерации со стороны администрации округа по сравнению с предыдущим г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6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ектов муниципальных нормативных правовых актов администрации округ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нормативных правовых актов администрации округ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контрактов (договоров, соглашений), в т.ч. соглашений о внесении изменений в муниципальные контракты (договоры, соглашения), заключаемых администрацией округа с хозяйствующими субъектами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7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ключевых показателей эффектив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комплае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i/>
          <w:sz w:val="26"/>
          <w:szCs w:val="26"/>
          <w:lang w:val="ru-RU"/>
        </w:rPr>
        <w:t xml:space="preserve">            </w:t>
      </w:r>
      <w:r>
        <w:rPr>
          <w:b/>
          <w:i/>
          <w:sz w:val="26"/>
          <w:szCs w:val="26"/>
          <w:lang w:val="ru-RU"/>
        </w:rPr>
        <w:t>1. Коэффициент снижения количества нарушений</w:t>
      </w:r>
      <w:r>
        <w:rPr>
          <w:b/>
          <w:i/>
          <w:sz w:val="26"/>
          <w:szCs w:val="26"/>
        </w:rPr>
        <w:t xml:space="preserve"> антимонопольного законодательства </w:t>
      </w:r>
      <w:r>
        <w:rPr>
          <w:b/>
          <w:i/>
          <w:sz w:val="26"/>
          <w:szCs w:val="26"/>
          <w:lang w:val="ru-RU"/>
        </w:rPr>
        <w:t xml:space="preserve">Российской Федерации </w:t>
      </w:r>
      <w:r>
        <w:rPr>
          <w:b/>
          <w:i/>
          <w:sz w:val="26"/>
          <w:szCs w:val="26"/>
        </w:rPr>
        <w:t xml:space="preserve">со стороны администрации </w:t>
      </w:r>
      <w:r>
        <w:rPr>
          <w:b/>
          <w:i/>
          <w:sz w:val="26"/>
          <w:szCs w:val="26"/>
          <w:lang w:val="ru-RU"/>
        </w:rPr>
        <w:t>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по сравнению с предыдущим год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читывается</w:t>
      </w:r>
      <w:r>
        <w:rPr>
          <w:sz w:val="26"/>
          <w:szCs w:val="26"/>
          <w:lang w:val="ru-RU"/>
        </w:rPr>
        <w:t xml:space="preserve"> по формуле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СН = КН/ Кноп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СН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эффициент снижения количества нарушений антимонопольного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законодательства со стороны администрации </w:t>
      </w:r>
      <w:r>
        <w:rPr>
          <w:sz w:val="26"/>
          <w:szCs w:val="26"/>
          <w:lang w:val="ru-RU"/>
        </w:rPr>
        <w:t>округа по сравнению с предыдущим годом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Н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нарушений антимонопольного законодательства со стороны администрации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, предшествующем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ому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Ноп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нарушений антимонопольного законодательства со стороны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При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е </w:t>
      </w:r>
      <w:r>
        <w:rPr>
          <w:sz w:val="26"/>
          <w:szCs w:val="26"/>
          <w:lang w:val="ru-RU"/>
        </w:rPr>
        <w:t xml:space="preserve">данного </w:t>
      </w:r>
      <w:r>
        <w:rPr>
          <w:sz w:val="26"/>
          <w:szCs w:val="26"/>
        </w:rPr>
        <w:t>коэффициента под нарушением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со стороны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понимаются: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возбужденные антимонопольным органом в отношении администрации </w:t>
      </w:r>
      <w:r>
        <w:rPr>
          <w:sz w:val="26"/>
          <w:szCs w:val="26"/>
          <w:lang w:val="ru-RU"/>
        </w:rPr>
        <w:t xml:space="preserve">               округ</w:t>
      </w:r>
      <w:r>
        <w:rPr>
          <w:sz w:val="26"/>
          <w:szCs w:val="26"/>
        </w:rPr>
        <w:t>а дела</w:t>
      </w:r>
      <w:r>
        <w:rPr>
          <w:sz w:val="26"/>
          <w:szCs w:val="26"/>
          <w:lang w:val="ru-RU"/>
        </w:rPr>
        <w:t xml:space="preserve"> о нарушении антимонопольного законодательства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выданные антимонопольным органом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>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направленные антимонопольным органом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ru-RU"/>
        </w:rPr>
        <w:t xml:space="preserve">                          п</w:t>
      </w:r>
      <w:r>
        <w:rPr>
          <w:sz w:val="26"/>
          <w:szCs w:val="26"/>
        </w:rPr>
        <w:t>редостережения о недопустимости совершения действий, которые могут привести к нарушению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>.</w:t>
      </w:r>
    </w:p>
    <w:p>
      <w:pPr>
        <w:pStyle w:val="Standard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ая оценка значения данного ключевого показателя проводится в целях определения эффективности функционирования антимонопольного комплаенса в администрации округа и соответствия мероприятий антимонопольного комплаенса администрации округа направлениям совершенствования государственной политики по развитию конкуренции, установленным Национальным планом («дорожной картой»)  развития конкуренции на 2021-2025 годы в Российской Федерации, утвержденным распоряжением Правительства РФ от 02.09.2021 № 2424-р) с последующими изменениями).</w:t>
      </w:r>
    </w:p>
    <w:p>
      <w:pPr>
        <w:pStyle w:val="Standard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Доля проектов </w:t>
      </w:r>
      <w:r>
        <w:rPr>
          <w:b/>
          <w:i/>
          <w:sz w:val="26"/>
          <w:szCs w:val="26"/>
          <w:lang w:val="ru-RU"/>
        </w:rPr>
        <w:t xml:space="preserve">муниципальных </w:t>
      </w:r>
      <w:r>
        <w:rPr>
          <w:b/>
          <w:i/>
          <w:sz w:val="26"/>
          <w:szCs w:val="26"/>
        </w:rPr>
        <w:t xml:space="preserve">нормативных правовых актов </w:t>
      </w:r>
      <w:r>
        <w:rPr>
          <w:b/>
          <w:i/>
          <w:sz w:val="26"/>
          <w:szCs w:val="26"/>
          <w:lang w:val="ru-RU"/>
        </w:rPr>
        <w:t xml:space="preserve">(далее также МНПА) </w:t>
      </w:r>
      <w:r>
        <w:rPr>
          <w:b/>
          <w:i/>
          <w:sz w:val="26"/>
          <w:szCs w:val="26"/>
        </w:rPr>
        <w:t xml:space="preserve">администрации </w:t>
      </w:r>
      <w:r>
        <w:rPr>
          <w:b/>
          <w:i/>
          <w:sz w:val="26"/>
          <w:szCs w:val="26"/>
          <w:lang w:val="ru-RU"/>
        </w:rPr>
        <w:t>округ</w:t>
      </w:r>
      <w:r>
        <w:rPr>
          <w:b/>
          <w:i/>
          <w:sz w:val="26"/>
          <w:szCs w:val="26"/>
        </w:rPr>
        <w:t xml:space="preserve">а, в которых выявлены риски нарушения антимонопольного законодательства </w:t>
      </w:r>
      <w:r>
        <w:rPr>
          <w:b/>
          <w:i/>
          <w:sz w:val="26"/>
          <w:szCs w:val="26"/>
          <w:lang w:val="ru-RU"/>
        </w:rPr>
        <w:t xml:space="preserve">Российской Федерации </w:t>
      </w:r>
      <w:r>
        <w:rPr>
          <w:b/>
          <w:i/>
          <w:sz w:val="26"/>
          <w:szCs w:val="26"/>
        </w:rPr>
        <w:t>в отч</w:t>
      </w:r>
      <w:r>
        <w:rPr>
          <w:b/>
          <w:i/>
          <w:sz w:val="26"/>
          <w:szCs w:val="26"/>
          <w:lang w:val="ru-RU"/>
        </w:rPr>
        <w:t>ё</w:t>
      </w:r>
      <w:r>
        <w:rPr>
          <w:b/>
          <w:i/>
          <w:sz w:val="26"/>
          <w:szCs w:val="26"/>
        </w:rPr>
        <w:t>тном периоде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ппа = Кппа1/ Кппа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ппа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оля проектов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выявлены риски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ппа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проектов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котор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ыявлены риски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ппа2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проектов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антимонопольным органом выявлены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ффективном проведении мероприятий по анализу проектов МНПА администрации округа,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проектов МНПА, в отношении которых антимонопольным органом выявлены нарушения антимонопольного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округа; и, наоборот, при невысоком значении доли проектов МНПА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проектах (знаменатель), низкие значения будут свидетельствовать о низкой эффективности данных мероприятий.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оля </w:t>
      </w:r>
      <w:r>
        <w:rPr>
          <w:b/>
          <w:i/>
          <w:sz w:val="25"/>
          <w:szCs w:val="25"/>
          <w:lang w:val="ru-RU"/>
        </w:rPr>
        <w:t>МНПА</w:t>
      </w:r>
      <w:r>
        <w:rPr>
          <w:b/>
          <w:i/>
          <w:sz w:val="25"/>
          <w:szCs w:val="25"/>
        </w:rPr>
        <w:t xml:space="preserve"> администрации </w:t>
      </w:r>
      <w:r>
        <w:rPr>
          <w:b/>
          <w:i/>
          <w:sz w:val="25"/>
          <w:szCs w:val="25"/>
          <w:lang w:val="ru-RU"/>
        </w:rPr>
        <w:t>округ</w:t>
      </w:r>
      <w:r>
        <w:rPr>
          <w:b/>
          <w:i/>
          <w:sz w:val="25"/>
          <w:szCs w:val="25"/>
        </w:rPr>
        <w:t>а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па = Кпа1 / Кпа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Дпа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оля </w:t>
      </w:r>
      <w:r>
        <w:rPr>
          <w:sz w:val="26"/>
          <w:szCs w:val="26"/>
          <w:lang w:val="ru-RU"/>
        </w:rPr>
        <w:t xml:space="preserve">МНПА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, в которых выявлены риски нарушения антимонопольного законодательства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па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администрацией района выявлены риски нарушения антимо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па2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района, в которых антимонопольным органом выявлены нарушения антимонопольного законодательства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ффективном проведении мероприятий по анализу МНПА администрации округа,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МНПА, в отношении которых антимонопольным органом выявлены нарушения антимонопольного законодательств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округа; и, наоборот, при невысоком значении доли МНПА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актах (знаменатель), низкие значения будут свидетельствовать о низкой эффективности данных мероприятий.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i/>
          <w:sz w:val="25"/>
          <w:szCs w:val="25"/>
          <w:lang w:val="ru-RU"/>
        </w:rPr>
        <w:t>Д</w:t>
      </w:r>
      <w:r>
        <w:rPr>
          <w:b/>
          <w:i/>
          <w:sz w:val="25"/>
          <w:szCs w:val="25"/>
        </w:rPr>
        <w:t xml:space="preserve">оля </w:t>
      </w:r>
      <w:r>
        <w:rPr>
          <w:b/>
          <w:i/>
          <w:sz w:val="25"/>
          <w:szCs w:val="25"/>
          <w:lang w:val="ru-RU"/>
        </w:rPr>
        <w:t xml:space="preserve">муниципальных </w:t>
      </w:r>
      <w:r>
        <w:rPr>
          <w:b/>
          <w:i/>
          <w:sz w:val="25"/>
          <w:szCs w:val="25"/>
        </w:rPr>
        <w:t xml:space="preserve">контрактов (договоров, соглашений), в т.ч. соглашений о внесении изменений в </w:t>
      </w:r>
      <w:r>
        <w:rPr>
          <w:b/>
          <w:i/>
          <w:sz w:val="25"/>
          <w:szCs w:val="25"/>
          <w:lang w:val="ru-RU"/>
        </w:rPr>
        <w:t xml:space="preserve">муниципальные </w:t>
      </w:r>
      <w:r>
        <w:rPr>
          <w:b/>
          <w:i/>
          <w:sz w:val="25"/>
          <w:szCs w:val="25"/>
        </w:rPr>
        <w:t xml:space="preserve">контракты (договоры, соглашения), заключаемых администрацией </w:t>
      </w:r>
      <w:r>
        <w:rPr>
          <w:b/>
          <w:i/>
          <w:sz w:val="25"/>
          <w:szCs w:val="25"/>
          <w:lang w:val="ru-RU"/>
        </w:rPr>
        <w:t>округ</w:t>
      </w:r>
      <w:r>
        <w:rPr>
          <w:b/>
          <w:i/>
          <w:sz w:val="25"/>
          <w:szCs w:val="25"/>
        </w:rPr>
        <w:t>а с хозяйствующими субъектами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 = К1/ К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Д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ля </w:t>
      </w:r>
      <w:r>
        <w:rPr>
          <w:sz w:val="26"/>
          <w:szCs w:val="26"/>
          <w:lang w:val="ru-RU"/>
        </w:rPr>
        <w:t xml:space="preserve">муниципальных </w:t>
      </w:r>
      <w:r>
        <w:rPr>
          <w:sz w:val="26"/>
          <w:szCs w:val="26"/>
        </w:rPr>
        <w:t xml:space="preserve">контрактов (договоров, соглашений), в т.ч. соглашений о внесении изменений в </w:t>
      </w:r>
      <w:r>
        <w:rPr>
          <w:sz w:val="26"/>
          <w:szCs w:val="26"/>
          <w:lang w:val="ru-RU"/>
        </w:rPr>
        <w:t xml:space="preserve">муниципальные </w:t>
      </w:r>
      <w:r>
        <w:rPr>
          <w:sz w:val="26"/>
          <w:szCs w:val="26"/>
        </w:rPr>
        <w:t xml:space="preserve">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с хозяйствующими субъектами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</w:t>
      </w:r>
      <w:r>
        <w:rPr>
          <w:sz w:val="26"/>
          <w:szCs w:val="26"/>
          <w:lang w:val="ru-RU"/>
        </w:rPr>
        <w:t xml:space="preserve">муниципальных </w:t>
      </w:r>
      <w:r>
        <w:rPr>
          <w:sz w:val="26"/>
          <w:szCs w:val="26"/>
        </w:rPr>
        <w:t xml:space="preserve">контрактов (договоров, соглашений), в т.ч. соглашений о внесении изменений в </w:t>
      </w:r>
      <w:r>
        <w:rPr>
          <w:sz w:val="26"/>
          <w:szCs w:val="26"/>
          <w:lang w:val="ru-RU"/>
        </w:rPr>
        <w:t xml:space="preserve">муниципальные </w:t>
      </w:r>
      <w:r>
        <w:rPr>
          <w:sz w:val="26"/>
          <w:szCs w:val="26"/>
        </w:rPr>
        <w:t xml:space="preserve">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с хозяйствующими субъектами, в котор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ыявлены риски нарушения 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</w:t>
      </w:r>
      <w:r>
        <w:rPr>
          <w:sz w:val="26"/>
          <w:szCs w:val="26"/>
        </w:rPr>
        <w:t>;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2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оличество муниципальных </w:t>
      </w:r>
      <w:r>
        <w:rPr>
          <w:sz w:val="26"/>
          <w:szCs w:val="26"/>
        </w:rPr>
        <w:t xml:space="preserve">контрактов (договоров, соглашений), в т.ч. соглашений о внесении изменений в </w:t>
      </w:r>
      <w:r>
        <w:rPr>
          <w:sz w:val="26"/>
          <w:szCs w:val="26"/>
          <w:lang w:val="ru-RU"/>
        </w:rPr>
        <w:t xml:space="preserve">муниципальные </w:t>
      </w:r>
      <w:r>
        <w:rPr>
          <w:sz w:val="26"/>
          <w:szCs w:val="26"/>
        </w:rPr>
        <w:t xml:space="preserve">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с хозяйствующими субъектами, в которых антимонопольным органом выявлены наруш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3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7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56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Карта комплаенс-рисков администрации Устюженского муниципального округа на 2024 год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68"/>
        <w:gridCol w:w="1303"/>
        <w:gridCol w:w="3800"/>
        <w:gridCol w:w="2410"/>
        <w:gridCol w:w="20"/>
        <w:gridCol w:w="1681"/>
        <w:gridCol w:w="1507"/>
        <w:gridCol w:w="161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мплаенс-риска (описание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комплаенс-риск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и условия возникновения (описание) комплаенс-рис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меры по минимизации и устранению комплаенс-риск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(отсутствие) остаточных комплаенс-рисков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повторного возникнове-ния комплаенс-риск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нтиконкурентного соглашения, в том числе на торг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Наличие конфликта интересов у работника, ответственного за проведение торг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внутриведомственных регламентов и правил, определяющих порядок поведения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. Проведение мероприятий по предотвращению конфликта интересов у раб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существление закупок товаров, работ, услуг для муниципальных нужд;</w:t>
            </w:r>
          </w:p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предоставление во владение и (или) в пользование муниципального имущества, включая земельные участк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тор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Высокая нагрузка на работник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Наличие конфликта интересов у работника, ответственного за проведение торг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. Отсутствие внутриведомственных регламентов и правил, определяющих порядок поведения работника, ответственного за проведение торгов, входящего в состав комиссии</w:t>
            </w:r>
          </w:p>
          <w:p>
            <w:pPr>
              <w:pStyle w:val="Normal"/>
              <w:autoSpaceDE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6. Несоблюд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иных актов, регулирующих порядок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Контроль процесса подготовки закупочной документации (документации по торгам) на стадии соглас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соблюдение требований Федерального закона от 26.07.2006 № 135-ФЗ «О защите конкурен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беспечение работы совещательных органов, комиссий, принимающих решения (рекомендации) о предоставлении муниципальной поддержки;</w:t>
            </w:r>
          </w:p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получение грантов, субсид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конфликта интерес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Отсутствие внутриведомственных регламентов и правил, определяющих порядок поведения работника, ответственного за проведение торгов, входящего в состав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уществен-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сотруд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конфликта интерес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 Ослабление контроля за предоставлением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текущего контроля предоставления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мероприятий по предотвращению конфликта интересов у рабо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езначи-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Несоблюдение требований действующего законодательства, в том числе Федерального закона от 12.01.1996 № 7-ФЗ «О некоммерческих организациях», Бюджетного кодекса Российской Федераци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езначи-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сотруд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конфликта интерес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утствие регламента предоставления конкретной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лабление контроля за предоставле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текущего контроля предоставления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механизмов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Разработка муниципальных нормативных правовых актов (далее – НПА), регламентирующих деятельность органов местного самоуправления по предоставлению муниципальных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на работ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рушение порядка подготовки и согласования проекта НП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autoSpaceDE w:val="false"/>
        <w:ind w:left="1006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1006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           </w:t>
      </w:r>
    </w:p>
    <w:p>
      <w:pPr>
        <w:pStyle w:val="Style17"/>
        <w:ind w:left="10065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Style17"/>
        <w:ind w:left="10065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Style17"/>
        <w:ind w:left="10065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7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56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лан мероприятий («дорожная карта») по снижению комплаенс-рис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sz w:val="27"/>
          <w:szCs w:val="27"/>
        </w:rPr>
        <w:t>администрации Устюженского муниципального округа на 2024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231"/>
        <w:gridCol w:w="1984"/>
        <w:gridCol w:w="4111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граждан с Положением об организации в администрации Устюженского муниципального округа Вологодской области системы внутреннего обеспечения соответствия требованиям антимонопольного законодательства Российской Федерации, утвержденным постановлением администрации округа от 04.10.2023 № 1236, (далее – Положение) при поступлении на муниципальную службу в администрацию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42" w:hanging="0"/>
              <w:rPr/>
            </w:pPr>
            <w:r>
              <w:rPr>
                <w:sz w:val="22"/>
                <w:szCs w:val="22"/>
              </w:rPr>
              <w:t>Консультирование муниципальных служащих администрации округа (в т.ч. ее отраслевых (функциональных) органов)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Сектор экономики и муниципального заказа управления экономического развития и сельского хозяйства администрации округа (далее – сектор);</w:t>
            </w:r>
          </w:p>
          <w:p>
            <w:pPr>
              <w:pStyle w:val="Style17"/>
              <w:ind w:left="113"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ридический отдел администрации округа (далее - юридический отдел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рганизация обучения муниципальных служащих администрации округа (в т.ч. ее отраслевых (функциональных) органов)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формирование главы округа о внутренних документах администрации округа, которые могут повлечь нарушение антимонопольного законодательства, противоречить антимонопольному законодательству и антимонопольному комплаен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соответствующего докуме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Выявление конфликта интересов в деятельности муниципальных служащих администрации округа (в т.ч. ее отраслевых (функциональных) органов), разработка предложений по их исклю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ициирование служебных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(в том числе в случае обнаружения признаков коррупционного риска, наличия конфликта интересов либо нарушения правил служебного поведения при осуществлении муниципальными служащими администрации округа контрольно-надзорных функций), и участие в данных провер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в случае выя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змещение на сайте муниципального образования Устюженский муниципальный округ в информационно-телекоммуникационной сети «Интернет» (далее – сайт) проектов нормативных правовых актов администрации округа (далее – НПА) с пояснительной запиской, обосновывающей реализацию предлагаемых решений, в том числе их влияние на конкуренцию;</w:t>
            </w:r>
            <w:bookmarkStart w:id="0" w:name="P137"/>
            <w:bookmarkEnd w:id="0"/>
            <w:r>
              <w:rPr>
                <w:sz w:val="22"/>
                <w:szCs w:val="22"/>
              </w:rPr>
              <w:t xml:space="preserve"> сбор и оценка поступивших от организаций и граждан замечаний и предложений по проекту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Н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на согласование главе округа доклада об антимонопольном комплаенсе за 2023 год с обоснованием целесообразности (нецелесообразности) внесения изменений в НПА по результатам выполнения мероприятий Плана</w:t>
            </w:r>
            <w:r>
              <w:rPr>
                <w:bCs/>
                <w:sz w:val="22"/>
                <w:szCs w:val="22"/>
              </w:rPr>
              <w:t xml:space="preserve"> мероприятий («дорожная карта») по снижению комплаенс-рисков администрации Устюженского муниципального округа за предыд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0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Согласование главой округа доклада об антимонопольном комплаенсе за 2023 год и утверждение его комиссией по оценке эффективности функционирования антимонопольного комплаенса проекта доклада об антимонопольном комплаен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5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мещение на сайте утвержденного доклада об антимонопольном комплаенсе за 2023 год;</w:t>
            </w:r>
          </w:p>
          <w:p>
            <w:pPr>
              <w:pStyle w:val="Style17"/>
              <w:ind w:right="142" w:hanging="0"/>
              <w:rPr/>
            </w:pPr>
            <w:r>
              <w:rPr>
                <w:sz w:val="22"/>
                <w:szCs w:val="22"/>
              </w:rPr>
              <w:t>Направление утвержденного доклада об антимонопольном комплаенсе за 2023 год в Комитет государственного заказа Вологодской области, Управление ФАС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 момента утверждения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февра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>Анализ выявленных нарушений антимонопольного законодательства в деятельности администрации округа (в т.ч. ее отраслевых (функциональных) органов) за 2 года, предшествующие текущему году, и за текущий год (наличие предостережений, предупреждений, штрафов, жалоб, возбужденных 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;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руководители отраслевых (функциональных органов администрации округ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нормативных правовых актов администрации округа (далее – НПА), в т.ч.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подготовка перечня НП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размещение на сайте перечня НПА и уведомления о начале сбора замечаний и предложени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- анализ НПА администрации округа; подготовка сводного заключения по результатам анализа и согласование его управляющим делами администрации округа и направление в сектор</w:t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не позднее 25 ноября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25.11 - 01.12.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управляющий делами администрации округа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руководители структурных подразделений (отраслевых (функциональных) органов) администрации округа, являющихся разработчиками соответствующих Н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Мониторинг и анализ практики применения администрацией округа (в т.ч. ее отраслевыми (функциональными) органами) антимонопольного законодательства Российской Федерации (в части подготовки соответствующих обзоров и обобщений)</w:t>
            </w:r>
          </w:p>
          <w:p>
            <w:pPr>
              <w:pStyle w:val="Normal"/>
              <w:ind w:lef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Руководитель структурного подразделения (отраслевого (функционального) органа) администрации округа, являющегося разработчиком соответствующих НПА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оценка эффективности разработанных и реализуемых мероприятий по снижению комплаенс-рисков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мплаенс-рисков, учет обстоятельств, связанных комплаенс-рисками, определение вероятности возникновения комплаенс-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карты комплаенс-рисков администрации округа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однократно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ключевых показателей эффективности антимонопольного комплае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однократно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Плана мероприятий («дорожной карты») по снижению комплаенс-рисков администрации округа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однократно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Мониторинг исполнения Плана мероприятий («дорожной карты») по снижению комплаенс-рисков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округа (в т.ч. ее отраслевых (функциональных) орга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0"/>
    </w:pPr>
    <w:rPr>
      <w:sz w:val="25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1:00Z</dcterms:created>
  <dc:creator>Слепнев Евгений Александрович</dc:creator>
  <dc:description/>
  <cp:keywords/>
  <dc:language>en-US</dc:language>
  <cp:lastModifiedBy>Устинов</cp:lastModifiedBy>
  <cp:lastPrinted>2021-09-23T15:06:00Z</cp:lastPrinted>
  <dcterms:modified xsi:type="dcterms:W3CDTF">2023-11-21T07:55:00Z</dcterms:modified>
  <cp:revision>3</cp:revision>
  <dc:subject/>
  <dc:title> </dc:title>
</cp:coreProperties>
</file>