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7.11.2023</w:t>
      </w:r>
      <w:r>
        <w:rPr>
          <w:sz w:val="28"/>
        </w:rPr>
        <w:t xml:space="preserve"> № </w:t>
      </w:r>
      <w:r>
        <w:rPr>
          <w:sz w:val="28"/>
          <w:u w:val="single"/>
        </w:rPr>
        <w:t>14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по обслед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ых помещений инвалидов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го имущества в многоквар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рных домах, в котор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т инвалиды и семьи,</w:t>
      </w:r>
    </w:p>
    <w:p>
      <w:pPr>
        <w:pStyle w:val="Normal"/>
        <w:jc w:val="both"/>
        <w:rPr/>
      </w:pPr>
      <w:r>
        <w:rPr>
          <w:sz w:val="28"/>
        </w:rPr>
        <w:t>имеющие детей-инвалидов,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Устюж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риказом Департамента строительства Вологодской области от 15.12.2017 № 246 «О мерах по реализации постановления Правительства Российской Федерации от 9 июля 2016 года                     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sz w:val="28"/>
          <w:szCs w:val="28"/>
        </w:rPr>
        <w:t xml:space="preserve">на основании статьи 38 Устава Устюженского муниципального округа Волог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 и семьи, имеющие детей-инвалидов, входящих в состав муниципального, а также частного жилищного фонда, расположенных на территории Устюженского муниципального округа Вологодской области, в целях их приспособления с учетом потребностей инвалидов и обеспечения условий их доступности для инвалидов (далее – Комиссия), и утвердить её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38"/>
      </w:tblGrid>
      <w:tr>
        <w:trPr/>
        <w:tc>
          <w:tcPr>
            <w:tcW w:w="2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тунов А.Ю.</w:t>
            </w:r>
          </w:p>
        </w:tc>
        <w:tc>
          <w:tcPr>
            <w:tcW w:w="6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рвый заместитель главы округа - начальник управления жилищно-коммунального хозяйства, архитектуры, строительства и экологии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удаева М.В.</w:t>
            </w:r>
          </w:p>
        </w:tc>
        <w:tc>
          <w:tcPr>
            <w:tcW w:w="6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ведующий сектором архитектуры и строительств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я жилищно-коммунального хозяйства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рхитектуры, строительства и экологии администрации округа, секретарь Комисс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ясов А.Г.</w:t>
            </w:r>
          </w:p>
        </w:tc>
        <w:tc>
          <w:tcPr>
            <w:tcW w:w="6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ведующий сектором  жилищно-коммунальног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хозяйства управления жилищно-коммунальног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хозяйства, архитектуры, строительства и эколог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дминистрации округ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вина Г.В.</w:t>
            </w:r>
          </w:p>
        </w:tc>
        <w:tc>
          <w:tcPr>
            <w:tcW w:w="6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округа по социальным вопроса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нина Л.А.</w:t>
            </w:r>
          </w:p>
        </w:tc>
        <w:tc>
          <w:tcPr>
            <w:tcW w:w="6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БУ СО ВО «КЦСОН «Гармония» (по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ркушенко Е.В.</w:t>
            </w:r>
          </w:p>
        </w:tc>
        <w:tc>
          <w:tcPr>
            <w:tcW w:w="6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руководителя по социальному сопровождению филиала Государственного фонда поддержки участников специальной военной операции «Защитники Отечества» по Вологодской области (по 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заведующий территориальным отделом администра-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ции округа</w:t>
            </w:r>
            <w:r>
              <w:rPr>
                <w:sz w:val="28"/>
              </w:rPr>
              <w:t xml:space="preserve">, на территории которого располагаетс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обследуемое жилое помещение, многоквартир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д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Комиссии при проведении обследований  жилых помещений инвалидов и общего имущества в многоквартирных домах, в которых проживают инвалиды и семьи, имеющие детей-инвалидов, входящих в состав муниципального, а также частного жилищного фонда, расположенных на территории Устюженского муниципального округа Вологодской области, входящих в состав муниципального, а также частного жилищного фонда, в целях их приспособления с учетом потребностей инвалидов и обеспечения условий их доступности для инвалидов руководствоваться Порядком работы региональной и муниципальных  комиссий по обследованию жилых помещений и общего имущества в многоквартирных домах, в которых проживают инвалиды и семьи, имеющие детей-инвалидов, на территории Вологодской области, утвержденным приказом Департамента строительства Вологодской области от 15.12.2017 № 246 «О мерах по реализации  постановления Правительства Российской Федерации от 9 июля 2016 года                № 649 «О мерах по приспособлению жилых помещений и общего имущества в многоквартирном доме с учётом потребностей инвали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стюжен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          И.А. Петр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Style13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  <w:jc w:val="center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0:00Z</dcterms:created>
  <dc:creator>Смирнова М.В.</dc:creator>
  <dc:description/>
  <cp:keywords/>
  <dc:language>en-US</dc:language>
  <cp:lastModifiedBy>Устинов</cp:lastModifiedBy>
  <cp:lastPrinted>2023-11-17T16:10:00Z</cp:lastPrinted>
  <dcterms:modified xsi:type="dcterms:W3CDTF">2023-11-21T04:50:00Z</dcterms:modified>
  <cp:revision>19</cp:revision>
  <dc:subject/>
  <dc:title/>
</cp:coreProperties>
</file>