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  <w:szCs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ЕРВОГО СОЗЫВА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9.02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4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г. Устюжн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16205</wp:posOffset>
                </wp:positionV>
                <wp:extent cx="267144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560" cy="275040"/>
                          <a:chOff x="0" y="0"/>
                          <a:chExt cx="26715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480" y="0"/>
                            <a:ext cx="29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9.15pt;width:210.3pt;height:21.6pt" coordorigin="-88,183" coordsize="4206,432">
                <v:line id="shape_0" from="-88,183" to="-88,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8,183" to="379,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8,183" to="4118,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0,183" to="4116,1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7"/>
          <w:szCs w:val="27"/>
        </w:rPr>
        <w:t>О разграничении полномоч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жду органами мест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амоуправления Устюженского 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Вологодс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й области в области погребения</w:t>
      </w:r>
    </w:p>
    <w:p>
      <w:pPr>
        <w:pStyle w:val="Normal"/>
        <w:jc w:val="both"/>
        <w:rPr/>
      </w:pPr>
      <w:r>
        <w:rPr>
          <w:sz w:val="27"/>
          <w:szCs w:val="27"/>
        </w:rPr>
        <w:t>и похоронного дел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обеспечения реализации полномочий органов местного самоуправления </w:t>
      </w:r>
      <w:r>
        <w:rPr>
          <w:bCs/>
          <w:sz w:val="27"/>
          <w:szCs w:val="27"/>
        </w:rPr>
        <w:t>Устюженского муниципального округа Вологодской области</w:t>
      </w:r>
      <w:r>
        <w:rPr>
          <w:sz w:val="27"/>
          <w:szCs w:val="27"/>
        </w:rPr>
        <w:t xml:space="preserve"> в области погребения и похоронного дела, руководствуясь </w:t>
      </w:r>
      <w:r>
        <w:rPr>
          <w:color w:val="000000"/>
          <w:sz w:val="27"/>
          <w:szCs w:val="27"/>
        </w:rPr>
        <w:t xml:space="preserve">пунктом 23 части 1 статьи 16   </w:t>
      </w:r>
      <w:bookmarkStart w:id="0" w:name="_Hlk77673480"/>
      <w:r>
        <w:rPr>
          <w:color w:val="000000"/>
          <w:sz w:val="27"/>
          <w:szCs w:val="27"/>
        </w:rPr>
        <w:t xml:space="preserve">Федерального закона от 06.10.2003 № 131-ФЗ «Об общих принципах организации местного самоуправления в Российской Федерации»,  Федеральным законом от 12.01.1996 № 8-ФЗ </w:t>
      </w:r>
      <w:bookmarkEnd w:id="0"/>
      <w:r>
        <w:rPr>
          <w:color w:val="000000"/>
          <w:sz w:val="27"/>
          <w:szCs w:val="27"/>
        </w:rPr>
        <w:t xml:space="preserve">«О погребении и похоронном деле», на основании статьи 28 Устава </w:t>
      </w:r>
      <w:r>
        <w:rPr>
          <w:sz w:val="27"/>
          <w:szCs w:val="27"/>
        </w:rPr>
        <w:t>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Установить, что к полномочиям </w:t>
      </w:r>
      <w:r>
        <w:rPr>
          <w:sz w:val="27"/>
          <w:szCs w:val="27"/>
        </w:rPr>
        <w:t>Земского Собрания Устюженского муниципального округа</w:t>
      </w:r>
      <w:r>
        <w:rPr>
          <w:color w:val="000000"/>
          <w:sz w:val="27"/>
          <w:szCs w:val="27"/>
        </w:rPr>
        <w:t xml:space="preserve"> Вологодской области в области погребения и похоронного дела относи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Определение порядка деятельности кладбищ, находящихся в ведении органов местного самоуправления Устюже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Установление размера бесплатно предоставляемого участка земли на территории муниципальных кладбищ для погребения умершего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Утверждение правил содержания мест погребения, находящихся в ведении органов местного самоуправления Устюженского муниципального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, что к полномочиям администрации Устюженского муниципального округа Вологодской области в области погребения и похоронного дела относи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Принятие решения о создании муниципальных мест погреб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 Принятие решений о переносе мест погребения в случае угрозы постоянных затоплений, оползней, после землетрясений и других стихийных бедств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 Предоставление земельного участка для размещения места погребени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Вологодской обла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 Приостановление или прекращение деятельности на месте погребения при нарушении санитарных и экологических требований к содержанию места погребения, принятие мер по устранению допущенных нарушений и ликвидации неблагоприятного воздействия места погребения на окружающую среду и здоровье челове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Создание специализированной службы по вопросам похоронного дела и определение порядка её 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 Установление требований к качеству услуг, предоставляемых специализированной службой по вопросам похоронного дела согласно гарантированному перечню услуг по погребению;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7. Определение стоимости услуг, предоставляемых   специализированной службой по вопросам похоронного дела  согласно  гарантированному перечню услуг по погребению в порядке, установленном Федеральным законом  </w:t>
      </w:r>
      <w:r>
        <w:rPr>
          <w:color w:val="000000"/>
          <w:sz w:val="27"/>
          <w:szCs w:val="27"/>
        </w:rPr>
        <w:t>от 12.01.1996 № 8-ФЗ «О погребении и похоронном деле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8. Определение стоимости услуг, предоставляемых   специализированной службой по вопросам похоронного дела  при погребении умерших, указанных в пунктах 1, 2 статьи 12 Федерального закона  </w:t>
      </w:r>
      <w:r>
        <w:rPr>
          <w:color w:val="000000"/>
          <w:sz w:val="27"/>
          <w:szCs w:val="27"/>
        </w:rPr>
        <w:t>от 12.01.1996 № 8-ФЗ «О погребении и похоронном деле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9. Обеспечение проведения обследования местности в целях выявления возможных неизвестных захоронений перед проведением  любых работ на территории боевых действий, концентрационных лагерей и возможных захоронений жертв массовых репрессий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0.  Обеспечение обозначения и регистрации мест захоронения при обнаружении старых военных и ранее неизвестных захоронений, в необходимых случаях  организация перезахоронения останков погибши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 Принятие решения о закрытии кладбища, зона захоронения которого полностью использова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2. Осуществление иных полномочий органов местного самоуправления, предусмотренных  законодательством и решениями Земского Собрания Устюжен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 даты опубликования в информационном бюллетене «Информационный вестник Устюженского муниципального округа» и подлежит размещению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___________________ И.А. Петров</w:t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pacing w:lineRule="auto" w:line="2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pacing w:val="158"/>
      <w:w w:val="80"/>
      <w:sz w:val="4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40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09:00Z</dcterms:created>
  <dc:creator>User</dc:creator>
  <dc:description/>
  <cp:keywords/>
  <dc:language>en-US</dc:language>
  <cp:lastModifiedBy>Устинов</cp:lastModifiedBy>
  <dcterms:modified xsi:type="dcterms:W3CDTF">2023-02-14T18:24:00Z</dcterms:modified>
  <cp:revision>51</cp:revision>
  <dc:subject/>
  <dc:title/>
</cp:coreProperties>
</file>