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председател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секретар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етних и защите их пра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ами Вологодской области от 28.11.2005  № 1369 - ОЗ «О наделении органов местного самоуправления отдельными государственными полномочиями  в сфере административных отношений», от 13.11.2014 № 3480-ОЗ «О комиссиях по делам несовершеннолетних и защите их прав в Вологодской области»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комиссии по делам несовершеннолетних и защите их прав Устюженского муниципального округа Вологодской области Левину Галину Владимир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заместителем председателя комиссии по делам несовершеннолетних и защите их прав Устюженского муниципального округа Вологодской области Поспилую Татьяну Иванов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секретарем комиссии по делам несовершеннолетних и защите их прав Устюженского муниципального округа Вологодской области Мельникову Татьяну Геннад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подписания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женского муниципального округ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__________________ И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1:00Z</dcterms:created>
  <dc:creator>Слепнев Евгений Александрович</dc:creator>
  <dc:description/>
  <dc:language>en-US</dc:language>
  <cp:lastModifiedBy>Устинов</cp:lastModifiedBy>
  <cp:lastPrinted>2012-03-29T15:34:00Z</cp:lastPrinted>
  <dcterms:modified xsi:type="dcterms:W3CDTF">2023-02-14T17:53:00Z</dcterms:modified>
  <cp:revision>4</cp:revision>
  <dc:subject/>
  <dc:title/>
</cp:coreProperties>
</file>