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5.12.2024</w:t>
      </w:r>
      <w:r>
        <w:rPr>
          <w:sz w:val="28"/>
        </w:rPr>
        <w:t xml:space="preserve"> № </w:t>
      </w:r>
      <w:r>
        <w:rPr>
          <w:sz w:val="28"/>
          <w:u w:val="single"/>
        </w:rPr>
        <w:t>1388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20955</wp:posOffset>
                </wp:positionV>
                <wp:extent cx="2911475" cy="2489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1320" cy="248760"/>
                          <a:chOff x="0" y="0"/>
                          <a:chExt cx="291132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0"/>
                            <a:ext cx="72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6960" y="0"/>
                            <a:ext cx="32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1.65pt;width:229.2pt;height:19.55pt" coordorigin="-87,33" coordsize="4584,391">
                <v:line id="shape_0" from="-87,33" to="-87,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33" to="422,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97,33" to="4497,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7,33" to="4495,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введении на территории окру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а «Повышенная готовность»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пунктом «и» пункта 2 статьи 11 Федерального закона от 21.12.1994  № 68-ФЗ «О защите населения и территорий от чрезвычайных ситуаций природного и техногенного характера», статьёй 16 Федерального закона от 06.10.2003 № 131-ФЗ «Об общих принципах организации местного самоуправления в Российской Федерации», во исполнение поручения Губернатора Вологодской области от 14.12.2024                  № ПОР.01-796/24, на основании статьи 38 Устава Устюженского муниципального округа Вологодской области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округа </w:t>
      </w:r>
      <w:r>
        <w:rPr>
          <w:color w:val="000000"/>
          <w:spacing w:val="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uppressAutoHyphens w:val="tru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 Ввести на территории Устюженского муниципального округа режим «Повышенная готовность» с 09 часов 00 минут 29.12.2024 по 09 часов 00 минут 09.01.2025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ил и средств постоянной готовности Вологодской территориальной подсистемы РСЧС Устюженского округа в целях оперативного реагирования на возникновение чрезвычайных ситуаций обеспечить готовность служб и звеньев ТП РСЧС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ординацию деятельности органов управления, </w:t>
      </w:r>
      <w:r>
        <w:rPr>
          <w:sz w:val="28"/>
          <w:szCs w:val="28"/>
        </w:rPr>
        <w:t>сил и средств постоянной готовности Вологодской территориальной подсистемы РСЧС Устюженского округа</w:t>
      </w:r>
      <w:r>
        <w:rPr>
          <w:color w:val="000000"/>
          <w:sz w:val="28"/>
          <w:szCs w:val="28"/>
        </w:rPr>
        <w:t xml:space="preserve"> возложить на комиссию по предупреждению и ликвидации чрезвычайных ситуаций и обеспечению пожарной безопасности администрации Устюженского муниципального округ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информационном бюллетене «Информационный вестник Устюженского муниципального округа» и  разместить на официальном сайте Устюженского муниципального округа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Л.Р. 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403"/>
      <w:jc w:val="both"/>
    </w:pPr>
    <w:rPr>
      <w:rFonts w:ascii="Century Schoolbook" w:hAnsi="Century Schoolbook" w:cs="Century Schoolboo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4:00Z</dcterms:created>
  <dc:creator>Слепнев Евгений Александрович</dc:creator>
  <dc:description/>
  <cp:keywords/>
  <dc:language>en-US</dc:language>
  <cp:lastModifiedBy>Устинов</cp:lastModifiedBy>
  <cp:lastPrinted>2024-12-16T16:17:00Z</cp:lastPrinted>
  <dcterms:modified xsi:type="dcterms:W3CDTF">2024-12-25T13:35:00Z</dcterms:modified>
  <cp:revision>3</cp:revision>
  <dc:subject/>
  <dc:title> </dc:title>
</cp:coreProperties>
</file>