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9.0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136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. Устюж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 персональном составе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административной комиссии  в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Устюженском муниципальном  </w:t>
      </w:r>
    </w:p>
    <w:p>
      <w:pPr>
        <w:pStyle w:val="Normal"/>
        <w:ind w:right="5575" w:hanging="0"/>
        <w:rPr>
          <w:sz w:val="27"/>
          <w:szCs w:val="27"/>
        </w:rPr>
      </w:pPr>
      <w:r>
        <w:rPr>
          <w:sz w:val="27"/>
          <w:szCs w:val="27"/>
        </w:rPr>
        <w:t>округе Вологодской области</w:t>
      </w:r>
    </w:p>
    <w:p>
      <w:pPr>
        <w:pStyle w:val="Normal"/>
        <w:ind w:right="5575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законами Вологодской области от 28.11.2005 № 1369-ОЗ «О наделении органов местного самоуправления отдельными государственными полномочиями  в сфере административных отношений», от 30.06.2002 № 804-ОЗ «Об административных комиссиях в муниципальных образованиях Вологодской области», рассмотрев письменное представление главы Устюженского муниципального округа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ерсональный состав административной комиссии в Устюженском муниципальном округе Вологодской област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Артамонова Анастасия Валерьевна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ьюгина Светлана Александров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наменская Яна Андреев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рашова Ксения Владимиров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пилая Татьяна Иванов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решение вступает в силу со дня подписания, подлежит опубликованию в информационном бюллетене «Информационный вестник Устюженского муниципального округа» и размещению на официальном сайте Устюженского муниципального округа.</w:t>
      </w:r>
    </w:p>
    <w:p>
      <w:pPr>
        <w:pStyle w:val="Normal"/>
        <w:spacing w:lineRule="atLeast" w:line="160" w:before="0" w:after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Устюженского муниципального округа Вологодской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___________________ И.А. Пет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3:00Z</dcterms:created>
  <dc:creator>Слепнев Евгений Александрович</dc:creator>
  <dc:description/>
  <cp:keywords/>
  <dc:language>en-US</dc:language>
  <cp:lastModifiedBy>Устинов</cp:lastModifiedBy>
  <cp:lastPrinted>2012-03-29T15:34:00Z</cp:lastPrinted>
  <dcterms:modified xsi:type="dcterms:W3CDTF">2023-02-14T17:34:00Z</dcterms:modified>
  <cp:revision>20</cp:revision>
  <dc:subject/>
  <dc:title> </dc:title>
</cp:coreProperties>
</file>