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hanging="0"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ind w:hanging="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55</w:t>
      </w:r>
    </w:p>
    <w:p>
      <w:pPr>
        <w:pStyle w:val="Normal"/>
        <w:keepNext w:val="true"/>
        <w:keepLines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hanging="0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 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 утверждении муниципальной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программы «Охрана окружающей </w:t>
      </w:r>
    </w:p>
    <w:p>
      <w:pPr>
        <w:pStyle w:val="ConsPlusTitle"/>
        <w:rPr/>
      </w:pPr>
      <w:r>
        <w:rPr>
          <w:b w:val="false"/>
          <w:bCs w:val="false"/>
          <w:sz w:val="27"/>
          <w:szCs w:val="27"/>
        </w:rPr>
        <w:t>среды, воспроизводство и рацио-</w:t>
      </w:r>
    </w:p>
    <w:p>
      <w:pPr>
        <w:pStyle w:val="ConsPlusTitle"/>
        <w:rPr/>
      </w:pPr>
      <w:r>
        <w:rPr>
          <w:b w:val="false"/>
          <w:bCs w:val="false"/>
          <w:sz w:val="27"/>
          <w:szCs w:val="27"/>
        </w:rPr>
        <w:t>нальное использование природ-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ных ресурсов Устюженского 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муниципального округа 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Вологодской области» 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на основании статьи 38 Устава Устюженского муниципального округа Вологодской области </w:t>
      </w:r>
    </w:p>
    <w:p>
      <w:pPr>
        <w:pStyle w:val="Normal"/>
        <w:shd w:fill="FFFFFF" w:val="clear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shd w:fill="FFFFFF" w:val="clear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r>
        <w:rPr>
          <w:bCs/>
          <w:sz w:val="27"/>
          <w:szCs w:val="27"/>
        </w:rPr>
        <w:t>муниципальную программу «</w:t>
      </w:r>
      <w:r>
        <w:rPr>
          <w:sz w:val="27"/>
          <w:szCs w:val="27"/>
        </w:rPr>
        <w:t>Охрана окружающей среды, воспроизводство и рациональное использование природных ресурсов Устюженского муниципального округа Вологодской области</w:t>
      </w:r>
      <w:r>
        <w:rPr>
          <w:bCs/>
          <w:sz w:val="27"/>
          <w:szCs w:val="27"/>
        </w:rPr>
        <w:t>» (прилагается).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2. Настоящее постановление вступает в силу с 01.01.2025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Л.Р. Богданов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5245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55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естр документов, входящих в состав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373"/>
        <w:gridCol w:w="406"/>
        <w:gridCol w:w="1843"/>
        <w:gridCol w:w="1701"/>
        <w:gridCol w:w="1276"/>
        <w:gridCol w:w="1843"/>
        <w:gridCol w:w="2126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40"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" w:firstLine="27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9" w:hanging="19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hanging="0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hanging="0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hanging="0"/>
              <w:jc w:val="center"/>
              <w:rPr/>
            </w:pPr>
            <w:r>
              <w:rPr>
                <w:spacing w:val="-2"/>
              </w:rPr>
              <w:t xml:space="preserve">Гиперссылка </w:t>
            </w:r>
            <w:r>
              <w:rPr/>
              <w:t>на текст документа</w:t>
            </w:r>
          </w:p>
        </w:tc>
      </w:tr>
      <w:tr>
        <w:trPr>
          <w:trHeight w:val="73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05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Муниципальная программа «Охрана окружающей среды, воспроизводство и рациональное использование природных ресурсов Устюженского муниципального округа Вологодской области»</w:t>
            </w:r>
          </w:p>
        </w:tc>
      </w:tr>
      <w:tr>
        <w:trPr>
          <w:trHeight w:val="196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rPr/>
            </w:pPr>
            <w:r>
              <w:rPr/>
              <w:t>1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ормативно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Федеральный зак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06.10.2003 № 131-Ф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rPr/>
            </w:pPr>
            <w:r>
              <w:rPr/>
              <w:t>2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ормативно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каз Президен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 основных направлениях совершенствования системы государствен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07.05.2012 № 6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1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rPr/>
            </w:pPr>
            <w:r>
              <w:rPr/>
              <w:t>3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ормативно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остановление Правительства Волого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16"/>
              <w:ind w:hanging="0"/>
              <w:rPr/>
            </w:pPr>
            <w:r>
              <w:rPr/>
              <w:t xml:space="preserve">государственная программа «Охрана окружающей среды, воспроизводство и рациональное использование природных ресурсов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07.10.2019 № 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равительство Волог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3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-40" w:right="10" w:firstLine="62"/>
              <w:rPr/>
            </w:pPr>
            <w:r>
              <w:rPr/>
              <w:t>4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19"/>
              <w:rPr/>
            </w:pPr>
            <w:r>
              <w:rPr/>
              <w:t>Стратегические приоритеты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19"/>
              <w:rPr/>
            </w:pPr>
            <w:r>
              <w:rPr/>
              <w:t xml:space="preserve">Решение Земского Собрания Устюженского муниципальн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тратегия социально-экономического развития Устюженского муниципального района Вологодской области на период 203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7.12.2018 № 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Администрация Устюжен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https://35ustyuzhenskij.gosuslugi.ru/deyatelnost/napravleniya-deyatelnosti/ekonomika/sotsialno-ekonomicheskoe-razvitie/strategiya-i-npa-po-razrabotke-strategii/</w:t>
            </w:r>
          </w:p>
        </w:tc>
      </w:tr>
      <w:tr>
        <w:trPr>
          <w:trHeight w:val="3429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rPr/>
            </w:pPr>
            <w:r>
              <w:rPr/>
              <w:t>5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тратегические приоритеты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поряжение администрации Устюже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лан мероприятий на реализацию Стратегии социально- экономичес-кого развития Устюженского муниципаль-ного района на период до 203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9.12.2018 № 163-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Администрация Устюжен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1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rPr/>
            </w:pPr>
            <w:r>
              <w:rPr/>
              <w:t>6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rPr/>
            </w:pPr>
            <w:r>
              <w:rPr/>
              <w:t>Стратегические приоритеты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rPr/>
            </w:pPr>
            <w:r>
              <w:rPr/>
              <w:t>Решение Земского Собрания Устюжен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rPr/>
            </w:pPr>
            <w:r>
              <w:rPr/>
              <w:t>Об утвержде-нии Положения о бюджетном процессе в Устюженском муниципаль-ном округе Волог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rPr/>
            </w:pPr>
            <w:r>
              <w:rPr/>
              <w:t>24.11.2022 № 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rPr>
                <w:highlight w:val="yellow"/>
              </w:rPr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-40" w:right="10" w:firstLine="62"/>
              <w:rPr/>
            </w:pPr>
            <w:r>
              <w:rPr/>
              <w:t>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19"/>
              <w:rPr/>
            </w:pPr>
            <w:r>
              <w:rPr/>
              <w:t>Паспорт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19"/>
              <w:rPr/>
            </w:pPr>
            <w:r>
              <w:rPr/>
              <w:t xml:space="preserve">Постановление администрации Устюженского муниципального округа Волог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 утвержде-нии муници-пальной программы «Охрана окружающей среды, воспро-изводство и рациональное использование природных ресурсов Устюженского муниципаль-ного округа Волог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.12.202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 (далее – Управление ЖК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ая программа</w:t>
      </w:r>
    </w:p>
    <w:p>
      <w:pPr>
        <w:pStyle w:val="Normal"/>
        <w:autoSpaceDE w:val="false"/>
        <w:ind w:hanging="0"/>
        <w:jc w:val="center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«</w:t>
      </w:r>
      <w:r>
        <w:rPr>
          <w:sz w:val="27"/>
          <w:szCs w:val="27"/>
        </w:rPr>
        <w:t>Охрана окружающей среды, воспроизводство и рациональное использование природных ресурсов Устюженского муниципального округа Вологодской области</w:t>
      </w:r>
      <w:r>
        <w:rPr>
          <w:bCs/>
          <w:spacing w:val="-8"/>
          <w:sz w:val="27"/>
          <w:szCs w:val="27"/>
        </w:rPr>
        <w:t>»</w:t>
      </w:r>
    </w:p>
    <w:p>
      <w:pPr>
        <w:pStyle w:val="Normal"/>
        <w:ind w:hanging="0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1. Стратегические приоритеты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1. Приоритеты и цел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Cell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оритеты муниципальной политики в сфере реализации Программы:</w:t>
      </w:r>
    </w:p>
    <w:p>
      <w:pPr>
        <w:pStyle w:val="ConsPlusCell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мероприятий в сфере водоснабжения, водоотведения, охраны окружающей среды;</w:t>
      </w:r>
    </w:p>
    <w:p>
      <w:pPr>
        <w:pStyle w:val="ConsPlusCell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филактика правонарушений в части природоохранного законодательства;</w:t>
      </w:r>
    </w:p>
    <w:p>
      <w:pPr>
        <w:pStyle w:val="ConsPlusCell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нтроль популяции животных без владельцев на территории населенных пунктов Устюженского муниципального округа.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Приоритеты муниципальной политики в сфере охраны окружающей среды определены исходя из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Стратегии социально-экономического развития района на период до 2030 года, утвержденной решением Земского Собрания Устюженского муниципального района от 27.12.2018 № 115;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ежегодных бюджетных посланий Президента Российской Федерации;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Основных направлений государственной долговой политики Российской Федерации;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государственной программы «Охрана окружающей среды, воспроизводство и рациональное использование природных ресурсов», утвержденной постановлением Правительства Вологодской области от 07.10.2019 № 938.</w:t>
      </w:r>
    </w:p>
    <w:p>
      <w:pPr>
        <w:pStyle w:val="ConsPlusCell1"/>
        <w:ind w:firstLine="720"/>
        <w:jc w:val="both"/>
        <w:rPr/>
      </w:pPr>
      <w:r>
        <w:rPr>
          <w:sz w:val="27"/>
          <w:szCs w:val="27"/>
        </w:rPr>
        <w:t>Целью реализации мероприятий Программы является улучшение состояния окружающей среды Устюженского муниципального округа Вологод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рок реализации Программы: 2025-2030 годы, без выделения этапов.</w:t>
      </w:r>
    </w:p>
    <w:p>
      <w:pPr>
        <w:pStyle w:val="Style19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Глава 2. Анализ текущего состояния сферы реализации муниципальной программы</w:t>
      </w:r>
    </w:p>
    <w:p>
      <w:pPr>
        <w:pStyle w:val="Style19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Решение проблем экологии в настоящее время приобретает все большее значение. Взаимоотношения общества и природы носят сложный и противоречивый характер. Недостаточное финансирование природоохранных мероприятий, отсутствие единого комплексного подхода и координации в решении экологических проблем не способствуют стабилизации и оздоровлению среды обитания, рациональному использованию природных ресурсов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азработка Программы для Устюженского муниципального округа Вологодской области вызвана необходимостью планового подхода к решению экологических вопросов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азвитие производительных сил общества, технологий различных производств, знаний и навыков людей привело к возрастанию их влияния на природу. Развитие промышленного производства повлекло за собой ряд экологических проблем, увеличивается производство материалов, которые порождают горы неразлагаемых отходов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Анализ состояния окружающей среды показывает, что для Устюженского муниципального округа Вологодской области характерны проблемы обезвреживания и утилизации промышленных и бытовых отходов, загрязнения поверхностных и подземных вод, и тем самым, обеспечения качественной питьевой водой, актуальны задачи сохранения плодородия почв и предотвращения загрязнения земель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оздание эффективно действующей системы обращения с отходами производства и потребления является одной из наиболее важных и сложных задач для округа, вследствие многообразия и всевозрастающего влияния отходов на санитарно-экологическое состояние округа, его эстетический обли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 области охраны водных ресурсов необходимы мероприятия по предотвращению или снижению поступления загрязняющих веществ в водные объекты, источники питьевого водоснабжения. Для предотвращения или снижения поступления загрязняющих веществ в водные объекты необходимо проводить мероприятия по реконструкции/строительству очистных сооружений сточных вод на территории Устюженского муниципального округа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 программе определены приоритетные мероприятия по охране окружающей среды с соответствующими сроками осуществления, затратами, с определением ответственных лиц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жидаемые результаты реализации Программы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процент населения, охваченного услугой «Обращения с ТКО», в общей численности населения Устюженского муниципального округа Вологодской области составит 96%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- процент количества контейнеров, приобретенных за истекший период к общему количеству контейнеров на территории Устюженского муниципального округа Вологодской области, составит 10%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процент израсходованных денежных средств на ликвидацию вновь выявленных несанкционированных свалок на территории Устюженского муниципального округа Вологодской области к запланированным денежным средствам на выполнение данного мероприятия составит 100%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количество разработанных проектных документаций на реконструкцию/строительство очистных сооружений сточных вод на территории Устюженского муниципального округа Вологодской области составит 1 ед.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процент израсходованных денежных средств на контроль качества питьевой воды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 к запланированным денежным средствам на выполнение данного мероприятия составит 100%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количество исполненных решений суда в части обеспечения нормативной очистки сточных вод на территории Устюженского муниципального округа Вологодской области, вступивших в законную силу до 2023 года, составит 0 ед.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количество экологических уроков, проведенных в муниципальных образовательных организациях Устюженского муниципального округа Вологодской области, составит 58 ед.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- количество публикаций, размещенных в средствах массовой информации, на официальном сайте муниципального образования Устюженский муниципальный округ Вологодской области в информационно - телекоммуникационной сети «Интернет» об информирование населения о формировании/функционировании новой системы обращения с отходами, в том числе с ТКО составит 2 ед.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процент израсходованных денежных средств на реализацию экологических проектов на территории Устюженского муниципального округа Вологодской области  к запланированным денежным средствам на выполнение данного мероприятия составит 100%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количество профилактических мероприятий в рамках осуществления регионального государственного экологического контроля (надзора) составит 30 ед.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процент отловленных животных без владельцев от общего количества животных без владельцев, выявленных на территории округа, составит 60%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- количество оборудованных контейнерных площадок составит 15 ед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лава 3. Задачи муниципального управления, способы их эффективного решения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Style19"/>
        <w:ind w:firstLine="708"/>
        <w:rPr/>
      </w:pPr>
      <w:r>
        <w:rPr>
          <w:sz w:val="26"/>
          <w:szCs w:val="26"/>
        </w:rPr>
        <w:t>Целью настоящей программы является улучшение состояния окружающей среды Устюженского муниципального округа Вологодской области.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обеспечить решение следующих задач:</w:t>
      </w:r>
    </w:p>
    <w:p>
      <w:pPr>
        <w:pStyle w:val="Normal"/>
        <w:ind w:firstLine="708"/>
        <w:rPr>
          <w:spacing w:val="-10"/>
          <w:sz w:val="26"/>
          <w:szCs w:val="26"/>
          <w:u w:val="single"/>
        </w:rPr>
      </w:pPr>
      <w:r>
        <w:rPr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Уменьшение негативного воздействия на окружающую среду </w:t>
      </w:r>
      <w:r>
        <w:rPr>
          <w:rFonts w:eastAsia="Calibri"/>
          <w:sz w:val="26"/>
          <w:szCs w:val="26"/>
        </w:rPr>
        <w:t>Устюженского муниципального округа Вологодской области.</w:t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6"/>
          <w:sz w:val="26"/>
          <w:szCs w:val="26"/>
        </w:rPr>
        <w:t xml:space="preserve">Обеспечение </w:t>
      </w:r>
      <w:r>
        <w:rPr>
          <w:sz w:val="26"/>
          <w:szCs w:val="26"/>
        </w:rPr>
        <w:t>развития экологической культуры населения, организация и развитие системы экологического образования</w:t>
      </w:r>
      <w:r>
        <w:rPr>
          <w:spacing w:val="-6"/>
          <w:sz w:val="26"/>
          <w:szCs w:val="26"/>
        </w:rPr>
        <w:t xml:space="preserve"> на территории Устюженского муниципального округа Вологодской области.</w:t>
      </w:r>
    </w:p>
    <w:p>
      <w:pPr>
        <w:pStyle w:val="Normal"/>
        <w:rPr/>
      </w:pPr>
      <w:r>
        <w:rPr>
          <w:spacing w:val="-6"/>
          <w:sz w:val="26"/>
          <w:szCs w:val="26"/>
        </w:rPr>
        <w:t>Способы эффективного решения задач муниципальной программы перечислены в таблице 2 «Охрана окружающей среды, воспроизводство и рациональное использование природных ресурсов Устюженского муниципального округа Вологодской области»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2"/>
        <w:rPr/>
      </w:pPr>
      <w:r>
        <w:rPr>
          <w:sz w:val="26"/>
          <w:szCs w:val="26"/>
        </w:rPr>
        <w:t xml:space="preserve">1. </w:t>
      </w:r>
      <w:r>
        <w:rPr/>
        <w:t>Основные полож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521"/>
      </w:tblGrid>
      <w:tr>
        <w:trPr>
          <w:trHeight w:val="148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</w:tr>
      <w:tr>
        <w:trPr>
          <w:trHeight w:val="112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Соисполни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bCs/>
              </w:rPr>
            </w:pPr>
            <w:r>
              <w:rPr>
                <w:bCs/>
              </w:rPr>
              <w:t xml:space="preserve">Управление образования администрации округа </w:t>
            </w:r>
          </w:p>
          <w:p>
            <w:pPr>
              <w:pStyle w:val="Style19"/>
              <w:ind w:hanging="0"/>
              <w:rPr>
                <w:bCs/>
              </w:rPr>
            </w:pPr>
            <w:r>
              <w:rPr>
                <w:bCs/>
              </w:rPr>
              <w:t xml:space="preserve">Комитет по управлению имуществом администрации округа </w:t>
            </w:r>
          </w:p>
          <w:p>
            <w:pPr>
              <w:pStyle w:val="Style19"/>
              <w:ind w:hanging="0"/>
              <w:rPr>
                <w:bCs/>
              </w:rPr>
            </w:pPr>
            <w:r>
              <w:rPr>
                <w:bCs/>
              </w:rPr>
              <w:t>Территориальные отделы администрации округа</w:t>
            </w:r>
          </w:p>
        </w:tc>
      </w:tr>
      <w:tr>
        <w:trPr>
          <w:trHeight w:val="255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Участни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bCs/>
              </w:rPr>
            </w:pPr>
            <w:r>
              <w:rPr>
                <w:bCs/>
              </w:rPr>
              <w:t>ООО «Чистый след»*</w:t>
            </w:r>
          </w:p>
          <w:p>
            <w:pPr>
              <w:pStyle w:val="Style19"/>
              <w:ind w:hanging="0"/>
              <w:rPr>
                <w:bCs/>
              </w:rPr>
            </w:pPr>
            <w:r>
              <w:rPr>
                <w:bCs/>
              </w:rPr>
              <w:t>ММХ ООО «Импульс»*</w:t>
            </w:r>
          </w:p>
          <w:p>
            <w:pPr>
              <w:pStyle w:val="Style19"/>
              <w:ind w:hanging="0"/>
              <w:rPr>
                <w:bCs/>
              </w:rPr>
            </w:pPr>
            <w:r>
              <w:rPr>
                <w:bCs/>
              </w:rPr>
              <w:t>ООО «Вторресурсы Чагода»*</w:t>
            </w:r>
          </w:p>
          <w:p>
            <w:pPr>
              <w:pStyle w:val="Style19"/>
              <w:ind w:hanging="0"/>
              <w:rPr>
                <w:bCs/>
              </w:rPr>
            </w:pPr>
            <w:r>
              <w:rPr>
                <w:bCs/>
              </w:rPr>
              <w:t>ООО «Управляющая компания «Жилищный центр»*</w:t>
            </w:r>
          </w:p>
          <w:p>
            <w:pPr>
              <w:pStyle w:val="Style19"/>
              <w:ind w:hanging="0"/>
              <w:rPr/>
            </w:pPr>
            <w:r>
              <w:rPr>
                <w:bCs/>
              </w:rPr>
              <w:t>Министерство природных ресурсов и экологии Вологодской области*</w:t>
            </w:r>
          </w:p>
          <w:p>
            <w:pPr>
              <w:pStyle w:val="Style19"/>
              <w:ind w:hanging="0"/>
              <w:rPr>
                <w:bCs/>
              </w:rPr>
            </w:pPr>
            <w:r>
              <w:rPr>
                <w:bCs/>
              </w:rPr>
              <w:t>Департамент топливно-энергетического комплекса и тарифного регулирования Вологодской области*</w:t>
            </w:r>
          </w:p>
          <w:p>
            <w:pPr>
              <w:pStyle w:val="Style19"/>
              <w:ind w:hanging="0"/>
              <w:rPr/>
            </w:pPr>
            <w:r>
              <w:rPr/>
              <w:t>Управление ветеринарии Вологодской области*</w:t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Период реализа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2025-2030</w:t>
            </w:r>
          </w:p>
        </w:tc>
      </w:tr>
      <w:tr>
        <w:trPr>
          <w:trHeight w:val="67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Ц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Улучшение состояния окружающей среды Устюженского муниципального округа Вологодской области</w:t>
            </w:r>
          </w:p>
        </w:tc>
      </w:tr>
      <w:tr>
        <w:trPr>
          <w:trHeight w:val="701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Финансовое обеспече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Style19"/>
              <w:rPr/>
            </w:pPr>
            <w:r>
              <w:rPr/>
              <w:t>Всего – 99 716,20 тыс. руб.,</w:t>
            </w:r>
          </w:p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2025 год – 16 360,42 тыс. руб.;</w:t>
            </w:r>
          </w:p>
          <w:p>
            <w:pPr>
              <w:pStyle w:val="Style19"/>
              <w:rPr/>
            </w:pPr>
            <w:r>
              <w:rPr/>
              <w:t>2026 год – 14 444,93 тыс. руб.;</w:t>
            </w:r>
          </w:p>
          <w:p>
            <w:pPr>
              <w:pStyle w:val="Style19"/>
              <w:rPr/>
            </w:pPr>
            <w:r>
              <w:rPr/>
              <w:t>2027 год – 14 628,53 тыс. руб.;</w:t>
            </w:r>
          </w:p>
          <w:p>
            <w:pPr>
              <w:pStyle w:val="Style19"/>
              <w:rPr/>
            </w:pPr>
            <w:r>
              <w:rPr/>
              <w:t>2028 год – 16 515,27 тыс. руб.;</w:t>
            </w:r>
          </w:p>
          <w:p>
            <w:pPr>
              <w:pStyle w:val="Style19"/>
              <w:rPr/>
            </w:pPr>
            <w:r>
              <w:rPr/>
              <w:t>2029 год – 18 033,14 тыс. руб.;</w:t>
            </w:r>
          </w:p>
          <w:p>
            <w:pPr>
              <w:pStyle w:val="Style19"/>
              <w:rPr/>
            </w:pPr>
            <w:r>
              <w:rPr/>
              <w:t>2030 год – 19 733,91 тыс. руб.</w:t>
            </w:r>
          </w:p>
          <w:p>
            <w:pPr>
              <w:pStyle w:val="Style19"/>
              <w:rPr/>
            </w:pPr>
            <w:r>
              <w:rPr/>
              <w:t>За счет областного бюджета – 6 524,40 тыс. руб., в том числе:</w:t>
            </w:r>
          </w:p>
          <w:p>
            <w:pPr>
              <w:pStyle w:val="Style19"/>
              <w:rPr/>
            </w:pPr>
            <w:r>
              <w:rPr/>
              <w:t>2025 год – 1 838,40 тыс. руб.;</w:t>
            </w:r>
          </w:p>
          <w:p>
            <w:pPr>
              <w:pStyle w:val="Style19"/>
              <w:rPr/>
            </w:pPr>
            <w:r>
              <w:rPr/>
              <w:t>2026 год – 1 737,20 тыс. руб.;</w:t>
            </w:r>
          </w:p>
          <w:p>
            <w:pPr>
              <w:pStyle w:val="Style19"/>
              <w:rPr/>
            </w:pPr>
            <w:r>
              <w:rPr/>
              <w:t>2027 год – 737,20 тыс. руб.;</w:t>
            </w:r>
          </w:p>
          <w:p>
            <w:pPr>
              <w:pStyle w:val="Style19"/>
              <w:rPr/>
            </w:pPr>
            <w:r>
              <w:rPr/>
              <w:t>2028 год – 737,20 тыс. руб.;</w:t>
            </w:r>
          </w:p>
          <w:p>
            <w:pPr>
              <w:pStyle w:val="Style19"/>
              <w:rPr/>
            </w:pPr>
            <w:r>
              <w:rPr/>
              <w:t>2029 год – 737,20 тыс. руб.;</w:t>
            </w:r>
          </w:p>
          <w:p>
            <w:pPr>
              <w:pStyle w:val="Style19"/>
              <w:rPr/>
            </w:pPr>
            <w:r>
              <w:rPr/>
              <w:t>2030 год – 737,20 тыс. руб.</w:t>
            </w:r>
          </w:p>
          <w:p>
            <w:pPr>
              <w:pStyle w:val="Style19"/>
              <w:rPr/>
            </w:pPr>
            <w:r>
              <w:rPr/>
              <w:t>за счет средств бюджета округа – 93 191,80 тыс. руб., в том числе:</w:t>
            </w:r>
          </w:p>
          <w:p>
            <w:pPr>
              <w:pStyle w:val="Style19"/>
              <w:rPr/>
            </w:pPr>
            <w:r>
              <w:rPr/>
              <w:t>2025 год – 14 522,02 тыс. руб.;</w:t>
            </w:r>
          </w:p>
          <w:p>
            <w:pPr>
              <w:pStyle w:val="Style19"/>
              <w:rPr/>
            </w:pPr>
            <w:r>
              <w:rPr/>
              <w:t>2026 год – 12 707,73 тыс. руб.;</w:t>
            </w:r>
          </w:p>
          <w:p>
            <w:pPr>
              <w:pStyle w:val="Style19"/>
              <w:rPr/>
            </w:pPr>
            <w:r>
              <w:rPr/>
              <w:t>2027 год – 13 891,33 тыс. руб.;</w:t>
            </w:r>
          </w:p>
          <w:p>
            <w:pPr>
              <w:pStyle w:val="Style19"/>
              <w:rPr/>
            </w:pPr>
            <w:r>
              <w:rPr/>
              <w:t>2028 год – 15 778,07 тыс. руб.;</w:t>
            </w:r>
          </w:p>
          <w:p>
            <w:pPr>
              <w:pStyle w:val="Style19"/>
              <w:rPr/>
            </w:pPr>
            <w:r>
              <w:rPr/>
              <w:t>2029 год – 17 295,94 тыс. руб.;</w:t>
            </w:r>
          </w:p>
          <w:p>
            <w:pPr>
              <w:pStyle w:val="Style19"/>
              <w:rPr/>
            </w:pPr>
            <w:r>
              <w:rPr/>
              <w:t>2030 год – 18 996,71 тыс. руб.</w:t>
            </w:r>
          </w:p>
        </w:tc>
      </w:tr>
      <w:tr>
        <w:trPr>
          <w:trHeight w:val="184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hanging="0"/>
              <w:rPr/>
            </w:pPr>
            <w:r>
              <w:rPr/>
              <w:t>государственная программа «Охрана окружающей среды, воспроизводство и рациональное использование природных ресурсов», утвержденная постановлением Правительства Вологодской области от 07.10.2019 № 93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center"/>
        <w:rPr/>
      </w:pPr>
      <w:r>
        <w:rPr/>
        <w:t xml:space="preserve">2. Показатели муниципальной программы </w:t>
      </w:r>
      <w:r>
        <w:rPr>
          <w:bCs/>
          <w:spacing w:val="-8"/>
        </w:rPr>
        <w:t>«</w:t>
      </w:r>
      <w:r>
        <w:rPr/>
        <w:t>Охрана окружающей среды, воспроизводство и рациональное использование природных ресурсов Устюженского муниципального округа Вологодской области</w:t>
      </w:r>
      <w:r>
        <w:rPr>
          <w:bCs/>
          <w:spacing w:val="-8"/>
        </w:rPr>
        <w:t>»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2"/>
        <w:gridCol w:w="925"/>
        <w:gridCol w:w="921"/>
        <w:gridCol w:w="918"/>
        <w:gridCol w:w="991"/>
        <w:gridCol w:w="845"/>
        <w:gridCol w:w="934"/>
        <w:gridCol w:w="798"/>
        <w:gridCol w:w="901"/>
        <w:gridCol w:w="839"/>
        <w:gridCol w:w="842"/>
        <w:gridCol w:w="963"/>
        <w:gridCol w:w="1111"/>
        <w:gridCol w:w="932"/>
        <w:gridCol w:w="15"/>
        <w:gridCol w:w="1014"/>
        <w:gridCol w:w="13"/>
      </w:tblGrid>
      <w:tr>
        <w:trPr>
          <w:trHeight w:val="6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ровень показа-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147"/>
              <w:jc w:val="center"/>
              <w:rPr/>
            </w:pPr>
            <w:r>
              <w:rPr>
                <w:sz w:val="20"/>
                <w:szCs w:val="20"/>
              </w:rPr>
              <w:t>Единица измере-ния (по ОКЕИ)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индикаторов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ветст-венный за достиже-ние показа-те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язь с показа-телями нацио-нальных целе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(при наличии)</w:t>
            </w:r>
          </w:p>
        </w:tc>
      </w:tr>
      <w:tr>
        <w:trPr>
          <w:trHeight w:val="5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(202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действия МП (202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действия МП (202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0"/>
                <w:szCs w:val="20"/>
              </w:rPr>
              <w:t>3-й год действия МП (2027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действия МП (202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действия МП (2029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вершения действия МП (2030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ль муниципальной программы «Улучшение состояния окружающей среды Устюженского муниципального округа Вологодской области»</w:t>
            </w:r>
          </w:p>
        </w:tc>
      </w:tr>
      <w:tr>
        <w:trPr>
          <w:trHeight w:val="8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населения, охваченного услугой «Обращения с ТКО», в общей численности населения Устюженского муниципального округа Вологод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/>
            </w:pPr>
            <w:r>
              <w:rPr/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/>
            </w:pPr>
            <w:r>
              <w:rPr/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/>
            </w:pPr>
            <w:r>
              <w:rPr/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/>
            </w:pPr>
            <w:r>
              <w:rPr/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/>
            </w:pPr>
            <w:r>
              <w:rPr/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/>
            </w:pPr>
            <w:r>
              <w:rPr/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оличества контейнеров, приобретенные за истекший период к общему количеству контейнеров на территории Устюженского муниципального округа Вологод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цент израсходованных денежных средств на ликвидацию вновь выявленных несанкционированных свалок на территории Устюженского муниципального округа Вологодской области к запланированным денежным средствам на выполнение данного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ных документаций на реконструкцию/строительство очистных сооружений сточных вод на территории Устюженского муниципального округа Вологод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истных сооружений сточных вод на территории Устюженского муниципального округа Вологодской области реконструируемых/построенных за отчетный пери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зрасходованных денежных средств на мероприятия по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работке муниципальных контейнерных площадо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к запланированным денежным средствам на выполнение данного мероприятия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оцент израсходованных денежных средств на закупку запчастей для контейнеров объемом 1,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к запланированным денежным средствам на выполнение данного мероприят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зрасходованных денежных средств на мероприятия по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возу ТКО из бункеров объемом 8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3 </w:t>
            </w:r>
            <w:r>
              <w:rPr>
                <w:sz w:val="20"/>
                <w:szCs w:val="20"/>
              </w:rPr>
              <w:t>к запланированным денежным средствам на выполнение данного мероприятия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зрасходованных денежных средств на мероприятия по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монту контейнеров объемом 1,1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3 </w:t>
            </w:r>
            <w:r>
              <w:rPr>
                <w:sz w:val="20"/>
                <w:szCs w:val="20"/>
              </w:rPr>
              <w:t>к запланированным денежным средствам на выполнение данного мероприятия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расходованных денежных средств на контроль качества питьевой воды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 к запланированным денежным средствам на выполнение данного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решений суда в части обеспечения нормативной очистки сточных вод на территории Устюженского муниципального округа Вологодской области, вступивших в законную силу до 2023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уроков, проведенных в муниципальных образовательных организациях Устюженского муниципального округа Вологод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размещенных в средствах массовой информации, на официальном сайте муниципального образования «Устюженский муниципальный округ Вологодской области» в информационно - телекоммуникационной сети «Интернет» об информирование населения о формировании/ функционировании новой системы обращения с отходами, в том числе с ТК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расходованных денежных средств на реализацию экологических проектов на территории Устюженского муниципального округа Вологодской области  к запланированным денежным средствам на выполнение данного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в рамках осуществления регионального государственного экологического контроля (надзор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ловленных животных без владельцев от общего количества животных без владельцев, выявленных на территории окру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0"/>
              </w:rPr>
              <w:t>Количество оборудованных контейнерных площадо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дан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lang w:eastAsia="en-US"/>
        </w:rPr>
        <w:t>3. Структура муниципальной программы «Охрана окружающей среды, воспроизводство и рациональное использование природных ресурсов Устюженского муниципального округа Вологодской области»</w:t>
      </w:r>
    </w:p>
    <w:p>
      <w:pPr>
        <w:pStyle w:val="Normal"/>
        <w:ind w:hanging="0"/>
        <w:jc w:val="right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Таблица 2</w:t>
      </w:r>
    </w:p>
    <w:tbl>
      <w:tblPr>
        <w:tblW w:w="26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"/>
        <w:gridCol w:w="30"/>
        <w:gridCol w:w="3900"/>
        <w:gridCol w:w="6"/>
        <w:gridCol w:w="24"/>
        <w:gridCol w:w="2655"/>
        <w:gridCol w:w="14"/>
        <w:gridCol w:w="3828"/>
        <w:gridCol w:w="13"/>
        <w:gridCol w:w="4381"/>
        <w:gridCol w:w="3828"/>
        <w:gridCol w:w="3828"/>
        <w:gridCol w:w="3828"/>
      </w:tblGrid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Задачи структурн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мент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Ответственный з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уктурного элемен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Проектная часть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 Региональный проект «Развитие системы обращения с отходами, в том числе с твердыми коммунальными отходами на территории Вологодской области»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на обустройство контейнерных площадок.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Обустройство мест (площадок) накопления ТКО в рамках программы «стратегия 2.0»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оборудованных контейнерных площадок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. Муниципальный проект «Предотвращение загрязнения водных объектов бассейна р. Волга, расположенных на территории Устюженского муниципального округа Вологодской области»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8" w:hRule="exact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объектов водоотведения.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ной документации на строительство/реконструкцию объектов водоотведения, за счет средств областного и бюджета округ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азработанных проектных документаций на реконструкцию/строительство очистных сооружений сточных вод на территории Устюженского муниципального округа Вологодской области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7" w:hRule="exact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очистных сооружений канализации.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нормативной очистки сбрасываемых с очистных сооружений канализации сточных вод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истных сооружений сточных вод на территории Устюженского муниципального округа Вологодской области реконструируемых/построенных за отчетный период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 Процессная часть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1. Мероприятие: «Организация системы обращения с отходами, в том числе с твердыми коммунальными отходами (далее – ТКО), на территории Устюженского муниципального округа Вологодской области»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 Приобретение евроконтейнеров объемом 1,1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бункеров объемом 8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сбора ТКО на территории Устюженского муниципального округа Вологодской области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на контейнерного парка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на контейнеров не пригодных к использованию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 количества контейнеров, приобретенные за истекший период к общему количеству контейнеров на территории Устюженского муниципального округа Вологодской области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1.2. Мероприятия по санитарной обработке контейнеров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2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ая обработка контейнерных площадок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лежащее содержание контейнеров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роцент израсходованных денежных средств на мероприятия по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работке муниципальных контейнерных площадо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к запланированным денежным средствам на выполнение данного мероприятия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44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2.1.3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иобретение контейнеров для отходов 1 и 2 классов опасности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2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мест накопления отходов 1 и 2 класса опасност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население местами накопления отходов 1 и 2 класса опасност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оцент количества контейнеров, приобретенные за истекший период к общему количеству контейнеров на территории Устюженского муниципального округа Вологодской области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1.4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иобретение запчастей для контейнеров объемом 1,1 м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запчастей для контейнеров объемом 1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запаса запчастей для контейнеров объемом 1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оцент израсходованных денежных средств на закупку запчастей для контейнеров объемом 1,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к запланированным денежным средствам на выполнение данного мероприятия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1.5.</w:t>
            </w:r>
            <w:r>
              <w:rPr>
                <w:sz w:val="20"/>
              </w:rPr>
              <w:t xml:space="preserve"> Мероприятия по оборудованию мест (площадок) накопления ТКО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Ремонт и обустройство мест (площадок) накопления ТКО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надлежащего состояния мест (площадок) накопления ТКО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Количество оборудованных контейнерных площадок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404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2.1.6. </w:t>
            </w:r>
            <w:r>
              <w:rPr>
                <w:sz w:val="20"/>
              </w:rPr>
              <w:t>Мероприятия по содержанию мест (площадок) накопления ТК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стройство мест (площадок) накопления ТКО в рамках программы «стратегия 2.0».</w:t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6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устройство и ремонт </w:t>
            </w:r>
            <w:r>
              <w:rPr>
                <w:sz w:val="20"/>
              </w:rPr>
              <w:t>мест (площадок) накопления ТКО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Обеспечение надлежащего содержания мест (площадок) накопления ТКО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Количество оборудованных контейнерных площадок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1.7. Мероприятия по вывозу бункеров объемом 8 м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7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контракта с региональным оператором на вывоз ТКО из бункеров объемом 8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воевременного вывоза ТКО из бункеров объемом 8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роцент израсходованных денежных средств на мероприятия по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возу ТКО из бункеров объемом 8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3 </w:t>
            </w:r>
            <w:r>
              <w:rPr>
                <w:sz w:val="20"/>
                <w:szCs w:val="20"/>
              </w:rPr>
              <w:t>к запланированным денежным средствам на выполнение данного мероприятия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1.8. Мероприятия по ремонту контейнеров объемом 1,1 м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8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контейнеров объемом 1,1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работоспособного состоя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тейнеров объемом 1,1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роцент израсходованных денежных средств на мероприятия по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монту контейнеров объемом 1,1 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3 </w:t>
            </w:r>
            <w:r>
              <w:rPr>
                <w:sz w:val="20"/>
                <w:szCs w:val="20"/>
              </w:rPr>
              <w:t>к запланированным денежным средствам на выполнение данного мероприятия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2 Мероприятие: «Ликвидация вновь выявленных несанкционированных свалок на территории Устюженского муниципального округа Вологодской области»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ликвидации вновь выявленных несанкционированных свалок на территории округа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мероприятий по ликвидации вновь выявленных несанкционированных свалок на территории Устюженского муниципального округа Вологодской области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оцент израсходованных денежных средств на ликвидацию вновь выявленных несанкционированных свалок на территории Устюженского муниципального округа Вологодской области к запланированным денежным средствам на выполнение данного мероприятия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 Мероприятие «Реализация экологических проектов на территории Устюженского муниципального округа Вологодской области.»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просвещению населения в области экологи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окру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направленных на популяризацию экологического просвещения (экологические уроки, акции, субботники и т.д.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  <w:r>
              <w:rPr>
                <w:sz w:val="20"/>
                <w:szCs w:val="20"/>
              </w:rPr>
              <w:t>Количество экологических уроков, проведенных в муниципальных образовательных организациях Устюженского муниципального округа Вологодской област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убликаций, размещенных в средствах массовой информации, на официальном сайте муниципального образования «Устюженский муниципальный округ Вологодской области» в информационно - телекоммуникационной сети «Интернет» об информирование населения о формировании/ функционировании новой системы обращения с отходами, в том числе с ТКО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Процент израсходованных денежных средств на реализацию экологических проектов на территории Устюженского муниципального округа Вологодской области  к запланированным денежным средствам на выполнение данного мероприятия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 Мероприятие: «Контроль качества питьевой воды из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.»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контролю качества питьевой воды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лабораторных исследований питьевой воды </w:t>
            </w:r>
            <w:r>
              <w:rPr>
                <w:sz w:val="20"/>
                <w:szCs w:val="20"/>
              </w:rPr>
              <w:t>источников централизованного водоснабжения (артезианских скважин), нецентрализованного водоснабжения (общественных колодцев)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 израсходованных денежных средств на контроль качества питьевой воды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 к запланированным денежным средствам на выполнение данного мероприятия.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е: «Осуществление регионального государственного экологического контроля (надзора) на территории Устюженского муниципального округа Вологодской области»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5.1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, реализуемые в рамках осуществления регионального государственного экологического контроля (надзора) на территории Устюженского муниципального округа Вологодской област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контрольно-надзорных, профилактических мероприятий в рамках </w:t>
            </w:r>
            <w:r>
              <w:rPr>
                <w:sz w:val="20"/>
                <w:szCs w:val="20"/>
              </w:rPr>
              <w:t>регионального государственного экологического контроля (надзора) на территории Устюженского муниципального округа Вологодской области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в рамках осуществления регионального государственного экологического контроля (надзора)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Мероприятие «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 на территории Устюженского муниципального округа Вологодской области»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6.1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при осуществлении деятельности по обращению с животными без владельцев на территории Устюженского муниципального округа Вологодской обла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илищно-коммунального хозяйства, архитектуры, строительства и экологии администрац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окру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нижение численности </w:t>
            </w:r>
            <w:r>
              <w:rPr>
                <w:sz w:val="20"/>
                <w:szCs w:val="20"/>
              </w:rPr>
              <w:t>животных без владельцев на территории Устюженского муниципального округа Вологодской област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ловленных животных без владельцев от общего количества животных без владельцев, выявленных на территории округа</w:t>
            </w:r>
          </w:p>
        </w:tc>
        <w:tc>
          <w:tcPr>
            <w:tcW w:w="11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397" w:right="39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wikidata">
    <w:name w:val="no-wikidata"/>
    <w:qFormat/>
    <w:rPr/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Layout">
    <w:name w:val="layou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ind w:hanging="0"/>
    </w:pPr>
    <w:rPr>
      <w:rFonts w:eastAsia="Calibri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КСЭРОсн"/>
    <w:basedOn w:val="Normal"/>
    <w:qFormat/>
    <w:pPr>
      <w:shd w:fill="FFFFFF" w:val="clear"/>
    </w:pPr>
    <w:rPr>
      <w:rFonts w:eastAsia="Calibri"/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85">
    <w:name w:val="xl18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63">
    <w:name w:val="xl263"/>
    <w:basedOn w:val="Normal"/>
    <w:qFormat/>
    <w:pPr>
      <w:spacing w:before="280" w:after="280"/>
      <w:ind w:hanging="0"/>
      <w:jc w:val="center"/>
      <w:textAlignment w:val="center"/>
    </w:pPr>
    <w:rPr>
      <w:sz w:val="32"/>
      <w:szCs w:val="3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/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271">
    <w:name w:val="xl271"/>
    <w:basedOn w:val="Normal"/>
    <w:qFormat/>
    <w:pPr>
      <w:shd w:fill="FFFFFF" w:val="clear"/>
      <w:spacing w:before="280" w:after="280"/>
      <w:ind w:hanging="0"/>
      <w:jc w:val="left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2"/>
      <w:szCs w:val="3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9">
    <w:name w:val="xl31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0">
    <w:name w:val="xl320"/>
    <w:basedOn w:val="Normal"/>
    <w:qFormat/>
    <w:pP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37">
    <w:name w:val="xl337"/>
    <w:basedOn w:val="Normal"/>
    <w:qFormat/>
    <w:pP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38">
    <w:name w:val="xl338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40">
    <w:name w:val="xl340"/>
    <w:basedOn w:val="Normal"/>
    <w:qFormat/>
    <w:pP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41">
    <w:name w:val="xl341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50">
    <w:name w:val="xl3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05:00Z</dcterms:created>
  <dc:creator>Михалченкова</dc:creator>
  <dc:description/>
  <cp:keywords/>
  <dc:language>en-US</dc:language>
  <cp:lastModifiedBy>Устинов</cp:lastModifiedBy>
  <cp:lastPrinted>2024-12-04T14:30:00Z</cp:lastPrinted>
  <dcterms:modified xsi:type="dcterms:W3CDTF">2024-12-19T04:46:00Z</dcterms:modified>
  <cp:revision>7</cp:revision>
  <dc:subject/>
  <dc:title/>
</cp:coreProperties>
</file>