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336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2733675" cy="27495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75040"/>
                          <a:chOff x="0" y="0"/>
                          <a:chExt cx="27338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9640" y="0"/>
                            <a:ext cx="30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05pt;margin-top:-0.05pt;width:215.2pt;height:21.6pt" coordorigin="-81,-1" coordsize="4304,432">
                <v:line id="shape_0" from="-81,-1" to="-81,431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1" to="397,-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-1" to="4223,431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5,-1" to="4222,-1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утверждении Методик прогно-зирования поступления доходов в бюджет Устюженского муници-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w:rPr>
          <w:sz w:val="28"/>
          <w:szCs w:val="28"/>
        </w:rPr>
        <w:t>пального округа Вологодской области главными администрато-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рами доходов бюджета </w:t>
      </w:r>
    </w:p>
    <w:p>
      <w:pPr>
        <w:pStyle w:val="Normal"/>
        <w:ind w:righ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я доходов в бюджеты бюджетной системы Российской Федераци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Утверди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 Методику прогнозирования поступлений доходов в бюджет Устюженского муниципального округа Вологодской области, администрируемых администрацией Устюженского муниципального округа Вологодской области (приложение 1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2. Методику прогнозирования поступлений доходов в бюджет Устюженского муниципального округа Вологодской области, администрируемых комитетом по управлению имуществом администрации Устюженского муниципального округа Вологодской области (приложение 2);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. Методику прогнозирования поступлений доходов в бюджет Устюженского муниципального округа Вологодской области, администрируемых управлением образования администрации Устюженского муниципального округа Вологодской области (приложение 3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4. Методику прогнозирования поступлений доходов в бюджет Устюженского муниципального округа Вологодской области, администрируемых финансовым управлением администрации Устюженского муниципального округа Вологодской области (приложение 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pacing w:val="-1"/>
          <w:sz w:val="28"/>
          <w:szCs w:val="28"/>
        </w:rPr>
        <w:t xml:space="preserve">«Информационный вестник Устюженского муниципального округа» и разместить на </w:t>
      </w:r>
      <w:r>
        <w:rPr>
          <w:sz w:val="28"/>
          <w:szCs w:val="28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стюж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И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бюджет Устюженского муниципального округа Вологодской области, администрируемых администрацией Устюженского муниципального округа 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867"/>
        <w:gridCol w:w="49"/>
        <w:gridCol w:w="2531"/>
        <w:gridCol w:w="1276"/>
        <w:gridCol w:w="1388"/>
        <w:gridCol w:w="171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7"/>
                <w:szCs w:val="27"/>
              </w:rPr>
              <w:t xml:space="preserve">Методика прогнозирования неналоговых доход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10001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 метода прямого расчета и метода усред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ос=Кгос* 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 производится исходя из количества планируемых госпошлин и их стоим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планируемых госпошлин основывается на статистических данных не менее чем за 3 года или за весь период оказания услуги в случае, если он не превышает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ос — 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ос=Кгос* Ст, г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— размер госпошлины Кгос- количество госпошлин (фактов уплаты госпошлины), определяется методом усреднения по следующей формул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ос= (Кгос(т-1) + Кгос(т-2) + Кгос(т-3))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– текущи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00001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= Оу1+Оу2+Оу3+…+Оуn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исходя из количества планируемых платных услуг и их стоим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 — прогнозный показатель поступления прочих доходов от оказания платных услуг (работ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видов платных услуг (рабо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— вид платных услуг (работ), который рассчитывается по следующей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=Кп * Цу, г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— среднегодовое количество оказанных платных услуг (выполненных работ), рассчитываемое за предшествующий трехлетний период по следующей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= (Кп1 + Кп2  + Кп3) / 3, г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1 + Кп2  + Кп3 — количество фактически оказанных платных услуг (работ) за соответствующие три года, предшествующие текущему год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 — размер платы за единицу услуги (работы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41400001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рямого расч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0401400001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округов за выполнение отде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рямого расч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6020200200001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 методов прямого счета и усред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ых случаях определение прогнозного объема поступлений основывается на данных отчетности не менее чем за три го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округа в текущем финансовом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=(В1+В2+В3)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годовой объем поступ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усредненный объем поступлений за 3 г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1411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рямого расч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1400001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 методов прямого счета и усред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округа в текущем финансовом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=(В1+В2+В3)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годовой объем поступ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усредненный объем поступлений за 3 г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4014000018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4014000018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сред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1350" cy="3422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годовой объем прочих неналоговых доходов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рректирующий показатель объема доходов на расчетный год, включающий суммы разовых поступлений доходов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rPr>
          <w:sz w:val="27"/>
          <w:szCs w:val="27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33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бюджет Устюженского муниципального округа Вологодской области, администрируемых комитетом по управлению имущество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916"/>
        <w:gridCol w:w="2531"/>
        <w:gridCol w:w="1276"/>
        <w:gridCol w:w="1559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прогнозирования неналоговых дох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807150011000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4667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годовой объем поступле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– усредненный объем поступлений за 3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= Кр х Н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 – количество поданных заявок на выдачу разрешения на установку рекламной конструк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– пошлина за выдачу разрешения на установку рекламной конструк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2141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аз</w:t>
            </w:r>
            <w:r>
              <w:rPr>
                <w:sz w:val="18"/>
                <w:szCs w:val="18"/>
                <w:lang w:val="en-US"/>
              </w:rPr>
              <w:t xml:space="preserve"> = (KS * S * N) – SUM</w:t>
            </w:r>
            <w:r>
              <w:rPr>
                <w:sz w:val="18"/>
                <w:szCs w:val="18"/>
              </w:rPr>
              <w:t>вд</w:t>
            </w:r>
            <w:r>
              <w:rPr>
                <w:sz w:val="18"/>
                <w:szCs w:val="18"/>
                <w:lang w:val="en-US"/>
              </w:rPr>
              <w:t xml:space="preserve"> – SUM</w:t>
            </w:r>
            <w:r>
              <w:rPr>
                <w:sz w:val="18"/>
                <w:szCs w:val="18"/>
              </w:rPr>
              <w:t>выб</w:t>
            </w:r>
            <w:r>
              <w:rPr>
                <w:sz w:val="18"/>
                <w:szCs w:val="18"/>
                <w:lang w:val="en-US"/>
              </w:rPr>
              <w:t xml:space="preserve"> + SUM</w:t>
            </w:r>
            <w:r>
              <w:rPr>
                <w:sz w:val="18"/>
                <w:szCs w:val="18"/>
              </w:rPr>
              <w:t>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з – прогноз поступлений в бюджет округа доходов, получаемых в виде арендной платы за земельные участки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S</w:t>
            </w:r>
            <w:r>
              <w:rPr>
                <w:sz w:val="18"/>
                <w:szCs w:val="18"/>
              </w:rPr>
              <w:t xml:space="preserve"> – кадастровая стоимость земельных участков, переданных в аренду юридическим и физически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– ставка платы за земельные участки, переданные в аренду юридическим и физически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орматив отчислений в бюджет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UM</w:t>
            </w:r>
            <w:r>
              <w:rPr>
                <w:sz w:val="18"/>
                <w:szCs w:val="18"/>
              </w:rPr>
              <w:t>вд – сумма выпадающих доходов в результате предоставления плательщикам льгот и иных преференц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UM</w:t>
            </w:r>
            <w:r>
              <w:rPr>
                <w:sz w:val="18"/>
                <w:szCs w:val="18"/>
              </w:rPr>
              <w:t>выб – сумма выпадающих доходов в случае выбытия земельных участков (продажа, расторжение договорных обязательств ит.д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M</w:t>
            </w:r>
            <w:r>
              <w:rPr>
                <w:sz w:val="18"/>
                <w:szCs w:val="18"/>
              </w:rPr>
              <w:t>дп – сумма дополнительных поступлений в бюджет округа в результате реализации мероприятий по сокращению недоим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Пап = АП1 х К1+… АПп х Кп + 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Пап — прогноз поступления доходов от сдачи в аренду имущества;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 — сумма арендных платежей по договорам аренды, срок уплаты которых приходится на планируемый период;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 —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/ земельных участков (продажа (передача) имущества / земельных участков, заключение дополнительных договоров, изменение видов целевого использования и др.);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 коэффициент индексации ставки арендной платы</w:t>
            </w:r>
          </w:p>
          <w:p>
            <w:pPr>
              <w:pStyle w:val="Normal"/>
              <w:shd w:fill="F5F5F5" w:val="clear"/>
              <w:textAlignment w:val="baseline"/>
              <w:rPr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 — количество прогнозируемых видов (договоров) арен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=(∑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Араст+Анов)*12*Кув*С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– прогнозируемый объем доход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– размер начислений в месяц по i- тому договору арен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размер начислений в месяц по договорам аренды, которые будут расторгнуты в течение текущего финансового г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размер начислений в месяц по планируемым к заключению договорам арен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- коэффициент, учитывающий прогнозируемое увеличение размера арендной платы в очередном финансовом году (индекс потребительских цен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процент собираемости арендных платеж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– прогнозируемое погашение задолженности по арендным платежам (определяется в процентах от суммы задолженности, сложившейся по состоянию на 1 января очередного финансового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п = (АП1 + АП2 + АП3 +…. + АПn) ± АП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п – прогноз поступлений от сдачи в аренду муниципального имуще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1,АП2,АП3,АПn – сумма арендных платежей по действующим договорам аренды, срок уплаты которых приходится на планируемый период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действующих договоров аренды, срок уплаты которых приходится на планируемый перио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ан – сумма арендных платежей по планируемым к заключению (расторжению) договорам арен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410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=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зуч*Ксзу*С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латы осуществляется согласно нормативно-правового акта, принятого органом местного само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- плата за публичный сервитут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зуч – площадь земельного участка в границах, обремененных публичным сервитуто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у – кадастровая стоимость земельного участ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 – ставка платы за публичный сервиту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ЧП(сумм)рг = ПЧП.рг + ПЧП2рг + ПЧП3рг +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существляется исходя из ожидаемого поступления в текуще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П(сумм)рг - сумма доходов от прибыли М УП, прогнозируемая к поступлению в очередном финансовом году; П ЧП ]рг; ПЧП2рг; ПЧП3рг... - сумма доходов от прибыли МУП различных видов экономической деятельности. Сумма доходов от прибыли М УП по каждому виду экономической деятельности, прогнозируемая к поступлению в бюджет округа на очередной финансовый год, рассчитывается по следующей формуле: ПЧПрг = (ПЧПф./орг., - ПЧП(прив.)рг_1) х Кд +/- Дрг, где: ПЧПрг - сумма доходов от прибыли МУП, прогнозируемая к поступлению в очередном финансовом году; ПЧПф /о pr_i - сумма доходов от прибыли МУП, ожидаемая к поступлению в текущем году; ПЧП(прив.)рг-1 ‘ сумма доходов от прибыли МУП, которые подлежат приватизации в текущем году; Кд-коэффициент - дефлятор; Дрг - сумма дополнительных или выпадающих доходов от прибыли МУП в очередном финансовом году за счет изменения порядка формирования отчислений от прибыли МУП, планируемого погашения задолженности прошлых лет, перечисления от прибыли в очередном финансовом году теми МУП, перечисления от которых в текущем году отсутствуют, и, иных факторов, оказывающих влияние на изменение суммы доходов от прибыли МУ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140000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Прямой 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н</w:t>
            </w:r>
            <w:r>
              <w:rPr>
                <w:sz w:val="18"/>
                <w:szCs w:val="18"/>
                <w:lang w:val="en-US"/>
              </w:rPr>
              <w:t xml:space="preserve"> = Pn*(S — S</w:t>
            </w:r>
            <w:r>
              <w:rPr>
                <w:sz w:val="18"/>
                <w:szCs w:val="18"/>
              </w:rPr>
              <w:t>св</w:t>
            </w:r>
            <w:r>
              <w:rPr>
                <w:sz w:val="18"/>
                <w:szCs w:val="18"/>
                <w:lang w:val="en-US"/>
              </w:rPr>
              <w:t xml:space="preserve">)* 12 + Dnp + </w:t>
            </w:r>
            <w:r>
              <w:rPr>
                <w:sz w:val="18"/>
                <w:szCs w:val="18"/>
              </w:rPr>
              <w:t>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Плановые показатели устанавливаются при формировании проекта решения о бюджете округа на очередной финансовый год и на плановый период, и в случае необходимости при формировании проекта решения о внесении изменений в решение о бюджете окру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 — сумма поступлений платы, а пользование жилыми помещениями (плата за наем) на условиях договоров найма на очередной финансовый го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— 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(служебные жилые помещения) в месяц за один квадратный метр общей площади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— площадь жилых помещений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св. — площадь жилых помещений, не переданных по договорам социального найма (свободных) или жилых помещений, на которые не начисляется социальный найм в предусмотренных нормативными актами случа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np</w:t>
            </w:r>
            <w:r>
              <w:rPr>
                <w:sz w:val="18"/>
                <w:szCs w:val="18"/>
              </w:rPr>
              <w:t xml:space="preserve"> — прогнозируемая сумма взыскания дебиторской задолженности по договорам найма на очередной финансовый го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 — оценка выпадающих (дополнительных) доходов в связи с выбытием (поступлением) объектов жилищного фонда, заключение дополнительных договоров идр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рямого рас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textAlignment w:val="baseline"/>
              <w:rPr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431400004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рямого рас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 xml:space="preserve">ри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едставительного органа об утверждении прогнозного плана (программы) приватизации муниципального имущества округ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 xml:space="preserve">ри </w:t>
            </w:r>
            <w:r>
              <w:rPr>
                <w:sz w:val="18"/>
                <w:szCs w:val="18"/>
              </w:rPr>
              <w:t>– прогнозируемый объем до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– количество объектов, планируемых к приватизации в прогнозируемом периоде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рыночная или балансовая стоимость объектов, планируемых к приватизации в прогнозируемом периоде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– средний уровень реализации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 xml:space="preserve">Р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в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пл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периодов (не менее 3-х лет, предшествующих прогнозируемом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прив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– количество приватизированных объектов в период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запл</w:t>
            </w:r>
            <w:r>
              <w:rPr>
                <w:sz w:val="18"/>
                <w:szCs w:val="18"/>
              </w:rPr>
              <w:t xml:space="preserve"> – количество объектов, запланированных к приватизации в перио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21400004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 xml:space="preserve">рзудр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х поступивших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в текуще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 xml:space="preserve">рзудр </w:t>
            </w:r>
            <w:r>
              <w:rPr>
                <w:sz w:val="18"/>
                <w:szCs w:val="18"/>
              </w:rPr>
              <w:t>– прогнозируемый объем до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– количество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– рыночная или кадастровая стоимость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– средний уровень реализации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 xml:space="preserve">Р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зучдр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плземучдр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периодов (не менее 3-х лет, предшествующих прогнозируемом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прзучдр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– количество проданных земельных участков в период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заплземучдр</w:t>
            </w:r>
            <w:r>
              <w:rPr>
                <w:sz w:val="18"/>
                <w:szCs w:val="18"/>
              </w:rPr>
              <w:t xml:space="preserve"> – количество земельных участков, запланированных к продаже в перио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41400004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 округов (за  исключением 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 xml:space="preserve">рз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едставительного органа об утверждении прогнозного плана (программы) приватизации муниципального имущества округ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 xml:space="preserve">рз </w:t>
            </w:r>
            <w:r>
              <w:rPr>
                <w:sz w:val="18"/>
                <w:szCs w:val="18"/>
              </w:rPr>
              <w:t>– прогнозируемый объем до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– количество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рыночная или кадастровая стоимость земельных участков, планируемых к продаже в прогнозируемом периоде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– средний уровень реализации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 xml:space="preserve">Р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зуч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плземуч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количество периодов (не менее 3-х лет, предшествующих прогнозируемом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прзуч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– количество проданных земельных участков в период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заплземуч</w:t>
            </w:r>
            <w:r>
              <w:rPr>
                <w:sz w:val="18"/>
                <w:szCs w:val="18"/>
              </w:rPr>
              <w:t xml:space="preserve"> – количество земельных участков, запланированных к продаже в перио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074010000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 методов прямого счета и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оступивших доходов в бюджет округа в текущем финансовом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=(В1+В2+В3)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годовой объем поступ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усредненный объем поступлений за 3 г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1350" cy="3422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годовой объем прочих неналоговых доходов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корректирующий показатель объема доходов на расчетный год, включающий суммы разовых поступлений доходов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33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прогнозирования поступлений доходов в бюджет Устюженского муниципального округа Вологодской области, администрируемых управлением образования администрации Устюженского муниципального округа Вологодской област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916"/>
        <w:gridCol w:w="2531"/>
        <w:gridCol w:w="1276"/>
        <w:gridCol w:w="1559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прогнозирования неналоговых дох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прогнозирования безвозмездных поступлений</w:t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виды безвозмездных поступлений носят несистемный характер и относятся к категории не поддающихся объективному прогнозированию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33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доходов в бюджет Устюженского муниципального округа Вологодской области, администрируемых финансовым управлением администрации Устюженского муниципального округа Вологодской област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790"/>
        <w:gridCol w:w="1916"/>
        <w:gridCol w:w="2531"/>
        <w:gridCol w:w="1276"/>
        <w:gridCol w:w="1701"/>
        <w:gridCol w:w="1984"/>
        <w:gridCol w:w="23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1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Методика прогнозирования неналоговых дох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1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расчет, усред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у = ПУ1 * С1 + ПУ2 * С2+…+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устанавливаются при формировании проекта решения о бюджете округа на очередной финансовый год и на плановый период, и в случае необходимости при формировании проекта решения о внесении изменений в решение о бюджете округа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ого объема поступлений на очередной год и плановый период учитывается среднее количество планируемых платных услуг(работ) каждого вида, определяемое на основании статистических данных за последние 3 года предшествующих текущему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му году (или за весь период оказания услуг (работ) в случаи, если он не превышал три года); Расчет ПУ производится методом усред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пу — прогнозный объем платных услуг (работ)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 — количество планируемых платных услуг (работ) каждого вида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— стоимость платных услуг (работ) каждого вида с учетом изменений, запланированных на очередной финансовый год и плановый период;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 — учитывающая изменения законодательства Российской Федерации, изменения других нормативных актов, фактические поступления, а также разовые поступ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2994140000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2040140000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тде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01230101411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Плановые показатели могут устанавливаться при формировании проекта решения о внесении изменений в решение о бюджете округа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000000"/>
              </w:rPr>
              <w:t>Объем фактически поступивших доходов в бюджет округа в текущем финансовом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гноза поступлений не осуществляется, поступление доходов носит несистемный харак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5040140000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41350" cy="34226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уществляется исходя из ожидаемого поступления в текущем году с учетом динамики поступления за 3 года, предшествующие расчетн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годовой объем прочих неналоговых доходов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рректирующий показатель объема доходов на расчетный год, включающий суммы разовых поступлений доход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юженского муниципального округа Волого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5020140001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народ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=М</w:t>
            </w:r>
            <w:r>
              <w:rPr>
                <w:sz w:val="16"/>
                <w:szCs w:val="16"/>
              </w:rPr>
              <w:t>ф</w:t>
            </w:r>
            <w:r>
              <w:rPr>
                <w:sz w:val="21"/>
                <w:szCs w:val="21"/>
              </w:rPr>
              <w:t>+М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16"/>
                <w:szCs w:val="16"/>
              </w:rPr>
              <w:t>ф-объем поступлений платежей на реализацию проекта, в соответствующем финансовом году на основании действующих договоров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16"/>
                <w:szCs w:val="16"/>
              </w:rPr>
              <w:t>п- объем поступлений платежей на реализацию проекта, в соответствующем финансовом году на основании планируемых к заключению договоров на реализацию проекта «Народный бюджет»</w:t>
            </w:r>
          </w:p>
        </w:tc>
      </w:tr>
      <w:tr>
        <w:trPr/>
        <w:tc>
          <w:tcPr>
            <w:tcW w:w="1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Методика прогнозирования безвозмездных поступлений</w:t>
            </w:r>
          </w:p>
        </w:tc>
      </w:tr>
      <w:tr>
        <w:trPr/>
        <w:tc>
          <w:tcPr>
            <w:tcW w:w="1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нозирование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      </w:r>
          </w:p>
          <w:p>
            <w:pPr>
              <w:pStyle w:val="Style13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  <w:sz w:val="27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Style13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Malgun Gothic" w:cs="Times New Roman CYR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Смирнова М.В.</dc:creator>
  <dc:description/>
  <cp:keywords/>
  <dc:language>en-US</dc:language>
  <cp:lastModifiedBy>Устинов</cp:lastModifiedBy>
  <cp:lastPrinted>2023-02-21T15:45:00Z</cp:lastPrinted>
  <dcterms:modified xsi:type="dcterms:W3CDTF">2023-10-31T08:46:00Z</dcterms:modified>
  <cp:revision>6</cp:revision>
  <dc:subject/>
  <dc:title/>
</cp:coreProperties>
</file>