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ind w:right="-766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2908935" cy="31940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319320"/>
                          <a:chOff x="0" y="0"/>
                          <a:chExt cx="290880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7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0"/>
                            <a:ext cx="32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.55pt;width:229pt;height:25.1pt" coordorigin="-87,111" coordsize="4580,502">
                <v:line id="shape_0" from="-87,111" to="-8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11" to="422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3,111" to="4493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4,111" to="4491,1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смотра-конкурса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чшее использование, хранение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проведения ремон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сельскохозяйстве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ки в организациях агропро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ышленного комплекса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3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5 ноября по 20 декабря 2023 года  смотр-конкурс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 Положение о смотре-конкурсе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 (приложение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по организации и проведению смотра-конкурса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  (приложение 2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округа – начальника управления экономического развития и сельского хозяйства (Рогозина Т.Н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</w:t>
      </w:r>
    </w:p>
    <w:p>
      <w:pPr>
        <w:pStyle w:val="Normal"/>
        <w:keepNext w:val="true"/>
        <w:keepLines/>
        <w:ind w:left="453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hyperlink w:anchor="Par5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 смотре-конкурсе на лучшее использование, хранение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организацию проведения ремонтных работ сельскохозяйственной техники в организациях агропромышленного комплекса, расположенных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соответственно – Положение, смотр-конкурс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предмет смотра-конкурса, правила проведения смотра-конкурса и порядок определ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дачами смотра-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спользования, хранения и ремонта сельскохозяйственной техники;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ения надежной сохранности техники в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одготовке сельскохозяйственной техники к проведению сезонных поле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смотра-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 К участию в смотре – конкурсе привлекаются все организации агропромышленного комплекса, расположенные на территории Устюженского муниципального округа Вологодской области, независимо от форм собственности (далее – участники), без направ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состояния организации ремонта и хранения машинно-тракторного парка участников проводится по 100-балльной системе конкурсной комиссией, состав которой утверждается постановл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основны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мастерских, гаражей, мест хранения техн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становки техники на хран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фектовочных ведомостей и планов ремонта поставленных на хранение маш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становки техники на хранение требованиям ГОСТ 7751-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оценки по каждому из критериев каждому участнику смотра-конкурса начисляется максимально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й критериев, указанных в настоящем разделе, производится снижение баллов: при незначительном нарушении снимается до 15% баллов, при грубых - до 50 %, при невыполнении критерия баллы по соответствующему критерию снимаются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 указанием количества баллов вносятся в оценочный лист. Итоговые баллы по каждому из критериев суммируются. Оценочные листы подписываются членами комисси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Подведение итогов смотра-конкурса</w:t>
      </w:r>
    </w:p>
    <w:p>
      <w:pPr>
        <w:pStyle w:val="Normal"/>
        <w:numPr>
          <w:ilvl w:val="0"/>
          <w:numId w:val="0"/>
        </w:numPr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 Итоги смотра-конкурса подводятся на заседании конкурсной комиссии на основе анализа оценочных лис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ями смотра-конкурса, занявшими 1, 2 и 3 места, признаются три участника, набравшие наибольшую сумму итоговых баллов соответственно. В случае равенства итоговых баллов двух и более участников, решение о распределении мест принимается комиссией путем дополнительного голос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о итогам смотра-конкурса оформляется протоколом, который подписывается председателем и секретарем комиссии. К протоколу прикладываются оценочные лис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смотра-конкурса награждаются поощрите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</w:t>
      </w:r>
    </w:p>
    <w:p>
      <w:pPr>
        <w:pStyle w:val="Normal"/>
        <w:keepNext w:val="true"/>
        <w:keepLines/>
        <w:ind w:left="453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26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смотра-конкурса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56"/>
        <w:gridCol w:w="6926"/>
      </w:tblGrid>
      <w:tr>
        <w:trPr/>
        <w:tc>
          <w:tcPr>
            <w:tcW w:w="2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нов А.Ю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 – начальник управления жилищно-коммунального хозяйства, архитектуры, строительства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А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сельского хозяйства                      управления экономического развития и сельского хозяйства администрации округа,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  – начальник управления экономического развития и 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А.В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сельского хозяйства управления экономического развития и сельского хозяйства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государственный инженер-инспектор Гостехнадзора Устюженск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7:00Z</dcterms:created>
  <dc:creator>Устюженский район</dc:creator>
  <dc:description/>
  <cp:keywords/>
  <dc:language>en-US</dc:language>
  <cp:lastModifiedBy>Устинов</cp:lastModifiedBy>
  <cp:lastPrinted>2017-12-01T09:40:00Z</cp:lastPrinted>
  <dcterms:modified xsi:type="dcterms:W3CDTF">2023-10-24T09:48:00Z</dcterms:modified>
  <cp:revision>11</cp:revision>
  <dc:subject/>
  <dc:title>АДМИНИСТРАЦИЯ УСТЮЖЕНСКОГО</dc:title>
</cp:coreProperties>
</file>