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фициальном сайте Устюженского муниципаль-ного округа Волог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реализации прав граждан и организаций на доступ к информации о деятельности органов местного самоуправления Устюженского муниципального округа Вологод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09.02.2009 №  8-ФЗ «Об обеспечении доступа к информации о деятельности государственных органов и органов местного самоуправления»,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ределить сайт по электронному адресу  https://35ustyuz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nskij.gosuslugi.ru официальным сайтом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фициальном сайте Устюженского муниципального округа Волого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и Устюженского муниципального округа Вологодской области: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.  В срок до 01 марта 2023 года ввести в эксплуатацию официальный сайт Устюженского муниципального округа Вологодской области в информационно-телекоммуникационной сети «Интернет» (далее - сайт) в качестве общедоступного ресурса с сетевым адресом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35ustyuz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 w:val="28"/>
            <w:szCs w:val="28"/>
            <w:u w:val="none"/>
          </w:rPr>
          <w:t>enskij.gosuslugi.ru</w:t>
        </w:r>
      </w:hyperlink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Определить структуру сайта, перечень информации, подлежащей размещению на сайте, порядок подготовки, предоставления и размещения информации на сайте, требования к технологическим, программным и лингвистическим средствам обеспечения пользования сай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организационно-техническое сопровождение и организацию информационного обеспечения сайт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 Сем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ж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_____________________ И.А. Петров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Устюженского муниципального округа Вологодской области (далее – Положен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>1. Общие положения</w:t>
      </w:r>
    </w:p>
    <w:p>
      <w:pPr>
        <w:pStyle w:val="4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№ 131-Ф3 «Об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принципах организации местного самоуправления в Российской Федерации», от 09.02.2009 №  8-ФЗ «Об обеспечении доступа к информации о деятельности государственных органов и органов местного самоуправления» с целью обеспечения реализации прав граждан и организаций на доступ к информации о деятельности органов местного самоуправления Устюженского муниципального округа Вологодской област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 Устюженского муниципального округа Вологодской области (далее – Сайт) является официальным источником информации о деятельности органов местного самоуправления Устюженского муниципального округа Вологодской области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Адрес Сайта в информационно-телекоммуникационной сети «Интернет» (далее – сеть Интернет): https://35ustyuz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nskij.gosuslugi.ru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Основными задачами деятельности Сайта являются: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беспечение гласности деятельности органов местного самоуправления Устюженского муниципального округа Вологодской области и доступности муниципальных информационных ресурсов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кация информации, имеющей открытый характер и предназначенной для сведения организаций и граждан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оздание условий для эффективного взаимодействия, в том числе информационного, органов местного самоуправления Устюженского муниципального округа Вологодской области с гражданами, общественными организациями и хозяйствующими субъектами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перативное и объективное информирование о происходящих в Устюженском муниципальном округе Вологодской области общественно-политических и социально-экономических процессах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6. Понятия и термины, не определенные в настоящем Положении, используются в значениях, установленных Федеральными законами от 27.07.2006 № 149-ФЗ «Об информации, информационных технологиях и о защите информации», от 27.07.2006 № 152-ФЗ «О персональных данных»,              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щение информации на Сайте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Информация, размещаемая на Сайте, носит официальный характер, является публичной и бесплатной. На Сайте может размещаться информация, не носящая официального характера, с обязательным уведомлением о ее источнике и статусе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льзователями Сайта являются физические и юридические лица, общественные объединения, государственные органы, органы местного самоуправления, получающие доступ к информации, размещенной на Сайте, с использованием сети Интернет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3. Структура Сайта, перечень информации, подлежащей размещению на Сайте, порядок подготовки, предоставления и размещения информации на Сайте устанавливаются администрацией Устюженского муниципального округа Вологодской области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использованию Сайта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Запрещается размещение на Сайте: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й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й, составляющих тайну следствия и судопроизводства, а также сведений о защищаемых лицах и мерах государственной защиты, осуществляемой в соответствии с Федеральным законом от 20.08.2004              № 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лужебных сведений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й, связанных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й, составляющих врачебную, нотариальную, адвокатскую тайну, тайну переписки, телефонных переговоров, почтовых отправлений, телеграфных и иных сообщений)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й, связанных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й, составляющих иную охраняемую законом тайну, другую информацию ограниченного доступа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стремистских материалов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выборной агитации и агитации по вопросам референдума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ъектов интеллектуальной собственности, любой иной информации, нарушающей законодательство в сфере интеллектуальной собственности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кламы (за исключением социальной рекламы);</w:t>
      </w:r>
    </w:p>
    <w:p>
      <w:pPr>
        <w:pStyle w:val="2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редоносного программного обеспечения;</w:t>
      </w:r>
    </w:p>
    <w:p>
      <w:pPr>
        <w:pStyle w:val="2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и, содержащей ненормативную лексику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сопровождение Сайта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Ответственность за организационно-техническое сопровождение Сайта возлагается на администрацию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информации</w:t>
      </w:r>
    </w:p>
    <w:p>
      <w:pPr>
        <w:pStyle w:val="ConsPlusTitle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Администрация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яет функции по обработке, размещению и редактированию переданной поставщиками информации, имеет право на стилистическую и грамматическую корректуру информации, направляемой для размещения на Сайте (за исключением размещаемых на Сайте муниципальных правовых а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 Поставщиками информации, размещенной на Сайте, являются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раслевые (функциональные) органы администрации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полномоченные администрацией 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ые учреждения Устюжен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Поставщики информации, размещаемой на Сай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1. Передают информацию для размещения на Сайте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администрацией Устюженского муниципального округа Волог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2. Несут ответственность за полноту, достоверность и актуальность размещенной на Сайте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ConsPlusTitle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1. В целях защиты общедоступной информации, размещенной на Сайте в форме открытых данных, в соответствии с действующим законодательством и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комсвязи России от 25.08.2009 № 104 «Об утверждении Требований по обеспечению целостности, устойчивости функционирования и безопасности информационных систем общего пользования» необходимо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 лице, ответственном за размещение информации на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Общедоступная информация в форме открытых данных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ustyuzhenskij.gosuslugi.ru/" TargetMode="External"/><Relationship Id="rId4" Type="http://schemas.openxmlformats.org/officeDocument/2006/relationships/hyperlink" Target="https://login.consultant.ru/link/?req=doc&amp;base=LAW&amp;n=92160&amp;date=02.1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0:00Z</dcterms:created>
  <dc:creator>Смирнова М.В.</dc:creator>
  <dc:description/>
  <cp:keywords/>
  <dc:language>en-US</dc:language>
  <cp:lastModifiedBy>Устинов</cp:lastModifiedBy>
  <cp:lastPrinted>2022-12-16T11:59:00Z</cp:lastPrinted>
  <dcterms:modified xsi:type="dcterms:W3CDTF">2023-01-30T22:03:00Z</dcterms:modified>
  <cp:revision>17</cp:revision>
  <dc:subject/>
  <dc:title/>
</cp:coreProperties>
</file>