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УСТЮЖЕНСК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0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82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-4445</wp:posOffset>
                </wp:positionV>
                <wp:extent cx="2689225" cy="2743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9200" cy="274320"/>
                          <a:chOff x="0" y="0"/>
                          <a:chExt cx="26892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0"/>
                            <a:ext cx="72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0040" y="0"/>
                            <a:ext cx="29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-0.35pt;width:211.7pt;height:21.55pt" coordorigin="-87,-7" coordsize="4234,431">
                <v:line id="shape_0" from="-87,-7" to="-87,4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-7" to="383,-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47,-7" to="4147,4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77,-7" to="4146,-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О проведении конкурса рисунков </w:t>
      </w:r>
    </w:p>
    <w:p>
      <w:pPr>
        <w:pStyle w:val="Normal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  <w:lang w:bidi="ru-RU"/>
        </w:rPr>
        <w:t xml:space="preserve">Экологическая безопасность 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bidi="ru-RU"/>
        </w:rPr>
        <w:t>охрана окружающей среды</w:t>
      </w:r>
      <w:r>
        <w:rPr>
          <w:sz w:val="28"/>
          <w:szCs w:val="28"/>
          <w:lang w:bidi="ru-RU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bidi="ru-RU"/>
        </w:rPr>
        <w:t>привлечения внимания детей к проблемам сохранения окружающей среды, повышения уровня экологической культуры воспитанников и обучающихся образовательных учреждений всех уровней и эффективности работы в сфере экологического воспитания детей</w:t>
      </w:r>
      <w:r>
        <w:rPr>
          <w:sz w:val="28"/>
          <w:szCs w:val="28"/>
        </w:rPr>
        <w:t>, на основании статьи 38 Устава Устюженского муниципального округа 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период с 16 октября по 10 ноября 2023 конкурс рисунков «</w:t>
      </w:r>
      <w:r>
        <w:rPr>
          <w:bCs/>
          <w:sz w:val="28"/>
          <w:szCs w:val="28"/>
          <w:lang w:bidi="ru-RU"/>
        </w:rPr>
        <w:t>Экологическая безопасность и охрана окружающей среды</w:t>
      </w:r>
      <w:r>
        <w:rPr>
          <w:sz w:val="28"/>
          <w:szCs w:val="28"/>
        </w:rPr>
        <w:t>»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ложение о проведении конкурса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став конкурсной комиссии по проведению конкурса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стюженского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муниципального округа                                                                       И.А. Петров</w:t>
      </w:r>
      <w:r>
        <w:br w:type="page"/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Устюженского муниципального округ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keepNext w:val="true"/>
        <w:keepLines/>
        <w:ind w:left="4536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6.10.2023</w:t>
      </w:r>
      <w:r>
        <w:rPr>
          <w:sz w:val="28"/>
        </w:rPr>
        <w:t xml:space="preserve"> № </w:t>
      </w:r>
      <w:r>
        <w:rPr>
          <w:sz w:val="28"/>
          <w:u w:val="single"/>
        </w:rPr>
        <w:t>12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1"/>
          <w:sz w:val="28"/>
          <w:szCs w:val="28"/>
        </w:rPr>
        <w:t>о проведении конкурса рисунков «</w:t>
      </w:r>
      <w:r>
        <w:rPr>
          <w:bCs/>
          <w:sz w:val="28"/>
          <w:szCs w:val="28"/>
          <w:lang w:bidi="ru-RU"/>
        </w:rPr>
        <w:t>Экологическая безопасность и охрана окружающей среды</w:t>
      </w:r>
      <w:r>
        <w:rPr>
          <w:bCs/>
          <w:color w:val="000000"/>
          <w:spacing w:val="1"/>
          <w:sz w:val="28"/>
          <w:szCs w:val="28"/>
        </w:rPr>
        <w:t>» (далее соответственно – Положение, конкурс)</w:t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Настоящее Положение определяет порядок организации, проведения и оценки поданных на конкурс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Организатором конкурса выступает администрация Устюженского муниципального округа Вологодской области (далее – Организатор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нформация о конкурсе и его результатах размещается на </w:t>
      </w:r>
      <w:r>
        <w:rPr>
          <w:sz w:val="28"/>
          <w:szCs w:val="28"/>
        </w:rPr>
        <w:t>официальном сайте Устюженского муниципального округа</w:t>
      </w:r>
      <w:r>
        <w:rPr>
          <w:color w:val="000000"/>
          <w:spacing w:val="-1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Целью конкурса является </w:t>
      </w:r>
      <w:r>
        <w:rPr>
          <w:color w:val="000000"/>
          <w:sz w:val="28"/>
          <w:szCs w:val="28"/>
          <w:lang w:bidi="ru-RU"/>
        </w:rPr>
        <w:t>привлечение внимания детей к проблемам сохранения окружающей среды, повышения уровня экологической культуры воспитанников образовательных учреждений всех уровней и эффективности работы в сфере экологического воспитания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чи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  <w:lang w:bidi="ru-RU"/>
        </w:rPr>
      </w:pPr>
      <w:r>
        <w:rPr>
          <w:color w:val="000000"/>
          <w:spacing w:val="-1"/>
          <w:sz w:val="28"/>
          <w:szCs w:val="28"/>
        </w:rPr>
        <w:t xml:space="preserve">- раскрытие творческой индивидуальности и развитие воображения, </w:t>
      </w:r>
      <w:r>
        <w:rPr>
          <w:color w:val="000000"/>
          <w:spacing w:val="-1"/>
          <w:sz w:val="28"/>
          <w:szCs w:val="28"/>
          <w:lang w:bidi="ru-RU"/>
        </w:rPr>
        <w:t>воспитание у детей бережного отношения к окружающей среде, ответственности за ее экологическое состояние и благополуч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  <w:lang w:bidi="ru-RU"/>
        </w:rPr>
      </w:pPr>
      <w:r>
        <w:rPr>
          <w:color w:val="000000"/>
          <w:spacing w:val="-1"/>
          <w:sz w:val="28"/>
          <w:szCs w:val="28"/>
          <w:lang w:bidi="ru-RU"/>
        </w:rPr>
        <w:t>- выявление и поддержка художественно-одаренных, творчески мыслящих детей и формирование художественного фонда детски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  <w:lang w:bidi="ru-RU"/>
        </w:rPr>
        <w:t>- развитие творческих способностей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jc w:val="both"/>
        <w:rPr>
          <w:color w:val="000000"/>
          <w:spacing w:val="-1"/>
          <w:sz w:val="16"/>
          <w:szCs w:val="16"/>
          <w:lang w:bidi="ru-RU"/>
        </w:rPr>
      </w:pPr>
      <w:r>
        <w:rPr>
          <w:color w:val="000000"/>
          <w:spacing w:val="-1"/>
          <w:sz w:val="16"/>
          <w:szCs w:val="16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3754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2. </w:t>
      </w:r>
      <w:r>
        <w:rPr>
          <w:bCs/>
          <w:color w:val="000000"/>
          <w:spacing w:val="-1"/>
          <w:sz w:val="28"/>
          <w:szCs w:val="28"/>
        </w:rPr>
        <w:t>Условия и порядок участия в конкурсе</w:t>
      </w:r>
    </w:p>
    <w:p>
      <w:pPr>
        <w:pStyle w:val="Normal"/>
        <w:shd w:fill="FFFFFF" w:val="clear"/>
        <w:tabs>
          <w:tab w:val="clear" w:pos="708"/>
          <w:tab w:val="left" w:pos="3754" w:leader="none"/>
        </w:tabs>
        <w:jc w:val="center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нкурс является открытым. Участниками конкурса могут стать обучающиеся общеобразовательных организаций, расположенных на территории Устюженского муниципального округа, в возрасте от 7 до 18 лет (далее – Участники). К участию в конкурсе допускаются индивидуальные конкурсные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метом конкурса является творческая работа Участника по теме конкурса (далее также – Конкурсная работа), соответствующая установленным настоящим Положением требова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Участник вправе выставить не более одной Конкурсной работы. Конкурсные работы представляются Участниками конкурса лично на бумажном носителе по адресу г. Устюжна, ул. Ленина, д. 6, </w:t>
      </w:r>
      <w:r>
        <w:rPr>
          <w:sz w:val="28"/>
          <w:szCs w:val="28"/>
        </w:rPr>
        <w:t>МОУ ДО «Центр дополнительного образования»</w:t>
      </w:r>
      <w:r>
        <w:rPr>
          <w:color w:val="000000"/>
          <w:sz w:val="28"/>
          <w:szCs w:val="28"/>
        </w:rPr>
        <w:t xml:space="preserve"> с приложением согласия на обработку персональных данных, оформленного согласно приложению 2 к настоящему По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оформленного в соответствии с требованиями настоящего Положения согласия на обработку персональных данных Конкурсная работа не приним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объективности при оценке Конкурсных работ каждой Конкурсной работе присваивается регистрационный номер согласно дате посту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е работы принимаются с 16.10.2023 по 01.11.2023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4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3. Требования к Конкурсным работам</w:t>
      </w:r>
    </w:p>
    <w:p>
      <w:pPr>
        <w:pStyle w:val="Normal"/>
        <w:shd w:fill="FFFFFF" w:val="clear"/>
        <w:tabs>
          <w:tab w:val="clear" w:pos="708"/>
          <w:tab w:val="left" w:pos="3754" w:leader="none"/>
        </w:tabs>
        <w:jc w:val="center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едставленные Конкурсные работы должны </w:t>
      </w:r>
      <w:r>
        <w:rPr>
          <w:sz w:val="28"/>
          <w:szCs w:val="28"/>
          <w:lang w:bidi="ru-RU"/>
        </w:rPr>
        <w:t>соответствовать тематике конкурса «</w:t>
      </w:r>
      <w:r>
        <w:rPr>
          <w:bCs/>
          <w:sz w:val="28"/>
          <w:szCs w:val="28"/>
          <w:lang w:bidi="ru-RU"/>
        </w:rPr>
        <w:t>Экологическая безопасность и охрана окружающей среды»</w:t>
      </w:r>
      <w:r>
        <w:rPr>
          <w:sz w:val="28"/>
          <w:szCs w:val="28"/>
          <w:lang w:bidi="ru-RU"/>
        </w:rPr>
        <w:t>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На конкурс принимаются рисунки формата А4 (ориентация листа – вертикальное или горизонтальное расположение), выполненные в любой технике (масло, акварель, тушь, цветные карандаши, мелки, гуашь и т.д.)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На обратной стороне рисунка должна быть размещена этикетка, заполненная по следующему образцу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автора, количество полных лет, класс;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наименование образовательной организации Участника конкурса;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;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я, отчество и фамилия учителя или родителя (законного представителя) Участника конкурса, адрес электронной почты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редставленные Конкурсные работы должны быть оригинальными, ранее не опубликованными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Участник конкурса несет ответственность за нарушение авторских и иных, связанных с ним прав третьих лиц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редставленные на конкурс Конкурсные работы возврату не подлежат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едставляя Конкурсную работу на конкурс, Участник конкурса гарантирует наличие своих авторских и иных, смежных с ним прав на предоставленную Конкурсную работу и предоставляет Организатору конкурса право на использование Конкурсных работ по своему усмотрению, в том числе: размещение в информационно-телекоммуникационной сети «Интернет» (в том числе на официальном сайте Устюженского муниципального округа, в социальных сетях), демонстрацией на мероприятиях и т.д. За использование Конкурсной работы Организатором конкурса Участнику конкурса вознаграждение не выплачива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Конкурсной комисс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ная комиссия рассматривает и оценивает представленные Конкурсные работы в период с 07.11.2023 по 08.11.202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и определение победителей конкурса, получивших наибольшее число баллов с присвоением 1, 2, 3 места в каждой возрастной категории осуществляется конкурсной комиссией на заседании 09.11.2023, которое считается правомочным при присутствии на нем не менее ½ от ее списочного со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онкурсных работ представлены в приложении 1 к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конкурсной комиссии оценивает проект индивидуально по 5-бальной шкале, согласно установленным критериям оценки, и заполняет оценочные табл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дведение итогов конкурса и награждение победител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ценки Конкурсных работ на основании суммарной оценки в баллах, выставленных каждым членом конкурсной комиссии, секретарем конкурсной комиссии составляется сводный рейтинг Участников в зависимости от возрастной категории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равенства баллов Участников конкурса в рамках одной возрастной категории конкурсная комиссия проводит открытое голосование по каждой Конкурсной работе. Итоговое решение принимается большинством голосов, секретарь, председатель и заместитель председателя принимают участие в голосовании как члены комиссии; в случае равенства голосов голос председателя счита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конкурса оформляются секретарем конкурсной комиссии в виде протокола с приложением сводного рейтинга Участников конкурса в течение трех рабочих дней с даты подведения итогов и определения победителей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председателем и секретар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учшие Конкурсные работы размещаются на официальном сайте Устюже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Участники конкурса получают сертификаты Участников конкурса. Победителям конкурса вручаются призы и дипломы с указанием 1, 2, 3 места в каждой возрастной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Участников конкурса осуществляется в ноябре 2023 года. Информация о дате и времени проведения процедуры награждения будет опубликована на официальном сайте Устюже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не отраженные в настоящем Положении, решаются Организатором, исходя из своей компетентности в рамках сложившейся ситуации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jc w:val="right"/>
        <w:rPr>
          <w:bCs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Приложение 1 к Положению</w:t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Критерии оценки Конкурсных работ</w:t>
      </w:r>
    </w:p>
    <w:p>
      <w:pPr>
        <w:pStyle w:val="Normal"/>
        <w:ind w:firstLine="563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е работы оцениваются в зависимости от возрастной категории:</w:t>
      </w:r>
    </w:p>
    <w:p>
      <w:pPr>
        <w:pStyle w:val="Normal"/>
        <w:ind w:firstLine="5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-4 классы;</w:t>
      </w:r>
    </w:p>
    <w:p>
      <w:pPr>
        <w:pStyle w:val="Normal"/>
        <w:ind w:firstLine="5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5-8 классы;</w:t>
      </w:r>
    </w:p>
    <w:p>
      <w:pPr>
        <w:pStyle w:val="Normal"/>
        <w:ind w:firstLine="5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9-11 классы.</w:t>
      </w:r>
    </w:p>
    <w:p>
      <w:pPr>
        <w:pStyle w:val="Normal"/>
        <w:ind w:firstLine="56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е работы оцениваются по следующим критериям:</w:t>
      </w:r>
    </w:p>
    <w:p>
      <w:pPr>
        <w:pStyle w:val="Normal"/>
        <w:ind w:firstLine="56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545"/>
        <w:gridCol w:w="1342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терии оцен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тельность и соответствие рисунка теме Конкурс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-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ворческая самостоятельность в раскрытии темы (не копирование или срисовы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-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игинальность иде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-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ка исполн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-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чество исполнения (аккуратно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-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возраста автора и его рабо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-5</w:t>
            </w:r>
          </w:p>
        </w:tc>
      </w:tr>
    </w:tbl>
    <w:p>
      <w:pPr>
        <w:pStyle w:val="Normal"/>
        <w:jc w:val="right"/>
        <w:rPr>
          <w:bCs/>
          <w:spacing w:val="1"/>
          <w:sz w:val="28"/>
          <w:szCs w:val="28"/>
        </w:rPr>
      </w:pPr>
      <w:r>
        <w:br w:type="page"/>
      </w: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2</w:t>
      </w:r>
      <w:r>
        <w:rPr>
          <w:spacing w:val="-9"/>
          <w:sz w:val="28"/>
          <w:szCs w:val="28"/>
        </w:rPr>
        <w:t xml:space="preserve"> к П</w:t>
      </w:r>
      <w:r>
        <w:rPr>
          <w:sz w:val="28"/>
          <w:szCs w:val="28"/>
        </w:rPr>
        <w:t xml:space="preserve">оложению </w:t>
      </w:r>
    </w:p>
    <w:p>
      <w:pPr>
        <w:pStyle w:val="Normal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Согласие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Участников конкурса на обработку персональных данных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,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ФИО Участника или его родителя (законного представителя)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___________ выдан__________________________________________________________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серия, номер)                                                              (когда и кем выдан)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ать реквизиты документа, на основании которого осуществляется законное представительство несовершеннолетнего)</w:t>
      </w:r>
    </w:p>
    <w:p>
      <w:pPr>
        <w:pStyle w:val="Normal"/>
        <w:jc w:val="both"/>
        <w:rPr/>
      </w:pPr>
      <w:r>
        <w:rPr>
          <w:sz w:val="22"/>
          <w:szCs w:val="22"/>
        </w:rPr>
        <w:t>являясь законным представителем несовершеннолетнего ___________________________ ____________________________________________________________________________________,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ФИО несовершеннолетнего)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iCs w:val="false"/>
          <w:sz w:val="22"/>
          <w:szCs w:val="22"/>
        </w:rPr>
        <w:t xml:space="preserve">приходящегося мне __________________, зарегистрированного по месту жительства/ месту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2"/>
          <w:szCs w:val="22"/>
        </w:rPr>
        <w:t>пребывания по адресу:___________________________________________________________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2"/>
          <w:szCs w:val="22"/>
        </w:rPr>
        <w:t>____________________________________________________________________________________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стоящим даю свое согласие на обработку конкурсной комиссией конкурса рисунков «</w:t>
      </w:r>
      <w:r>
        <w:rPr>
          <w:bCs/>
          <w:sz w:val="22"/>
          <w:szCs w:val="22"/>
          <w:lang w:bidi="ru-RU"/>
        </w:rPr>
        <w:t>Экологическая безопасность и охрана окружающей среды</w:t>
      </w:r>
      <w:r>
        <w:rPr>
          <w:sz w:val="22"/>
          <w:szCs w:val="22"/>
        </w:rPr>
        <w:t>» моих персональных данных</w:t>
      </w:r>
      <w:r>
        <w:rPr>
          <w:rStyle w:val="Emphasis"/>
          <w:i w:val="false"/>
          <w:iCs w:val="false"/>
          <w:sz w:val="22"/>
          <w:szCs w:val="22"/>
        </w:rPr>
        <w:t>/ персональных данных несовершеннолетнего (нужное подчеркнуть), относящихся исключительно к перечисленным ниже категориям персональных данных: фамилия, имя, отчество; пол; дата рождения; вид документа, удостоверяющего личность; данные документа, удостоверяющего личность; гражданство; сведения о месте регистрации; образовательная организация; класс; контактный телефон; электронная почта; место и адрес учебы (работы)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2"/>
          <w:szCs w:val="22"/>
        </w:rPr>
        <w:t>Вышеуказанные персональные данные представлены мной с цель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  <w:iCs w:val="false"/>
          <w:sz w:val="22"/>
          <w:szCs w:val="22"/>
        </w:rPr>
        <w:t>Использования при участии в конкурсе рисунков «</w:t>
      </w:r>
      <w:r>
        <w:rPr>
          <w:bCs/>
          <w:sz w:val="22"/>
          <w:szCs w:val="22"/>
          <w:lang w:bidi="ru-RU"/>
        </w:rPr>
        <w:t>Экологическая безопасность и охрана окружающей среды</w:t>
      </w:r>
      <w:r>
        <w:rPr>
          <w:rStyle w:val="Emphasis"/>
          <w:i w:val="false"/>
          <w:iCs w:val="false"/>
          <w:sz w:val="22"/>
          <w:szCs w:val="22"/>
        </w:rPr>
        <w:t>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  <w:iCs w:val="false"/>
          <w:sz w:val="22"/>
          <w:szCs w:val="22"/>
        </w:rPr>
        <w:t>Передачи всего объема персональных данных по запросу третьих лиц для достижения целей обработки, а также вышестоящего руководителя, представителя нанимате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  <w:iCs w:val="false"/>
          <w:sz w:val="22"/>
          <w:szCs w:val="22"/>
        </w:rPr>
        <w:t>Размещения информации об Участниках и победителях Конкурса на официальном сайте Устюже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2"/>
          <w:szCs w:val="22"/>
        </w:rPr>
        <w:t>С вышеуказанными персональными данными могут быть совершены следующие действия: сбор, систематизация, накопление, обработка, хранение, уточнение (обновление, изменение), использование, передача вышеуказанных данных по запросу третьих лиц для достижения целей обработки, обезличивание, блокирование, удаление и уничтожение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2"/>
          <w:szCs w:val="22"/>
        </w:rPr>
        <w:t>Данные сведения должны обрабатываться с использованием средств вычислительной и организационной техники, а также на бумажных носителях без использования средств автоматизации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2"/>
          <w:szCs w:val="22"/>
        </w:rPr>
        <w:t>Настоящее согласие действует до дня его отзыва в письменной форме либо до уничтожения персональных данных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2"/>
          <w:szCs w:val="22"/>
        </w:rPr>
        <w:t>Подтверждаю, что ознакомлен (а) с положениями Федерального закона от 27.07.2006 № 152-ФЗ «О персональных данных», мне разъяснены мои права и обязанности, связанные с обработкой  персональных данных, в том числе, моя обязанность проинформировать оператора в случае изменения моих персональных данных;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Consplusnonformat1"/>
        <w:spacing w:before="0" w:after="0"/>
        <w:jc w:val="both"/>
        <w:rPr/>
      </w:pPr>
      <w:r>
        <w:rPr/>
        <w:t> </w:t>
      </w:r>
    </w:p>
    <w:p>
      <w:pPr>
        <w:pStyle w:val="Consplusnonformat1"/>
        <w:spacing w:before="0" w:after="0"/>
        <w:rPr/>
      </w:pPr>
      <w:r>
        <w:rPr/>
        <w:t>Данное согласие действует с      «__» _______ ____ г.  по «___»  _________ ____ г.</w:t>
      </w:r>
    </w:p>
    <w:p>
      <w:pPr>
        <w:pStyle w:val="Consplusnonformat1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1"/>
        <w:spacing w:before="0" w:after="0"/>
        <w:jc w:val="right"/>
        <w:rPr/>
      </w:pPr>
      <w:r>
        <w:rPr/>
        <w:t>____________________________________</w:t>
      </w:r>
    </w:p>
    <w:p>
      <w:pPr>
        <w:pStyle w:val="Consplusnonformat1"/>
        <w:spacing w:before="0" w:after="0"/>
        <w:jc w:val="center"/>
        <w:rPr>
          <w:sz w:val="20"/>
          <w:shd w:fill="FFFF00" w:val="clear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(Ф.И.О., подпись лица, давшего согласие)</w:t>
      </w:r>
    </w:p>
    <w:p>
      <w:pPr>
        <w:pStyle w:val="Normal"/>
        <w:jc w:val="right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Устюженского муниципального округ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0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82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нкурсной комиссии по проведению конкурса рисунков 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  <w:lang w:bidi="ru-RU"/>
        </w:rPr>
        <w:t>Экологическая безопасность и охрана окружающей среды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алее – комиссия)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Г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заместитель главы Устюженского муниципального округа по социальным вопросам</w:t>
            </w:r>
            <w:r>
              <w:rPr>
                <w:sz w:val="28"/>
                <w:szCs w:val="28"/>
              </w:rPr>
              <w:t>, председател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зова Л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начальник управления образования администрации Устюженского муниципального округа, заместитель председателя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ова К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жилищно-коммунального хозяйства, архитектуры, строительства и экологии администрации Устюженского муниципального округа, секретарь комиссии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еселова В.В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ОУ ДО «Центр дополнительного образования» (по согласованию)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гаркова Л.М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еподаватель МБУ ДО «Устюженская детская школа искусств» (по согласованию)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акунина А.А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рреспондент АНО «Редакция газеты «Вперёд»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Основной текст_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pacing w:lineRule="auto" w:line="276" w:before="0" w:after="3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30:00Z</dcterms:created>
  <dc:creator>Слепнев Евгений Александрович</dc:creator>
  <dc:description/>
  <cp:keywords/>
  <dc:language>en-US</dc:language>
  <cp:lastModifiedBy>Устинов</cp:lastModifiedBy>
  <cp:lastPrinted>2021-08-31T14:51:00Z</cp:lastPrinted>
  <dcterms:modified xsi:type="dcterms:W3CDTF">2023-10-17T19:01:00Z</dcterms:modified>
  <cp:revision>8</cp:revision>
  <dc:subject/>
  <dc:title> </dc:title>
</cp:coreProperties>
</file>